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/>
        <w:tc>
          <w:tcPr>
            <w:tcW w:w="10227" w:type="dxa"/>
            <w:tcBorders/>
            <w:shd w:fill="022602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27"/>
            </w:tblGrid>
            <w:tr>
              <w:trPr/>
              <w:tc>
                <w:tcPr>
                  <w:tcW w:w="10227" w:type="dxa"/>
                  <w:tcBorders/>
                  <w:shd w:fill="FFFFFF" w:val="clear"/>
                </w:tcPr>
                <w:p>
                  <w:pPr>
                    <w:pStyle w:val="Heading3"/>
                    <w:spacing w:before="0" w:after="280"/>
                    <w:jc w:val="center"/>
                    <w:rPr/>
                  </w:pPr>
                  <w:r>
                    <w:rPr/>
                    <w:t>«Контрольная работа по теме «Наречие».</w:t>
                  </w:r>
                </w:p>
                <w:p>
                  <w:pPr>
                    <w:pStyle w:val="Style1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 Лингвистическая разминка.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Задание.</w:t>
                  </w:r>
                  <w:r>
                    <w:rPr>
                      <w:i/>
                      <w:iCs/>
                    </w:rPr>
                    <w:t xml:space="preserve"> Отметьте те предложения, в которых выделенные слова являются наречиями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1) Я </w:t>
                  </w:r>
                  <w:r>
                    <w:rPr>
                      <w:b/>
                      <w:bCs/>
                    </w:rPr>
                    <w:t>отроду</w:t>
                  </w:r>
                  <w:r>
                    <w:rPr/>
                    <w:t xml:space="preserve"> не видела таких красивых мест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2) Еще все впереди, ведь тебе только пятнадцать лет </w:t>
                  </w:r>
                  <w:r>
                    <w:rPr>
                      <w:b/>
                      <w:bCs/>
                    </w:rPr>
                    <w:t>от роду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3) </w:t>
                  </w:r>
                  <w:r>
                    <w:rPr>
                      <w:b/>
                      <w:bCs/>
                    </w:rPr>
                    <w:t>Слишком</w:t>
                  </w:r>
                  <w:r>
                    <w:rPr/>
                    <w:t xml:space="preserve"> много впечатлений для первого дня поездки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4) Какая глубокая пропасть! Наверное, метров двадцать </w:t>
                  </w:r>
                  <w:r>
                    <w:rPr>
                      <w:b/>
                      <w:bCs/>
                    </w:rPr>
                    <w:t>с лишком.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Ответ: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t>1-е и 3-е предложения.</w:t>
                  </w:r>
                </w:p>
                <w:p>
                  <w:pPr>
                    <w:pStyle w:val="Style1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 Повторяем правила.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Задание.</w:t>
                  </w:r>
                  <w:r>
                    <w:rPr>
                      <w:i/>
                      <w:iCs/>
                    </w:rPr>
                    <w:t xml:space="preserve"> Вспомните, с какими орфограммами мы познакомились, изучая тему «Наречие». Запишите примеры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1) </w:t>
                  </w:r>
                  <w:r>
                    <w:rPr>
                      <w:b/>
                      <w:bCs/>
                      <w:i/>
                      <w:iCs/>
                    </w:rPr>
                    <w:t>Не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с наречиями на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</w:rPr>
                    <w:t>-о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i/>
                      <w:iCs/>
                    </w:rPr>
                    <w:t>(</w:t>
                  </w:r>
                  <w:r>
                    <w:rPr>
                      <w:b/>
                      <w:bCs/>
                      <w:i/>
                      <w:iCs/>
                    </w:rPr>
                    <w:t>-е)</w:t>
                  </w:r>
                  <w:r>
                    <w:rPr/>
                    <w:t xml:space="preserve"> – … 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2) Приставки </w:t>
                  </w:r>
                  <w:r>
                    <w:rPr>
                      <w:b/>
                      <w:bCs/>
                      <w:i/>
                      <w:iCs/>
                    </w:rPr>
                    <w:t>не- – ни-</w:t>
                  </w:r>
                  <w:r>
                    <w:rPr/>
                    <w:t xml:space="preserve"> в отрицательных наречиях – … 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3) </w:t>
                  </w:r>
                  <w:r>
                    <w:rPr>
                      <w:b/>
                      <w:bCs/>
                      <w:i/>
                      <w:iCs/>
                    </w:rPr>
                    <w:t>Н</w:t>
                  </w:r>
                  <w:r>
                    <w:rPr/>
                    <w:t xml:space="preserve"> и </w:t>
                  </w:r>
                  <w:r>
                    <w:rPr>
                      <w:b/>
                      <w:bCs/>
                      <w:i/>
                      <w:iCs/>
                    </w:rPr>
                    <w:t>нн</w:t>
                  </w:r>
                  <w:r>
                    <w:rPr/>
                    <w:t xml:space="preserve"> в наречиях на </w:t>
                  </w:r>
                  <w:r>
                    <w:rPr>
                      <w:b/>
                      <w:bCs/>
                      <w:i/>
                      <w:iCs/>
                    </w:rPr>
                    <w:t>-о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</w:t>
                  </w:r>
                  <w:r>
                    <w:rPr>
                      <w:b/>
                      <w:bCs/>
                      <w:i/>
                      <w:iCs/>
                    </w:rPr>
                    <w:t>-е)</w:t>
                  </w:r>
                  <w:r>
                    <w:rPr/>
                    <w:t xml:space="preserve"> – … 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4)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О</w:t>
                  </w:r>
                  <w:r>
                    <w:rPr/>
                    <w:t xml:space="preserve"> и </w:t>
                  </w:r>
                  <w:r>
                    <w:rPr>
                      <w:b/>
                      <w:bCs/>
                      <w:i/>
                      <w:iCs/>
                    </w:rPr>
                    <w:t>а</w:t>
                  </w:r>
                  <w:r>
                    <w:rPr/>
                    <w:t xml:space="preserve"> на конце наречий – … 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5) Дефис в наречиях – … 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6) Слитное и раздельное написание наречий, образованных от существительных – … 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7) Мягкий знак после шипящих на конце наречий – … .</w:t>
                  </w:r>
                </w:p>
                <w:p>
                  <w:pPr>
                    <w:pStyle w:val="Style1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 Контрольная работа.</w:t>
                  </w:r>
                </w:p>
                <w:p>
                  <w:pPr>
                    <w:pStyle w:val="Style1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 Составляем предложения.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Задание.</w:t>
                  </w:r>
                  <w:r>
                    <w:rPr>
                      <w:i/>
                      <w:iCs/>
                    </w:rPr>
                    <w:t xml:space="preserve"> Составьте с каждой парой слов предложения. Запишите сначала предложения, где эти слова выступают в качестве наречий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Навыпуск – на выпуск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Наперерыв – на перерыв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Например – на пример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Наудачу – на удачу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Сплеча – с плеча.</w:t>
                  </w:r>
                </w:p>
                <w:p>
                  <w:pPr>
                    <w:pStyle w:val="Style1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 Подбираем синонимы.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Задание.</w:t>
                  </w:r>
                  <w:r>
                    <w:rPr>
                      <w:i/>
                      <w:iCs/>
                    </w:rPr>
                    <w:t xml:space="preserve"> Подберите к данным наречиям наречия-синонимы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Подряд – … 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Навыворот – … 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Наперебой – … 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Открыто – … 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Честно – … .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Ответ:</w:t>
                  </w:r>
                </w:p>
                <w:p>
                  <w:pPr>
                    <w:pStyle w:val="Style1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 Антонимы и синонимы.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Задание.</w:t>
                  </w:r>
                  <w:r>
                    <w:rPr>
                      <w:i/>
                      <w:iCs/>
                    </w:rPr>
                    <w:t xml:space="preserve"> Запишите к каждому наречию сначала наречие-синоним с приставкой </w:t>
                  </w:r>
                  <w:r>
                    <w:rPr>
                      <w:b/>
                      <w:bCs/>
                      <w:i/>
                      <w:iCs/>
                    </w:rPr>
                    <w:t>не-,</w:t>
                  </w:r>
                  <w:r>
                    <w:rPr>
                      <w:i/>
                      <w:iCs/>
                    </w:rPr>
                    <w:t xml:space="preserve"> а затем наречие-антоним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Близко – … </w:t>
                  </w:r>
                  <w:r>
                    <w:rPr>
                      <w:i/>
                      <w:iCs/>
                    </w:rPr>
                    <w:t xml:space="preserve">(недалеко </w:t>
                  </w:r>
                  <w:r>
                    <w:rPr/>
                    <w:t xml:space="preserve">– </w:t>
                  </w:r>
                  <w:r>
                    <w:rPr>
                      <w:i/>
                      <w:iCs/>
                    </w:rPr>
                    <w:t>далеко)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Низко – </w:t>
                  </w:r>
                </w:p>
                <w:p>
                  <w:pPr>
                    <w:pStyle w:val="Style11"/>
                    <w:rPr>
                      <w:i/>
                      <w:i/>
                      <w:iCs/>
                    </w:rPr>
                  </w:pPr>
                  <w:r>
                    <w:rPr/>
                    <w:t xml:space="preserve">Тихо – … 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Плохо – … 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Медленно –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Мало – … 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b/>
                      <w:bCs/>
                    </w:rPr>
                    <w:t xml:space="preserve">4. </w:t>
                  </w:r>
                  <w:r>
                    <w:rPr>
                      <w:b/>
                      <w:bCs/>
                      <w:i/>
                      <w:iCs/>
                    </w:rPr>
                    <w:t>Не</w:t>
                  </w:r>
                  <w:r>
                    <w:rPr>
                      <w:b/>
                      <w:bCs/>
                    </w:rPr>
                    <w:t xml:space="preserve"> или </w:t>
                  </w:r>
                  <w:r>
                    <w:rPr>
                      <w:b/>
                      <w:bCs/>
                      <w:i/>
                      <w:iCs/>
                    </w:rPr>
                    <w:t>ни</w:t>
                  </w:r>
                  <w:r>
                    <w:rPr>
                      <w:b/>
                      <w:bCs/>
                    </w:rPr>
                    <w:t>?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Задание.</w:t>
                  </w:r>
                  <w:r>
                    <w:rPr>
                      <w:i/>
                      <w:iCs/>
                    </w:rPr>
                    <w:t xml:space="preserve"> Выберите правильную букву в словах: </w:t>
                  </w:r>
                  <w:r>
                    <w:rPr>
                      <w:b/>
                      <w:bCs/>
                      <w:i/>
                      <w:iCs/>
                    </w:rPr>
                    <w:t>е</w:t>
                  </w:r>
                  <w:r>
                    <w:rPr>
                      <w:i/>
                      <w:iCs/>
                    </w:rPr>
                    <w:t xml:space="preserve"> или </w:t>
                  </w:r>
                  <w:r>
                    <w:rPr>
                      <w:b/>
                      <w:bCs/>
                      <w:i/>
                      <w:iCs/>
                    </w:rPr>
                    <w:t>и</w:t>
                  </w:r>
                  <w:r>
                    <w:rPr>
                      <w:i/>
                      <w:iCs/>
                    </w:rPr>
                    <w:t>?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Н_где н_ встретились, н_как н_ мог понять, н_чуть н_ волновался, н_сколько удивился, н_мало н_ сожалел, н_когда н_откуда н_ получал информацию, торопиться н_куда, н_откуда н_чего н_ слышно.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Ответ.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t>Нигде не встретились, никак не мог понять, ничуть не волновался, несколько удивился, нимало не сожалел, никогда ниоткуда не получал информацию, торопиться некуда, ниоткуда ничего не слышно.</w:t>
                  </w:r>
                </w:p>
                <w:p>
                  <w:pPr>
                    <w:pStyle w:val="Style1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 Правописание наречий.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Задание.</w:t>
                  </w:r>
                  <w:r>
                    <w:rPr>
                      <w:i/>
                      <w:iCs/>
                    </w:rPr>
                    <w:t xml:space="preserve"> Выберите правильный вариант написания слов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От каждого горизонта уходили (</w:t>
                  </w:r>
                  <w:r>
                    <w:rPr>
                      <w:b/>
                      <w:bCs/>
                    </w:rPr>
                    <w:t>вдаль,</w:t>
                  </w:r>
                  <w:r>
                    <w:rPr/>
                    <w:t xml:space="preserve"> в даль) дороги. И по ним то (водиночку, </w:t>
                  </w:r>
                  <w:r>
                    <w:rPr>
                      <w:b/>
                      <w:bCs/>
                    </w:rPr>
                    <w:t>в одиночку</w:t>
                  </w:r>
                  <w:r>
                    <w:rPr/>
                    <w:t>), то (</w:t>
                  </w:r>
                  <w:r>
                    <w:rPr>
                      <w:b/>
                      <w:bCs/>
                    </w:rPr>
                    <w:t>небольшими,</w:t>
                  </w:r>
                  <w:r>
                    <w:rPr/>
                    <w:t xml:space="preserve"> не большими) колоннами ползли груженые самосвалы. Машины (</w:t>
                  </w:r>
                  <w:r>
                    <w:rPr>
                      <w:b/>
                      <w:bCs/>
                    </w:rPr>
                    <w:t>с трудом,</w:t>
                  </w:r>
                  <w:r>
                    <w:rPr/>
                    <w:t xml:space="preserve"> струдом) выбирались из котлована. Моторы надсадно гудели и ревели (в разнобой, </w:t>
                  </w:r>
                  <w:r>
                    <w:rPr>
                      <w:b/>
                      <w:bCs/>
                    </w:rPr>
                    <w:t>вразнобой</w:t>
                  </w:r>
                  <w:r>
                    <w:rPr/>
                    <w:t>)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Стрела экскаватора поплыла (</w:t>
                  </w:r>
                  <w:r>
                    <w:rPr>
                      <w:b/>
                      <w:bCs/>
                    </w:rPr>
                    <w:t>вправо,</w:t>
                  </w:r>
                  <w:r>
                    <w:rPr/>
                    <w:t xml:space="preserve"> в право), (</w:t>
                  </w:r>
                  <w:r>
                    <w:rPr>
                      <w:b/>
                      <w:bCs/>
                    </w:rPr>
                    <w:t>вверх,</w:t>
                  </w:r>
                  <w:r>
                    <w:rPr/>
                    <w:t xml:space="preserve"> в верх), и наблюдать стало еще удобнее. Вскоре гул лебедки нашего экскаватора остался (гдето, </w:t>
                  </w:r>
                  <w:r>
                    <w:rPr>
                      <w:b/>
                      <w:bCs/>
                    </w:rPr>
                    <w:t>где-то</w:t>
                  </w:r>
                  <w:r>
                    <w:rPr/>
                    <w:t>) позади, а снизу, с земли, все нарастая и множась, уже неслись новые звуки.</w:t>
                  </w:r>
                </w:p>
                <w:p>
                  <w:pPr>
                    <w:pStyle w:val="Style11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В.Степаненко)</w:t>
                  </w:r>
                </w:p>
                <w:p>
                  <w:pPr>
                    <w:pStyle w:val="Style1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. Тест по теме «Наречие»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1) Наречие – самостоятельная часть речи, которая обозначает: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а) признак предмета;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б) признак предмета по действию;</w:t>
                  </w:r>
                </w:p>
                <w:p>
                  <w:pPr>
                    <w:pStyle w:val="Style1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) признак действия;</w:t>
                  </w:r>
                </w:p>
                <w:p>
                  <w:pPr>
                    <w:pStyle w:val="Style1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) признак другого признака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2) Наречия: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а) изменяются по числам;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б) изменяются по лицам;</w:t>
                  </w:r>
                </w:p>
                <w:p>
                  <w:pPr>
                    <w:pStyle w:val="Style1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) не изменяются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3) С наречиями на </w:t>
                  </w:r>
                  <w:r>
                    <w:rPr>
                      <w:b/>
                      <w:bCs/>
                      <w:i/>
                      <w:iCs/>
                    </w:rPr>
                    <w:t>-о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</w:rPr>
                    <w:t>(-е)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</w:rPr>
                    <w:t>не</w:t>
                  </w:r>
                  <w:r>
                    <w:rPr/>
                    <w:t xml:space="preserve"> пишется слитно, если: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а) в предложении есть противопоставление;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б) у наречия есть зависимое слово;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b/>
                      <w:bCs/>
                    </w:rPr>
                    <w:t xml:space="preserve">в) наречие можно заменить синонимом без </w:t>
                  </w:r>
                  <w:r>
                    <w:rPr>
                      <w:b/>
                      <w:bCs/>
                      <w:i/>
                      <w:iCs/>
                    </w:rPr>
                    <w:t>не</w:t>
                  </w:r>
                  <w:r>
                    <w:rPr>
                      <w:b/>
                      <w:bCs/>
                    </w:rPr>
                    <w:t xml:space="preserve"> или близким по значению выражением;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г) к наречиям относятся слова </w:t>
                  </w:r>
                  <w:r>
                    <w:rPr>
                      <w:i/>
                      <w:iCs/>
                    </w:rPr>
                    <w:t>далеко не, вовсе не, отнюдь не, ничуть не, никогда не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4) В приставках </w:t>
                  </w:r>
                  <w:r>
                    <w:rPr>
                      <w:b/>
                      <w:bCs/>
                      <w:i/>
                      <w:iCs/>
                    </w:rPr>
                    <w:t>не-</w:t>
                  </w:r>
                  <w:r>
                    <w:rPr/>
                    <w:t xml:space="preserve"> и </w:t>
                  </w:r>
                  <w:r>
                    <w:rPr>
                      <w:b/>
                      <w:bCs/>
                      <w:i/>
                      <w:iCs/>
                    </w:rPr>
                    <w:t>-ни-</w:t>
                  </w:r>
                  <w:r>
                    <w:rPr/>
                    <w:t xml:space="preserve"> отрицательных наречий пишется буква </w:t>
                  </w:r>
                  <w:r>
                    <w:rPr>
                      <w:b/>
                      <w:bCs/>
                      <w:i/>
                      <w:iCs/>
                    </w:rPr>
                    <w:t>е,</w:t>
                  </w:r>
                  <w:r>
                    <w:rPr/>
                    <w:t xml:space="preserve"> если она находится:</w:t>
                  </w:r>
                </w:p>
                <w:p>
                  <w:pPr>
                    <w:pStyle w:val="Style1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) под ударением;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б) без ударения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5) После букв </w:t>
                  </w:r>
                  <w:r>
                    <w:rPr>
                      <w:b/>
                      <w:bCs/>
                      <w:i/>
                      <w:iCs/>
                    </w:rPr>
                    <w:t>ш, ч</w:t>
                  </w:r>
                  <w:r>
                    <w:rPr/>
                    <w:t xml:space="preserve"> на конце наречий мягкий знак:</w:t>
                  </w:r>
                </w:p>
                <w:p>
                  <w:pPr>
                    <w:pStyle w:val="Style1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) пишется;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б) не пишется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6) Наречия от прилагательных образуются: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а) с помощью приставок;</w:t>
                  </w:r>
                </w:p>
                <w:p>
                  <w:pPr>
                    <w:pStyle w:val="Style1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) с помощью суффиксов;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в) с помощью соединительных гласных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7) В каком ряду все слова пишутся через дефис:</w:t>
                  </w:r>
                </w:p>
                <w:p>
                  <w:pPr>
                    <w:pStyle w:val="Style1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) (по)лисьи, кто(то), (во)первых;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б) (по)братски, буд(то), (в)двое;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в) (по)немногу, где(нибудь), (кто)либо;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г) какой(то), черно(белый), (по)этому.</w:t>
                  </w:r>
                </w:p>
                <w:p>
                  <w:pPr>
                    <w:pStyle w:val="Style11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I. Диктанты по теме «Наречие».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b/>
                      <w:bCs/>
                    </w:rPr>
                    <w:t>Диктант 1 по теме «</w:t>
                  </w:r>
                  <w:r>
                    <w:rPr>
                      <w:b/>
                      <w:bCs/>
                      <w:i/>
                      <w:iCs/>
                    </w:rPr>
                    <w:t>Не</w:t>
                  </w:r>
                  <w:r>
                    <w:rPr>
                      <w:b/>
                      <w:bCs/>
                    </w:rPr>
                    <w:t xml:space="preserve"> с наречиями»</w:t>
                  </w:r>
                </w:p>
                <w:p>
                  <w:pPr>
                    <w:pStyle w:val="Style11"/>
                    <w:rPr/>
                  </w:pPr>
                  <w:r>
                    <w:drawing>
                      <wp:anchor behindDoc="0" distT="47625" distB="47625" distL="66675" distR="66675" simplePos="0" locked="0" layoutInCell="1" allowOverlap="1" relativeHeight="2">
                        <wp:simplePos x="0" y="0"/>
                        <wp:positionH relativeFrom="column">
                          <wp:posOffset>-1201420</wp:posOffset>
                        </wp:positionH>
                        <wp:positionV relativeFrom="line">
                          <wp:posOffset>3295650</wp:posOffset>
                        </wp:positionV>
                        <wp:extent cx="2381250" cy="1019175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35" r="-1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Мы продвигаемся медленно поперек лесной речонки. Мне немножко жутко, так как я ничего, даже воды, не вижу, но все же я ничем не выдаю своего страха. Наконец мы выходим на песчаный берег рядом с небольшой полянкой. Только теперь замечаю, что ночь несколько посветлела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От земли поднялся туман. На его седом фоне неясно вырисовываются ближайшие сосны. В их неподвижности чувствуется что-то суровое. Я не знаю, много ли проходит времени. Внезапно мой слух поражается странными звуками так, что я невольно вздрагиваю от неожиданности. Что бы это могло быть? Я никак не могу определить, что это за звуки. Они торопятся, будто вторя друг другу, и лес немедленно откликается на них звонким и чистым отзвуком.</w:t>
                  </w:r>
                  <w:r>
                    <w:rPr>
                      <w:i/>
                      <w:iCs/>
                    </w:rPr>
                    <w:t>(111 слов)</w:t>
                  </w:r>
                </w:p>
                <w:p>
                  <w:pPr>
                    <w:pStyle w:val="Style1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иктант 2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Туман совершенно рассеялся, воздух стал прозрачнее и несколько мягче. На севере из-за гребня холмов, покрытых черною массой лесов, слабо мерцая, подымались какие-то белесоватые облака, быстро пробегающие по небу. Казалось, кто-то тихо вздыхал среди глубокой холодной ночи, и клубы пара, вылетавшие из гигантской груди, бесшумно проносились по небу от края и до края и затем тихо угасали в глубокой синеве. Это играло слабое северное сияние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Поддавшись какому-то грустному обаянию, я стоял на крыше, задумчиво следя за слабыми переливами сполоха. Ночь развернулась во всей своей холодной и унылой красе. На небе мигали звезды, внизу снега уходили вдаль ровною пеленой, чернела гребнем тайга, синели дальние горы. И ото всей этой молчаливой, объятой холодом картины веяло в душу снисходительною грустью. </w:t>
                  </w:r>
                  <w:r>
                    <w:rPr>
                      <w:i/>
                      <w:iCs/>
                    </w:rPr>
                    <w:t>(116 слов) (В.Короленко)</w:t>
                  </w:r>
                </w:p>
                <w:p>
                  <w:pPr>
                    <w:pStyle w:val="Style1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иктант 3</w:t>
                  </w:r>
                </w:p>
                <w:p>
                  <w:pPr>
                    <w:pStyle w:val="Style1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ликаний пассажир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Друзья живут в заповеднике «Аскания-Нова». Огромный пеликан и… котенок. Обычно они встречаются после рыбной ловли. Пока пеликан ловит рыбу, котенок сидит на берегу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Но вот птица с добычей выбралась на сушу. Раскрыла свой клюв и широко растянула кожаный мешок под ним. Тут уж котенок не теряется. Он быстро забирается в клюв и начинает там лакомиться рыбными остатками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Как-то по берегу озера проходил научный сотрудник института. Он неожиданно подошел к пеликану, когда котенок был у него в клюве. Пеликан затолкал котенка в глоточный мешок, сомкнул клюв и затем взмыл в воздух.</w:t>
                  </w:r>
                </w:p>
                <w:p>
                  <w:pPr>
                    <w:pStyle w:val="Style11"/>
                    <w:spacing w:before="280" w:after="0"/>
                    <w:jc w:val="right"/>
                    <w:rPr/>
                  </w:pPr>
                  <w:r>
                    <w:rPr/>
                    <w:t>На высоте двухсот метров птица делала над озером круг за кругом и, только когда человек спрятался в кустах, спустилась на землю. Разжала клюв, а оттуда как ни в чем не бывало важно вышел путешественник-котенок.</w:t>
                  </w:r>
                  <w:r>
                    <w:rPr>
                      <w:i/>
                      <w:iCs/>
                    </w:rPr>
                    <w:t>(127 слов)</w:t>
                    <w:br/>
                    <w:t>(А.Мозгов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Heading2"/>
        <w:rPr/>
      </w:pPr>
      <w:r>
        <w:rPr/>
        <w:t>Итоговый тест по теме "Наречие" 7 класс ,русский язык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ЫЙ ТЕСТ ПО ТЕМЕ «НАРЕЧИЕ»</w:t>
        <w:br/>
        <w:t>ВАРИАНТ № 1</w:t>
        <w:br/>
        <w:t>1. Выпишите из текста наречия.</w:t>
        <w:br/>
        <w:t>Звёзды ещё сверкали остро и холодно, но небо на востоке стало уже светлеть. Деревья понемногу выступали из тьмы, и по вершинам их вдруг прошёлся такой сильный и свежий ветер, что лес сразу ожил, зашумел полнозвучно и звонко, тревожно.</w:t>
        <w:br/>
        <w:br/>
        <w:t>2. Какие наречия обозначают время действия?</w:t>
        <w:br/>
        <w:t>а) вчера, давно, тогда</w:t>
        <w:br/>
        <w:t>б) быстро, ловко, громко</w:t>
        <w:br/>
        <w:br/>
        <w:t>3. Укажите наречие в форме сравнительной степени:</w:t>
        <w:br/>
        <w:t>а) улетел дальше</w:t>
        <w:br/>
        <w:t>б) улетел далеко</w:t>
        <w:br/>
        <w:br/>
        <w:t>4. Укажите предложение с наречиями в форме сравнительной степени:</w:t>
        <w:br/>
        <w:t>а) Тут воздух легче, светлее, прозрачнее.</w:t>
        <w:br/>
        <w:t>б) Тут дышать легче и свободнее, чем по ту сторону.</w:t>
        <w:br/>
        <w:br/>
        <w:t>5. В каком ряду на конце наречий пишется О?</w:t>
        <w:br/>
        <w:t>а) слев.., снов.., издавн..</w:t>
        <w:br/>
        <w:t>б) направ.., начист.., насух..</w:t>
        <w:br/>
        <w:br/>
        <w:t>6. Укажите ряд, в котором все наречия пишутся с НЕ раздельно?</w:t>
        <w:br/>
        <w:t>а) (не)правильно решил, (не)хорошо сказал, (не)льзя</w:t>
        <w:br/>
        <w:t>б) вовсе (не)легко; (не)громко, а тихо</w:t>
        <w:br/>
        <w:br/>
        <w:t>7. Укажите предложение, в котором употреблено наречие:</w:t>
        <w:br/>
        <w:t>а) (С)начала зимы установилась морозная погода.</w:t>
        <w:br/>
        <w:t>б) (С)начала новое жилье не понравилось ему.</w:t>
        <w:br/>
        <w:br/>
        <w:t>8. Укажите ряд, в котором все наречия пишутся через дефис:</w:t>
        <w:br/>
        <w:t>а) (по)вашему, (по)пусту, (по)английски, (в)пятых, бок(о)бок</w:t>
        <w:br/>
        <w:t>б) (по)лисьи, куда(то), точь(в)точь, (по)настоящему</w:t>
        <w:br/>
        <w:br/>
        <w:t>9. Укажите ряд, в котором все наречия пишутся слитно:</w:t>
        <w:br/>
        <w:t>а) (с)права, (до)нельзя, (в)двое, (на)мертво</w:t>
        <w:br/>
        <w:t>б) (с)молоду, (без)толку, (тот)час, (по)трое, (до)бела</w:t>
        <w:br/>
        <w:br/>
        <w:t>10. Укажите ряд, в котором у всех наречий на конце пишется Ь:</w:t>
        <w:br/>
        <w:t>а) наотмаш.., вскач.., невтерпеж.., навзнич..</w:t>
        <w:br/>
        <w:t>б) настеж.., лиш.., сплош..</w:t>
        <w:br/>
        <w:br/>
        <w:t>11. От какой части речи образовано наречие впервые?</w:t>
        <w:br/>
        <w:t>а) имя прилагательное</w:t>
        <w:br/>
        <w:t>б) имя числительное</w:t>
        <w:br/>
        <w:br/>
        <w:t>12. От чего зависит написание в наречиях приставки НЕ и НИ?</w:t>
        <w:br/>
        <w:t>а) от ударения</w:t>
        <w:br/>
        <w:t>б) от раздельного и слитного написания</w:t>
        <w:br/>
        <w:br/>
        <w:t>13. В каком ряду после шипящих во всех наречиях пишется О?</w:t>
        <w:br/>
        <w:t>а) горяч.., свеж..</w:t>
        <w:br/>
        <w:t>б) угрожающ.., ещ..</w:t>
      </w:r>
    </w:p>
    <w:p>
      <w:pPr>
        <w:pStyle w:val="Heading2"/>
        <w:rPr/>
      </w:pPr>
      <w:r>
        <w:rPr/>
        <w:t xml:space="preserve">Контрольный тест по теме "Наречие". 7 класс.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698"/>
      </w:tblGrid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I вариант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II вариант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1. Укажите слово, называющее признак действия: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а) чтение </w:t>
            </w:r>
            <w:r>
              <w:rPr>
                <w:rStyle w:val="Emphasis"/>
                <w:b/>
                <w:bCs/>
              </w:rPr>
              <w:t>вслух</w:t>
            </w:r>
            <w:r>
              <w:rPr/>
              <w:t xml:space="preserve"> б) читать </w:t>
            </w:r>
            <w:r>
              <w:rPr>
                <w:rStyle w:val="Emphasis"/>
                <w:b/>
                <w:bCs/>
              </w:rPr>
              <w:t>вслу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1. Укажите слово, называющее признак действия: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а) подняться </w:t>
            </w:r>
            <w:r>
              <w:rPr>
                <w:rStyle w:val="Emphasis"/>
                <w:b/>
                <w:bCs/>
              </w:rPr>
              <w:t>спозаранку</w:t>
            </w:r>
            <w:r>
              <w:rPr/>
              <w:t xml:space="preserve"> б) подъем </w:t>
            </w:r>
            <w:r>
              <w:rPr>
                <w:rStyle w:val="StrongEmphasis"/>
              </w:rPr>
              <w:t>спозаранку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2. Найдите слово, называющее признак признака: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а) </w:t>
            </w:r>
            <w:r>
              <w:rPr>
                <w:rStyle w:val="Emphasis"/>
                <w:b/>
                <w:bCs/>
              </w:rPr>
              <w:t>совершенно</w:t>
            </w:r>
            <w:r>
              <w:rPr/>
              <w:t xml:space="preserve"> тихий б) произведение </w:t>
            </w:r>
            <w:r>
              <w:rPr>
                <w:rStyle w:val="Emphasis"/>
                <w:b/>
                <w:bCs/>
              </w:rPr>
              <w:t>совершенно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2. Найдите слово, называющее признак признака: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а) </w:t>
            </w:r>
            <w:r>
              <w:rPr>
                <w:rStyle w:val="Emphasis"/>
                <w:b/>
                <w:bCs/>
              </w:rPr>
              <w:t xml:space="preserve">гармонично </w:t>
            </w:r>
            <w:r>
              <w:rPr/>
              <w:t xml:space="preserve">вписалось б) </w:t>
            </w:r>
            <w:r>
              <w:rPr>
                <w:rStyle w:val="Emphasis"/>
                <w:b/>
                <w:bCs/>
              </w:rPr>
              <w:t>гармонично</w:t>
            </w:r>
            <w:r>
              <w:rPr/>
              <w:t xml:space="preserve"> развитый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3. Какое слово предложения является наречием? а) 1 б) 2 в) 3  г) 4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Он быстро вскочил, пробежался…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3. Какое слово предложения является наречием? а) 1 б) 2 в) 3  г) 4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Маша приблизилась, тихо улыбнулась.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4. Найдите наречия меры и степени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а) по-дружески, по-медвежьи, вчетвером б) очень, весьма, совсем.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4. Найдите наречия образа действия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а) по-приятельски, надвое, ласково б) чересчур, немало, втрое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5. Определите разряд наречий: назло, напоказ, нарочно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а) места б) времени  в) причины г) цели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5. Определите разряд наречий: влево, издалека, вниз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а) места б) времени  в) причины г) цели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6. Определите разряд наречий: тотчас, рано, накануне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а) места б) времени  в) причины г) цели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6. Определите разряд наречий: сгоряча, поневоле, нечаянно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а) места б) времени  в) причины г) цели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7. Определите разряд наречия в предложении: «Сладко цокают в полночь копыта по торцовой сухой мостовой»  а) меры и степени  б) образа дейст.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7. Определите разряд наречия в предложении: «Кот втихомолку слопал полсосиски, добравшися до миски»  а) меры и степени  б) образа дейст.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8. К какой части речи принадлежат слова на </w:t>
            </w:r>
            <w:r>
              <w:rPr>
                <w:rStyle w:val="StrongEmphasis"/>
              </w:rPr>
              <w:t>– о</w:t>
            </w:r>
            <w:r>
              <w:rPr/>
              <w:t xml:space="preserve"> в предложении:  «Он отвечал на мой вопрос тихо, невыразительно»? а) имя прил. б) наречие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8. К какой части речи принадлежат слова на </w:t>
            </w:r>
            <w:r>
              <w:rPr>
                <w:rStyle w:val="StrongEmphasis"/>
              </w:rPr>
              <w:t>– о</w:t>
            </w:r>
            <w:r>
              <w:rPr/>
              <w:t xml:space="preserve"> в предложении:  «А вверху все дышит, всё дивно, все торжественно»? а) имя прил. б) наречие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9. К какой части речи принадлежит выделенная форма слова: «Рассказал </w:t>
            </w:r>
            <w:r>
              <w:rPr>
                <w:rStyle w:val="Emphasis"/>
                <w:b/>
                <w:bCs/>
              </w:rPr>
              <w:t>интереснее всех</w:t>
            </w:r>
            <w:r>
              <w:rPr/>
              <w:t>» а) наречие б) имя прилагательное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9. К какой части речи принадлежит выделенная форма слова: «Рассказ </w:t>
            </w:r>
            <w:r>
              <w:rPr>
                <w:rStyle w:val="Emphasis"/>
                <w:b/>
                <w:bCs/>
              </w:rPr>
              <w:t xml:space="preserve">интереснее </w:t>
            </w:r>
            <w:r>
              <w:rPr/>
              <w:t>всех других» а) наречие б) имя прилагательное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10. Укажите пример слитного написания НЕ с наречием</w:t>
            </w:r>
          </w:p>
          <w:p>
            <w:pPr>
              <w:pStyle w:val="Style11"/>
              <w:rPr/>
            </w:pPr>
            <w:r>
              <w:rPr/>
              <w:t>а) Яблоко от яблони (не)далеко падает.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б) (Не)мудрено взять, мудрено дать.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10. Укажите пример слитного написания НЕ с наречием</w:t>
            </w:r>
          </w:p>
          <w:p>
            <w:pPr>
              <w:pStyle w:val="Style11"/>
              <w:rPr/>
            </w:pPr>
            <w:r>
              <w:rPr/>
              <w:t>а) (Не)правдой нажитое впрок не пойдет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б) (Не)в службу, а в дружбу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11. В данных наречиях в суффиксе пишется: а) О б) Ё: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горяч…; свеж…; хорош…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11. В данных наречиях в суффиксе пишется: а) О б) Ё: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певуч…; ещ…; негодующ…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12. Укажите наречия с буквой О на конце: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а) направ…; запрост…; влев…   б) изжелт…; добел…; справ…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12. Укажите наречия с буквой О на конце: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а) накрепк…; засветл…; насух…  б) издавн…; досыт…; справ…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13. В какой цепочке слов пишется НН?</w:t>
            </w:r>
          </w:p>
          <w:p>
            <w:pPr>
              <w:pStyle w:val="Style11"/>
              <w:rPr/>
            </w:pPr>
            <w:r>
              <w:rPr/>
              <w:t>а) беспрепятствен…о, зачарован…о, умышлен…о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б) бесследн…о, прекрасн…о, известн…о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13. В какой цепочке слов пишется одна Н?</w:t>
            </w:r>
          </w:p>
          <w:p>
            <w:pPr>
              <w:pStyle w:val="Style11"/>
              <w:rPr/>
            </w:pPr>
            <w:r>
              <w:rPr/>
              <w:t>а) нечаян…о, медлен…о, торжествен…о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б) безжалостн…о, сильн…о, трепетн…о.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4. Сколько Н нужно написать в наречиях, образованных от слов «искусн…ый, неизвестн…ый, прелестн…ый»?  а) 1  б) 2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4. Сколько Н нужно написать в наречиях, образованных от слов «чудесн…ый, несчастн…ый, опасн…ый»?  а) 1  б) 2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15. Найдите случаи использования дефиса: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а) (по)больше   б) (по)царски   в) (по)моему мнению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15. Найдите случаи использования дефиса: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а) (по)нашему  б) (по)короче   в) (по)твоему заданию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16. Найдите случай слитного написания: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а) (в)крутую сваренные яйца  б) (в)крутую попал переделку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16. Найдите случай дефисного написания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а) (в)третьих, это неправильно  б) (в)третьих рядах засмеялись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17. Найдите предложение с наречием, пишущимся слитно:</w:t>
            </w:r>
          </w:p>
          <w:p>
            <w:pPr>
              <w:pStyle w:val="Style11"/>
              <w:rPr/>
            </w:pPr>
            <w:r>
              <w:rPr/>
              <w:t>а) Если в апреле земля перепреет, значит, (во)время май посеет.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Б) Не разговаривай (во)время еды – наделаешь беды!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7. Как пишутся данные наречия: (едва)(едва), (крепко)(накрепко), (точь)(в)(точь)?  а) слитно  б) раздельно  в) через дефис</w:t>
            </w:r>
          </w:p>
        </w:tc>
      </w:tr>
    </w:tbl>
    <w:p>
      <w:pPr>
        <w:pStyle w:val="Normal"/>
        <w:rPr/>
      </w:pPr>
      <w:r>
        <w:rPr>
          <w:rStyle w:val="Articleseparato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rticleseparator">
    <w:name w:val="article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18:00Z</dcterms:created>
  <dc:creator>Елена Георгиевна</dc:creator>
  <dc:description/>
  <cp:keywords/>
  <dc:language>en-US</dc:language>
  <cp:lastModifiedBy>Елена Георгиевна</cp:lastModifiedBy>
  <cp:lastPrinted>2011-02-13T21:31:00Z</cp:lastPrinted>
  <dcterms:modified xsi:type="dcterms:W3CDTF">2011-02-13T15:53:00Z</dcterms:modified>
  <cp:revision>6</cp:revision>
  <dc:subject/>
  <dc:title/>
</cp:coreProperties>
</file>