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ый  большой по площади океа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Тих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Атлантическ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еверный Ледовиты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Индийск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Южный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процентов поверхности Земли приходится на на долю материков и остров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29,2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28,2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27,2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25,2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 24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скольки крупных литосферных плит состоит земная кор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из 5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из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из 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из 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из 9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Style w:val="StrongEmphasis"/>
          <w:b w:val="false"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Если толщина литосферной плиты достигает в среднем 30-40 км, то эт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атериков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кеаниче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зем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придон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контине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изкое атмосферное давление в течение года господствует в ... широт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экваториальных и тропиче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ропических и арктиче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арктических и умерен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умеренных и экваториальны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тропических и умеренных</w:t>
        <w:br/>
        <w:t>6. Ветры, дующие из поясов высокого давления в  тропиках  к поясам низкого давления умеренных широтах, называются 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асса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западный перено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еверо-восточны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уссо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б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дная оболочка Зем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Мировой океа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мор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гидросфе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оды суш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истема течений Мирового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гулируют распределение тепла и влаги на нашей планет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ор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оды суш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Мирово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бол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ле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олочка, где взаимодействуют литосфера, атмосфера, гидросфера и живые организ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биосфе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литосфе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географическая оболоч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гидросфе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оосфера</w:t>
        <w:br/>
        <w:t>10. Выделите из перечисленных свойств характерные черты географической оболоч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вижение воздушных м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круговорот веществ и энергии, целостность и зона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наличие жизни, соответстве равнин платформа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движение воздушных масс и ритмич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целостность и зо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лощадь материка Евразия (в млн. кв. км)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30,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5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18,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климатических поясов на материке Евраз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Родиной путешественников-исследователей Р. Амундсена, Ф. Нансена, </w:t>
        <w:br/>
        <w:t xml:space="preserve">Т. Хейердала является 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Шве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Норвег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Д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ерм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еликобр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то из мореплавателей первым открыл северо-восточные берега Северной Амери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Х.Колум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.Амундсе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.Берин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.Чи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Дж.К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какой части Северной Америки расположены горы Аппалач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запад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евер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осточ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ю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центр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ой пролив отделяет Южную Америку от Антарктид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агелл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 Беринг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Дрей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ибралтар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ана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ысшая точка Южной Амери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ак- Кин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хос - дель – Салад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Котопах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конкагу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Эве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амое глубокое озеро Афри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иктор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ангань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ья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Ч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Титик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ысшая точка Афри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гора Килиманджар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гора К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гора Карисимб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ора Аконкагу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Эве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Австралия омывается океанами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Тихим и Индийск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Индийским и Атлантическ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Атлантическим и Тихи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Тихим и Северно-Ледовитым</w:t>
        <w:br/>
        <w:t>Д) Атлантическим и Северным Ледови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Любая из точек Австралии имеет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еверную широту и восточ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южную широту и восточ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еверную широту и запад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южную широту и запад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западную широту и южную долг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Самый протяженный и самый глубоководный желоба расположены в ... океан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Атлантическом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Индийск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еверном Ледовит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Тих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Ю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Тихий океан омывает берега всех материков за исключением 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Афри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Евраз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Австрал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нтаркти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ной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Антарктида омывается ... частями океан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) северны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южны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западны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осточны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Главная проблема существования человеческого общества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защита природной среды и соблюдение закономерностей ее разви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циональное использование природных ресур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охрана окружающей сре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переработка отх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 ) все ответы правильные.</w:t>
      </w:r>
    </w:p>
    <w:p>
      <w:pPr>
        <w:pStyle w:val="Normal"/>
        <w:rPr/>
      </w:pPr>
      <w:r>
        <w:rPr>
          <w:sz w:val="28"/>
          <w:szCs w:val="28"/>
        </w:rPr>
        <w:t>26. Сколько всего материков на земном ш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8.</w:t>
      </w:r>
    </w:p>
    <w:p>
      <w:pPr>
        <w:pStyle w:val="Normal"/>
        <w:rPr/>
      </w:pPr>
      <w:r>
        <w:rPr>
          <w:sz w:val="28"/>
          <w:szCs w:val="28"/>
        </w:rPr>
        <w:t>27. Эпоха Великих географических открытий относи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онцу 15-середине 17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концу 16-середине 17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ередине 16-середине 17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началу 14-началу 15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началу 15- концу 16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Древнейший материк Пангея раскололся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Атлантиду и Гондва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Лавразию и Гондва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Лавразию и  Антаркти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Лавразию и Амери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нтарктиду и Гондв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 Геосинклинали - эт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одвижные пояса земной к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сновы мате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литы, покрытые толстым слоем осадочных пор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ыходы твердых пор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ровные и устойчивые участники земной коры</w:t>
      </w:r>
    </w:p>
    <w:p>
      <w:pPr>
        <w:pStyle w:val="Normal"/>
        <w:rPr/>
      </w:pPr>
      <w:r>
        <w:rPr>
          <w:sz w:val="28"/>
          <w:szCs w:val="28"/>
        </w:rPr>
        <w:t xml:space="preserve">30. Зимой в субтропическом поясе господствуют ... воздушные масс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) экваториальны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ропическ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умеренны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рктическ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мешанные</w:t>
      </w:r>
    </w:p>
    <w:p>
      <w:pPr>
        <w:pStyle w:val="Normal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 Тропические воздушные массы характеризуются ... 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высокими температурами и влажностью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высокими температурами и низкой влажностью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низкими температурами и высокой влаж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низкими температурами и влаж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ысокой влаж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акую площадь планеты Земля занимает Мировой океан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465.3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180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1млнкм.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160млн.км2</w:t>
      </w:r>
    </w:p>
    <w:p>
      <w:pPr>
        <w:pStyle w:val="Normal"/>
        <w:ind w:firstLine="708"/>
        <w:rPr/>
      </w:pPr>
      <w:r>
        <w:rPr>
          <w:sz w:val="28"/>
          <w:szCs w:val="28"/>
        </w:rPr>
        <w:t>Д) 361.1млн.км2</w:t>
      </w:r>
    </w:p>
    <w:p>
      <w:pPr>
        <w:pStyle w:val="Normal"/>
        <w:rPr/>
      </w:pP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. Главные свойства вод Мирового оке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оленость и объем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цвет и прозрач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температура и соле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объем и площад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розрачность и температура.</w:t>
      </w:r>
    </w:p>
    <w:p>
      <w:pPr>
        <w:pStyle w:val="Normal"/>
        <w:rPr/>
      </w:pP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. Природный комплекс состоит из ..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минералов, горных пород, климат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горных пород, воздуха, воды, почв, животных и растени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горных пород, климата, расте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растений, почв, клим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климата и горных пород.</w:t>
      </w:r>
    </w:p>
    <w:p>
      <w:pPr>
        <w:pStyle w:val="Normal"/>
        <w:rPr/>
      </w:pP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. Широтная зональность — это когда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 горах понижается температура и давление, изменяется количество осадков и освещен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сменяющие друг друга зоны как бы опоясывают горы на разных высот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на равнинах по мере уменьшения солнечного тепла природные зоны меняются от экватора к полюса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изменяется количество осадков и освещен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изменение природных зон в горах.</w:t>
      </w:r>
    </w:p>
    <w:p>
      <w:pPr>
        <w:pStyle w:val="Normal"/>
        <w:rPr/>
      </w:pPr>
      <w:r>
        <w:rPr>
          <w:sz w:val="28"/>
          <w:szCs w:val="28"/>
        </w:rPr>
        <w:t>36. Сколько частей света выделяют на материк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ind w:firstLine="708"/>
        <w:rPr/>
      </w:pPr>
      <w:r>
        <w:rPr>
          <w:sz w:val="28"/>
          <w:szCs w:val="28"/>
        </w:rPr>
        <w:t>Б) 3</w:t>
      </w:r>
    </w:p>
    <w:p>
      <w:pPr>
        <w:pStyle w:val="Normal"/>
        <w:ind w:firstLine="708"/>
        <w:rPr/>
      </w:pPr>
      <w:r>
        <w:rPr>
          <w:sz w:val="28"/>
          <w:szCs w:val="28"/>
        </w:rPr>
        <w:t>В) 2</w:t>
      </w:r>
    </w:p>
    <w:p>
      <w:pPr>
        <w:pStyle w:val="Normal"/>
        <w:ind w:firstLine="708"/>
        <w:rPr/>
      </w:pPr>
      <w:r>
        <w:rPr>
          <w:sz w:val="28"/>
          <w:szCs w:val="28"/>
        </w:rPr>
        <w:t>Г) 4</w:t>
      </w:r>
    </w:p>
    <w:p>
      <w:pPr>
        <w:pStyle w:val="Normal"/>
        <w:ind w:firstLine="708"/>
        <w:rPr/>
      </w:pPr>
      <w:r>
        <w:rPr>
          <w:sz w:val="28"/>
          <w:szCs w:val="28"/>
        </w:rPr>
        <w:t>Д) 6</w:t>
      </w:r>
    </w:p>
    <w:p>
      <w:pPr>
        <w:pStyle w:val="Normal"/>
        <w:rPr/>
      </w:pPr>
      <w:r>
        <w:rPr>
          <w:sz w:val="28"/>
          <w:szCs w:val="28"/>
        </w:rPr>
        <w:t>37. Самый маленький по площади, самый холодный и самый мелководный оке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Атлантически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Тихи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Атлантически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Южны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Северный океан.</w:t>
      </w:r>
    </w:p>
    <w:p>
      <w:pPr>
        <w:pStyle w:val="Normal"/>
        <w:rPr/>
      </w:pP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люс холода северного полушар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Триполи</w:t>
      </w:r>
    </w:p>
    <w:p>
      <w:pPr>
        <w:pStyle w:val="Normal"/>
        <w:ind w:firstLine="708"/>
        <w:rPr/>
      </w:pPr>
      <w:r>
        <w:rPr>
          <w:sz w:val="28"/>
          <w:szCs w:val="28"/>
        </w:rPr>
        <w:t>Б)  Черапунджи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Верхоянск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Мурманск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Оймякон</w:t>
      </w:r>
    </w:p>
    <w:p>
      <w:pPr>
        <w:pStyle w:val="Normal"/>
        <w:rPr/>
      </w:pP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>. Торосы – эт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тицы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морские животные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нагромождения льда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ветры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.  Как называется самая высшая точка Северной Амери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итчел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Мак-Кин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Элбер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Уит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конкагуа</w:t>
      </w:r>
    </w:p>
    <w:p>
      <w:pPr>
        <w:pStyle w:val="Normal"/>
        <w:rPr/>
      </w:pPr>
      <w:r>
        <w:rPr>
          <w:sz w:val="28"/>
          <w:szCs w:val="28"/>
        </w:rPr>
        <w:t>41.Определите, какие океаны омывают Северную Амери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Тихий, Индийский, Атлантическ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ихий, Северный Ледовитый, Атлантиче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Индийский, Северный Ледовит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Индийский, Тих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. Низменность вдоль берегов Мексиканского зали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иссисип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елик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Централь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калист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Индо-Гангская</w:t>
      </w:r>
    </w:p>
    <w:p>
      <w:pPr>
        <w:pStyle w:val="Normal"/>
        <w:rPr/>
      </w:pPr>
      <w:r>
        <w:rPr>
          <w:sz w:val="28"/>
          <w:szCs w:val="28"/>
        </w:rPr>
        <w:t>43. Магелланов пролив отделяет Южную Америку о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строва Куб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строва Огненная зем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  Антаркти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острова Пасхи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Северной Америки.</w:t>
      </w:r>
    </w:p>
    <w:p>
      <w:pPr>
        <w:pStyle w:val="Normal"/>
        <w:rPr/>
      </w:pPr>
      <w:r>
        <w:rPr>
          <w:sz w:val="28"/>
          <w:szCs w:val="28"/>
        </w:rPr>
        <w:t>44. Как переводится "Анды" с индейского язы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ловянные горы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еребрян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желез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едные горы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алюминиевые горы.</w:t>
      </w:r>
    </w:p>
    <w:p>
      <w:pPr>
        <w:pStyle w:val="Normal"/>
        <w:rPr/>
      </w:pPr>
      <w:r>
        <w:rPr>
          <w:sz w:val="28"/>
          <w:szCs w:val="28"/>
        </w:rPr>
        <w:t xml:space="preserve">45. Крайняя южная точка Африки - 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мыс Бен-Сек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мыс Иго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мыс Рас-Хафу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ыс Альмад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мыс Дежнева</w:t>
      </w:r>
    </w:p>
    <w:p>
      <w:pPr>
        <w:pStyle w:val="Normal"/>
        <w:rPr/>
      </w:pPr>
      <w:r>
        <w:rPr>
          <w:sz w:val="28"/>
          <w:szCs w:val="28"/>
        </w:rPr>
        <w:t>46. Большинство народов Африки относится к ... рас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европеоид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монголоид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переход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экваториаль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встрало-негро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Практически по середине Австралия пересекается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экватор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южным тропи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южным полярным круг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нулевым меридиа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ным троп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В Австралии эндемичных видов больше среди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инера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 ры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живот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раст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асекомых</w:t>
        <w:br/>
        <w:t>49. Тих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амый молодой и маленьк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амый маленький и древн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амый холодны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амый большой и древн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амый ледяной и холодны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 На земле частей с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Открыл Амер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Христофор Колу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Америго Веспуч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Васко да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емен Деж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Фернан Магел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Относительно ровные и устойчивые участки земной к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лат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л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геосинкли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раз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Выходы твердых кристаллических пород, составляющих основу древних платфор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латфор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щ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л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еосинклин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разломы</w:t>
      </w:r>
    </w:p>
    <w:p>
      <w:pPr>
        <w:pStyle w:val="Normal"/>
        <w:rPr/>
      </w:pPr>
      <w:r>
        <w:rPr>
          <w:sz w:val="28"/>
          <w:szCs w:val="28"/>
        </w:rPr>
        <w:t>54. Устойчивые потоки воздуха, направленные с запада на на вос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асс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западные в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бр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воздушные по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К климатообразующим фактор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географическая ши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движение воздушных м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рельеф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лияние оке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все перечисленнное</w:t>
      </w:r>
    </w:p>
    <w:p>
      <w:pPr>
        <w:pStyle w:val="Normal"/>
        <w:rPr/>
      </w:pPr>
      <w:r>
        <w:rPr>
          <w:sz w:val="28"/>
          <w:szCs w:val="28"/>
        </w:rPr>
        <w:t>56.Температура воды на поверхности океана зависит от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внутреннего тепла Земли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свойства воздушных масс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расположения суши и моря</w:t>
      </w:r>
    </w:p>
    <w:p>
      <w:pPr>
        <w:pStyle w:val="Normal"/>
        <w:ind w:firstLine="708"/>
        <w:rPr/>
      </w:pPr>
      <w:r>
        <w:rPr>
          <w:sz w:val="28"/>
          <w:szCs w:val="28"/>
        </w:rPr>
        <w:t>Г ) солености в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ритока солнечной энергии.</w:t>
      </w:r>
    </w:p>
    <w:p>
      <w:pPr>
        <w:pStyle w:val="Normal"/>
        <w:rPr/>
      </w:pPr>
      <w:r>
        <w:rPr>
          <w:sz w:val="28"/>
          <w:szCs w:val="28"/>
        </w:rPr>
        <w:t>57. Температура воды в океане с глуби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понижается равномерно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понижается значительно, затем медлен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) остается без измен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овышается значительно, затем медлен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повышается равно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Природные комплексы, подвергшиеся сильным изменениям в результате деятельности человека,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антропогенные природные комп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и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иродно-территориальные комп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растительные комп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нет правильного ответа</w:t>
      </w:r>
    </w:p>
    <w:p>
      <w:pPr>
        <w:pStyle w:val="Normal"/>
        <w:rPr/>
      </w:pPr>
      <w:r>
        <w:rPr>
          <w:sz w:val="28"/>
          <w:szCs w:val="28"/>
        </w:rPr>
        <w:t xml:space="preserve">59. Самые большие природные комплексы  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горы и равн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материки и залив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моря и залив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атерики и океа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горы и заливы</w:t>
      </w:r>
    </w:p>
    <w:p>
      <w:pPr>
        <w:pStyle w:val="Normal"/>
        <w:rPr/>
      </w:pPr>
      <w:r>
        <w:rPr>
          <w:sz w:val="28"/>
          <w:szCs w:val="28"/>
        </w:rPr>
        <w:t>60.</w:t>
      </w:r>
      <w:r>
        <w:rPr/>
        <w:t xml:space="preserve"> </w:t>
      </w:r>
      <w:r>
        <w:rPr>
          <w:sz w:val="28"/>
          <w:szCs w:val="28"/>
        </w:rPr>
        <w:t>В какой части Евразии проходит оловянно-вольфрамовый поя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осточ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запад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северно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) юж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центральной</w:t>
      </w:r>
    </w:p>
    <w:p>
      <w:pPr>
        <w:pStyle w:val="Normal"/>
        <w:rPr/>
      </w:pPr>
      <w:r>
        <w:rPr>
          <w:sz w:val="28"/>
          <w:szCs w:val="28"/>
        </w:rPr>
        <w:t>61. Самая крупная страна Юго-Восточной Аз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Индонез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Вьетнам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Камбоджа</w:t>
      </w:r>
    </w:p>
    <w:p>
      <w:pPr>
        <w:pStyle w:val="Normal"/>
        <w:ind w:firstLine="708"/>
        <w:rPr/>
      </w:pPr>
      <w:r>
        <w:rPr>
          <w:sz w:val="28"/>
          <w:szCs w:val="28"/>
        </w:rPr>
        <w:t>Г) Таиланд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Мьянма</w:t>
      </w:r>
    </w:p>
    <w:p>
      <w:pPr>
        <w:pStyle w:val="Normal"/>
        <w:rPr/>
      </w:pPr>
      <w:r>
        <w:rPr>
          <w:sz w:val="28"/>
          <w:szCs w:val="28"/>
        </w:rPr>
        <w:t>62. Самое большое по площади озеро плане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Каспий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Байк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) Ладож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) Лобн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Зайсан</w:t>
      </w:r>
    </w:p>
    <w:p>
      <w:pPr>
        <w:pStyle w:val="Normal"/>
        <w:rPr/>
      </w:pPr>
      <w:r>
        <w:rPr>
          <w:sz w:val="28"/>
          <w:szCs w:val="28"/>
        </w:rPr>
        <w:t>63. Страны Северной Евро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ания, Франц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Дания, Финлянд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Исландия, Польша</w:t>
      </w:r>
    </w:p>
    <w:p>
      <w:pPr>
        <w:pStyle w:val="Normal"/>
        <w:ind w:firstLine="708"/>
        <w:rPr/>
      </w:pPr>
      <w:r>
        <w:rPr>
          <w:sz w:val="28"/>
          <w:szCs w:val="28"/>
        </w:rPr>
        <w:t>Г) Румыния, Швец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Норвегия, Гер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Какой город является столицей Канад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ашингт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тт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анкув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ав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Мех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Какая часть территории Северной Америки расположена в зоне арктических пустын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ексиканское плоскогор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Центральные равн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олуостров Лабрад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Канадский арктический архипелаг и Гренланд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еликие рав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Южную Америку от Северной отделяет кан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уэц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анам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Ю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 Северный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вост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Южная Америка самы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ла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ухой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жар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холодный 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маленький материк.</w:t>
        <w:br/>
        <w:t>68. В какой части Африки добывают алмазы и золот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восточ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запад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юж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евер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северо-западной</w:t>
        <w:br/>
        <w:t>69. В каком климатическом поясе Африки осадки выпадают круглый год, сильнее во второй половине дня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в субтропичес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экваториаль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 тропичес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 умерен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убэкваториальном.</w:t>
        <w:br/>
        <w:t>70. Север Австралии занимает климатический пояс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cубэкваториа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ропиче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арктиче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убтропиче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уме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Уникальность органического мира материка Австралия связана с тем, что она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амый засушливый из мате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 не имеет ледников и действующих вулк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амый маленький матер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 давно отделилась от других материков и располагается изолирован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rPr/>
      </w:pPr>
      <w:r>
        <w:rPr>
          <w:sz w:val="28"/>
          <w:szCs w:val="28"/>
        </w:rPr>
        <w:t xml:space="preserve">72. Степень изрезанности береговой линии Тихого океана характеризуется 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ильной расчлененностью на запад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ильной расчлененностью на востоке </w:t>
        <w:br/>
        <w:t>В) слабой расчлененностью на зап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слабой расчлененностью  восток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) все ответы верны </w:t>
      </w:r>
    </w:p>
    <w:p>
      <w:pPr>
        <w:pStyle w:val="Normal"/>
        <w:rPr/>
      </w:pPr>
      <w:r>
        <w:rPr>
          <w:sz w:val="28"/>
          <w:szCs w:val="28"/>
        </w:rPr>
        <w:t>73. Какую площадь планеты Земля занимает Мировой океан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465.3млн.км2</w:t>
      </w:r>
    </w:p>
    <w:p>
      <w:pPr>
        <w:pStyle w:val="Normal"/>
        <w:ind w:firstLine="708"/>
        <w:rPr/>
      </w:pPr>
      <w:r>
        <w:rPr>
          <w:sz w:val="28"/>
          <w:szCs w:val="28"/>
        </w:rPr>
        <w:t>Б) 180 млн.км2</w:t>
      </w:r>
    </w:p>
    <w:p>
      <w:pPr>
        <w:pStyle w:val="Normal"/>
        <w:ind w:firstLine="708"/>
        <w:rPr/>
      </w:pPr>
      <w:r>
        <w:rPr>
          <w:sz w:val="28"/>
          <w:szCs w:val="28"/>
        </w:rPr>
        <w:t>В) 1млн км.2</w:t>
      </w:r>
    </w:p>
    <w:p>
      <w:pPr>
        <w:pStyle w:val="Normal"/>
        <w:ind w:firstLine="708"/>
        <w:rPr/>
      </w:pPr>
      <w:r>
        <w:rPr>
          <w:sz w:val="28"/>
          <w:szCs w:val="28"/>
        </w:rPr>
        <w:t>Г) 160 млн.км2</w:t>
      </w:r>
    </w:p>
    <w:p>
      <w:pPr>
        <w:pStyle w:val="Normal"/>
        <w:ind w:firstLine="708"/>
        <w:rPr/>
      </w:pPr>
      <w:r>
        <w:rPr>
          <w:sz w:val="28"/>
          <w:szCs w:val="28"/>
        </w:rPr>
        <w:t>Д) 361.1млн.км2</w:t>
      </w:r>
    </w:p>
    <w:p>
      <w:pPr>
        <w:pStyle w:val="Normal"/>
        <w:rPr/>
      </w:pPr>
      <w:r>
        <w:rPr>
          <w:sz w:val="28"/>
          <w:szCs w:val="28"/>
        </w:rPr>
        <w:t>74. Уменьшенное, обобщенное изображение Земли и других планет Солнеч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картографическая про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условн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Совокупность глубоких разломов земной коры назыв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щ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гор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риф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рабен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платформа.</w:t>
      </w:r>
    </w:p>
    <w:p>
      <w:pPr>
        <w:pStyle w:val="Normal"/>
        <w:rPr/>
      </w:pPr>
      <w:r>
        <w:rPr>
          <w:sz w:val="28"/>
          <w:szCs w:val="28"/>
        </w:rPr>
        <w:t>76. Участки древних и  молодых платформ, покрытые слоем разных по возрасту и толщине осадочных п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лат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л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геосинкли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разломы</w:t>
      </w:r>
    </w:p>
    <w:p>
      <w:pPr>
        <w:pStyle w:val="Normal"/>
        <w:rPr/>
      </w:pPr>
      <w:r>
        <w:rPr>
          <w:sz w:val="28"/>
          <w:szCs w:val="28"/>
        </w:rPr>
        <w:t>77. Сколько климатических поясов выделил известный ученый климатолог Б.П. Алис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13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11</w:t>
      </w:r>
    </w:p>
    <w:p>
      <w:pPr>
        <w:pStyle w:val="Normal"/>
        <w:rPr/>
      </w:pPr>
      <w:r>
        <w:rPr>
          <w:sz w:val="28"/>
          <w:szCs w:val="28"/>
        </w:rPr>
        <w:t>78. Низкое атмосферное давление в течение года господствует в ... широт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экваториальных и тропиче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ропических и арктиче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арктических и умерен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умеренных и экваториальны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тропических и умер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Количество солей, растворенных 1 литре воды назыв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лотностью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соле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температур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прозрачностью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цветом</w:t>
      </w:r>
    </w:p>
    <w:p>
      <w:pPr>
        <w:pStyle w:val="Normal"/>
        <w:rPr/>
      </w:pPr>
      <w:r>
        <w:rPr>
          <w:sz w:val="28"/>
          <w:szCs w:val="28"/>
        </w:rPr>
        <w:t>80. Айсберги- это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Обломки материкового льда, плавающего в океане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Большие льдины, образующиеся при оттаивании морей Арктики в летний пери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льдины, поднимающиеся со дна оке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дрейфующие льдины Арктики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плавающие льдины в реке различной формы</w:t>
      </w:r>
    </w:p>
    <w:p>
      <w:pPr>
        <w:pStyle w:val="Normal"/>
        <w:rPr/>
      </w:pPr>
      <w:r>
        <w:rPr>
          <w:sz w:val="28"/>
          <w:szCs w:val="28"/>
        </w:rPr>
        <w:t>81. Смена природных комплексов в горах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ысотная поя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широтная з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уточная ритм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биологический круго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годовая ритмичность</w:t>
      </w:r>
    </w:p>
    <w:p>
      <w:pPr>
        <w:pStyle w:val="Normal"/>
        <w:rPr/>
      </w:pPr>
      <w:r>
        <w:rPr>
          <w:sz w:val="28"/>
          <w:szCs w:val="28"/>
        </w:rPr>
        <w:t>82. Самая высокая горная система плане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Кавказ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Пами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Тиб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лтай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Гималаи</w:t>
      </w:r>
    </w:p>
    <w:p>
      <w:pPr>
        <w:pStyle w:val="Normal"/>
        <w:rPr/>
      </w:pPr>
      <w:r>
        <w:rPr>
          <w:sz w:val="28"/>
          <w:szCs w:val="28"/>
        </w:rPr>
        <w:t>83. Страны Восточной Евро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ольша, Итал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Беларусь, Молд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Чехия, Исп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ловакия, Португал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Сербия, Греция</w:t>
      </w:r>
    </w:p>
    <w:p>
      <w:pPr>
        <w:pStyle w:val="Normal"/>
        <w:rPr/>
      </w:pPr>
      <w:r>
        <w:rPr>
          <w:sz w:val="28"/>
          <w:szCs w:val="28"/>
        </w:rPr>
        <w:t>84. Сколько регионов выделяют в Аз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5</w:t>
      </w:r>
    </w:p>
    <w:p>
      <w:pPr>
        <w:pStyle w:val="Normal"/>
        <w:ind w:firstLine="708"/>
        <w:rPr/>
      </w:pPr>
      <w:r>
        <w:rPr>
          <w:sz w:val="28"/>
          <w:szCs w:val="28"/>
        </w:rPr>
        <w:t>Б)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Normal"/>
        <w:ind w:firstLine="708"/>
        <w:rPr/>
      </w:pPr>
      <w:r>
        <w:rPr>
          <w:sz w:val="28"/>
          <w:szCs w:val="28"/>
        </w:rPr>
        <w:t>Д) 6</w:t>
      </w:r>
    </w:p>
    <w:p>
      <w:pPr>
        <w:pStyle w:val="Normal"/>
        <w:rPr/>
      </w:pPr>
      <w:r>
        <w:rPr>
          <w:sz w:val="28"/>
          <w:szCs w:val="28"/>
        </w:rPr>
        <w:t>85. Крайняя западная точка материка Евразия мыс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Челюскин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ордка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Дежнёва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Пи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Назовите самые огромные хвойные деревья Северной Америки, произрастающие в субтропических горных лесах на побережье Тихого оке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их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кед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еквой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паль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ель.</w:t>
      </w:r>
    </w:p>
    <w:p>
      <w:pPr>
        <w:pStyle w:val="Normal"/>
        <w:rPr/>
      </w:pPr>
      <w:r>
        <w:rPr>
          <w:sz w:val="28"/>
          <w:szCs w:val="28"/>
        </w:rPr>
        <w:t>87. Как называется горная страна, простирающаяся вдоль западного побережья Северной Амер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Ан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Аппал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Лабрад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Кордилье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Гималаи</w:t>
      </w:r>
    </w:p>
    <w:p>
      <w:pPr>
        <w:pStyle w:val="Normal"/>
        <w:rPr/>
      </w:pPr>
      <w:r>
        <w:rPr>
          <w:sz w:val="28"/>
          <w:szCs w:val="28"/>
        </w:rPr>
        <w:t xml:space="preserve">88. Южную Америку омывают... 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Индийский океан с запада, Атлантический — с восто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Атлантический — с востока, Тихий — с запа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Тихий — с востока, Атлантический — с запа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тлантический — с востока, Индийский — с запа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) нет правильного ответа </w:t>
        <w:br/>
        <w:t xml:space="preserve">89. Потомки от браков европейцев и индейцев называются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мулаты </w:t>
        <w:br/>
        <w:t xml:space="preserve">Б) метисы </w:t>
        <w:br/>
        <w:t xml:space="preserve">В) самбо </w:t>
        <w:br/>
        <w:t>Г) креол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) ази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Самое глубокое озеро Афри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иктор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ангань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ья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Ч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Титикака.</w:t>
      </w:r>
    </w:p>
    <w:p>
      <w:pPr>
        <w:pStyle w:val="Normal"/>
        <w:rPr/>
      </w:pPr>
      <w:r>
        <w:rPr>
          <w:sz w:val="28"/>
          <w:szCs w:val="28"/>
        </w:rPr>
        <w:t>91. Как переводится "Анды" с индейского язы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ловянные горы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еребрян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желез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едные горы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алюминиевые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В какой части Африки добывают алмазы и золот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восточ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запад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юж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евер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о-запа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Любая из точек Австралии имеет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еверную широту и восточ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южную широту и восточ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еверную широту и запад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южную широту и запад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западную широту и южную долг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Практически по середине Австралия пересекается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экватор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южным тропи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южным полярным круг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нулевым меридиа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ным троп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Север Австралии занимает климатический пояс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cубэкваториа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ропиче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арктиче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убтропиче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умеренный</w:t>
      </w:r>
    </w:p>
    <w:p>
      <w:pPr>
        <w:pStyle w:val="Normal"/>
        <w:rPr/>
      </w:pPr>
      <w:r>
        <w:rPr>
          <w:sz w:val="28"/>
          <w:szCs w:val="28"/>
        </w:rPr>
        <w:t xml:space="preserve">96. Антарктида омывается ... частями океанов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) северны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южны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западны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осточны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ет правильного ответа</w:t>
      </w:r>
    </w:p>
    <w:p>
      <w:pPr>
        <w:pStyle w:val="Normal"/>
        <w:rPr/>
      </w:pPr>
      <w:r>
        <w:rPr>
          <w:sz w:val="28"/>
          <w:szCs w:val="28"/>
        </w:rPr>
        <w:t>97. В результате браконьерского промысла и загрязнения воды исчезли уникальные виды животны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морские слон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морские коти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иние ки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орские коров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тю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Год открытия Амер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149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152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151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149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1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Название судно, на котором английская экспедиция начала изучать Мировой океа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«Витяз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«Калипс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«Челленджер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«Кон-Ти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«Во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Площадь поверхности всего земного шар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410 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149 млн. 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510 млн. 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1085 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22046 млн. к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Мощность материковой ко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6-15 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20-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30-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160-2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до 1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Если разломы происходят по обе стороны поднимающегося участка, то образ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о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горс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котлов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грабены</w:t>
      </w:r>
    </w:p>
    <w:p>
      <w:pPr>
        <w:pStyle w:val="Normal"/>
        <w:rPr/>
      </w:pPr>
      <w:r>
        <w:rPr>
          <w:sz w:val="28"/>
          <w:szCs w:val="28"/>
        </w:rPr>
        <w:t xml:space="preserve">103. Наибольшее количество осадков отмечается в ... широта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экваториальных и тропических </w:t>
        <w:br/>
        <w:t xml:space="preserve">Б) тропических и арктических </w:t>
        <w:br/>
        <w:t xml:space="preserve">В) арктических и умеренных </w:t>
        <w:br/>
        <w:t>Г) умеренных и экваториаль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умеренных и тропических</w:t>
      </w:r>
    </w:p>
    <w:p>
      <w:pPr>
        <w:pStyle w:val="Normal"/>
        <w:rPr/>
      </w:pPr>
      <w:r>
        <w:rPr>
          <w:sz w:val="28"/>
          <w:szCs w:val="28"/>
        </w:rPr>
        <w:t xml:space="preserve">104. Повышенные температура и высокая влажность характерны для ... воздушных масс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экваториальных </w:t>
        <w:br/>
        <w:t xml:space="preserve">Б) тропически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В) умеренных </w:t>
        <w:br/>
        <w:t>Г) арктиче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убтропических</w:t>
      </w:r>
    </w:p>
    <w:p>
      <w:pPr>
        <w:pStyle w:val="Normal"/>
        <w:rPr/>
      </w:pPr>
      <w:r>
        <w:rPr>
          <w:sz w:val="28"/>
          <w:szCs w:val="28"/>
        </w:rPr>
        <w:t>105. На площадь Мирового океана  приходи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12% земной поверхност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29% земной поверх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В) 33% земной поверх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Г) 61.% земной поверх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Д) 71% земно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. Соленость воды измеряется в: 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килограммах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молях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мм. слоя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метр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ромил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Природные комплексы, которые называются антропогенны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ады и водохранилищ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болота и озе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реки и ле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овраги и хол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острова и про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Чередование природных зон в горах назыв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горной зональ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ысотной поясность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широтной зональ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зональ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отсутствует</w:t>
      </w:r>
    </w:p>
    <w:p>
      <w:pPr>
        <w:pStyle w:val="Normal"/>
        <w:rPr/>
      </w:pPr>
      <w:r>
        <w:rPr>
          <w:sz w:val="28"/>
          <w:szCs w:val="28"/>
        </w:rPr>
        <w:t>109. Доля Евразии в площади суши земного шар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1/3</w:t>
      </w:r>
    </w:p>
    <w:p>
      <w:pPr>
        <w:pStyle w:val="Normal"/>
        <w:ind w:firstLine="708"/>
        <w:rPr/>
      </w:pPr>
      <w:r>
        <w:rPr>
          <w:sz w:val="28"/>
          <w:szCs w:val="28"/>
        </w:rPr>
        <w:t>Б) 1/5</w:t>
      </w:r>
    </w:p>
    <w:p>
      <w:pPr>
        <w:pStyle w:val="Normal"/>
        <w:ind w:firstLine="708"/>
        <w:rPr/>
      </w:pPr>
      <w:r>
        <w:rPr>
          <w:sz w:val="28"/>
          <w:szCs w:val="28"/>
        </w:rPr>
        <w:t>В) 1/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) 2/5</w:t>
      </w:r>
    </w:p>
    <w:p>
      <w:pPr>
        <w:pStyle w:val="Normal"/>
        <w:ind w:firstLine="708"/>
        <w:rPr/>
      </w:pPr>
      <w:r>
        <w:rPr>
          <w:sz w:val="28"/>
          <w:szCs w:val="28"/>
        </w:rPr>
        <w:t>Д) 3/4</w:t>
      </w:r>
    </w:p>
    <w:p>
      <w:pPr>
        <w:pStyle w:val="Normal"/>
        <w:rPr/>
      </w:pPr>
      <w:r>
        <w:rPr>
          <w:sz w:val="28"/>
          <w:szCs w:val="28"/>
        </w:rPr>
        <w:t>110. Типичные представители пустынь умеренного поя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липа, клён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 берёза, оси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лишайники, мхи</w:t>
      </w:r>
    </w:p>
    <w:p>
      <w:pPr>
        <w:pStyle w:val="Normal"/>
        <w:ind w:firstLine="708"/>
        <w:rPr/>
      </w:pPr>
      <w:r>
        <w:rPr>
          <w:sz w:val="28"/>
          <w:szCs w:val="28"/>
        </w:rPr>
        <w:t>Г) саксау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кипарис</w:t>
      </w:r>
    </w:p>
    <w:p>
      <w:pPr>
        <w:pStyle w:val="Normal"/>
        <w:rPr/>
      </w:pPr>
      <w:r>
        <w:rPr>
          <w:sz w:val="28"/>
          <w:szCs w:val="28"/>
        </w:rPr>
        <w:t>111. Прериями в Северной Америке называю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устыни</w:t>
        <w:br/>
        <w:t>Б) саванны</w:t>
        <w:br/>
        <w:t>В) степ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лесостеп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равнины</w:t>
      </w:r>
    </w:p>
    <w:p>
      <w:pPr>
        <w:pStyle w:val="Normal"/>
        <w:rPr/>
      </w:pPr>
      <w:r>
        <w:rPr>
          <w:sz w:val="28"/>
          <w:szCs w:val="28"/>
        </w:rPr>
        <w:t>112.Большая часть Северной Америки располагается в климатическом пояс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арктическом</w:t>
        <w:br/>
        <w:t>Б) умеренном</w:t>
        <w:br/>
        <w:t>В) субтропичес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экваториаль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тропическом</w:t>
      </w:r>
    </w:p>
    <w:p>
      <w:pPr>
        <w:pStyle w:val="Normal"/>
        <w:rPr/>
      </w:pPr>
      <w:r>
        <w:rPr>
          <w:sz w:val="28"/>
          <w:szCs w:val="28"/>
        </w:rPr>
        <w:t>113. На климат Южной Америки большое влияние оказывае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Тихий океан</w:t>
        <w:br/>
        <w:t>Б) Атлантический</w:t>
        <w:br/>
        <w:t>В) Карибское море</w:t>
        <w:br/>
        <w:t>Г) Северный Ледовиты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Индийский океан</w:t>
      </w:r>
    </w:p>
    <w:p>
      <w:pPr>
        <w:pStyle w:val="Normal"/>
        <w:rPr/>
      </w:pPr>
      <w:r>
        <w:rPr>
          <w:sz w:val="28"/>
          <w:szCs w:val="28"/>
        </w:rPr>
        <w:t xml:space="preserve">114. В центральной части Южная Америка пересекается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Северным тропиком </w:t>
        <w:br/>
        <w:t xml:space="preserve">Б) Экватором </w:t>
        <w:br/>
        <w:t xml:space="preserve">В) Южным тропиком </w:t>
        <w:br/>
        <w:t>Г) Южным полярным круг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ным троп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Какая река Африки самая полноводная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Нил</w:t>
        <w:br/>
        <w:t>Б) Конго</w:t>
        <w:br/>
        <w:t>В) Нигер</w:t>
        <w:br/>
        <w:t>Г) Замбез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Лимпопо</w:t>
      </w:r>
    </w:p>
    <w:p>
      <w:pPr>
        <w:pStyle w:val="Normal"/>
        <w:rPr/>
      </w:pPr>
      <w:r>
        <w:rPr>
          <w:sz w:val="28"/>
          <w:szCs w:val="28"/>
        </w:rPr>
        <w:t>116. Исследование реки Замбези и открытие водопада Виктория осуществил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Бартоломеу Диаш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Васко да Гама </w:t>
        <w:br/>
        <w:t xml:space="preserve">В) Дэвид Ливингсто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асилий Юнк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Ибн Ба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 «Деревом насосом» в Австралии называют...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баобабы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эвкалип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 казуарины</w:t>
        <w:br/>
        <w:t>Г) ак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секвойя</w:t>
        <w:br/>
        <w:t>118.Столица Австралийского Союза..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Аделанда</w:t>
        <w:br/>
        <w:t>Б) Мельбурн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Канбер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ид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Оттава</w:t>
      </w:r>
    </w:p>
    <w:p>
      <w:pPr>
        <w:pStyle w:val="Normal"/>
        <w:rPr/>
      </w:pPr>
      <w:r>
        <w:rPr>
          <w:sz w:val="28"/>
          <w:szCs w:val="28"/>
        </w:rPr>
        <w:t xml:space="preserve">119. Из русских путешественников наибольший вклад в изучение островов Океании внес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) И.Ф. Крузенштерн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Ф.Ф. Беллинсгаузен </w:t>
        <w:br/>
        <w:t xml:space="preserve">В) Ф.П. Литк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Дж.Ку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.Н. Миклухо-Маклай</w:t>
      </w:r>
    </w:p>
    <w:p>
      <w:pPr>
        <w:pStyle w:val="Normal"/>
        <w:rPr/>
      </w:pPr>
      <w:r>
        <w:rPr>
          <w:sz w:val="28"/>
          <w:szCs w:val="28"/>
        </w:rPr>
        <w:t>120. Антарктида омывается ... частями океан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северны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южны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) западными</w:t>
        <w:br/>
        <w:t>Г) восточны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о-западными</w:t>
      </w:r>
    </w:p>
    <w:p>
      <w:pPr>
        <w:pStyle w:val="Normal"/>
        <w:rPr/>
      </w:pPr>
      <w:r>
        <w:rPr>
          <w:sz w:val="28"/>
          <w:szCs w:val="28"/>
        </w:rPr>
        <w:t>121. Антарктические воздушные массы ..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теплые и влажные</w:t>
        <w:br/>
        <w:t>Б) холодные и влажные</w:t>
        <w:br/>
        <w:t>В) теплые и сух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холодные и сух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лажные и прохла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Первым из мореплавателей совершил кругосветное плав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А. Веспуч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Х. Колум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аско да Гам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Дж. Кабо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Ф. Магел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 Площадь Атлантического Океа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180 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149 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93 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75 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13 млн.к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 Типы земной ко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зерная и  реч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морская и озер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) вулканическая и остров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шельфовая и мантий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материковая и океаническая</w:t>
      </w:r>
    </w:p>
    <w:p>
      <w:pPr>
        <w:pStyle w:val="Normal"/>
        <w:rPr/>
      </w:pPr>
      <w:r>
        <w:rPr>
          <w:sz w:val="28"/>
          <w:szCs w:val="28"/>
        </w:rPr>
        <w:t>125. Платформами и плитами называ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земную кор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кеаническую кор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относительно устойчивые и выровненные участки земной к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неустойчивые участки земной коры в виде островных ду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есь земной шар</w:t>
      </w:r>
    </w:p>
    <w:p>
      <w:pPr>
        <w:pStyle w:val="Normal"/>
        <w:rPr/>
      </w:pPr>
      <w:r>
        <w:rPr>
          <w:sz w:val="28"/>
          <w:szCs w:val="28"/>
        </w:rPr>
        <w:t xml:space="preserve">126. Самые высокие абсолютные температуры воздуха зафиксированы в ... широта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экваториальных </w:t>
        <w:br/>
        <w:t xml:space="preserve">Б) тропически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умеренных </w:t>
        <w:br/>
        <w:t>Г) арктиче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убтроп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Минимальное количество осадков отмечается в ... широт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экваториальных и тропических </w:t>
        <w:br/>
        <w:t xml:space="preserve">Б) тропических и арктических </w:t>
        <w:br/>
        <w:t xml:space="preserve">В) арктических и умеренных </w:t>
        <w:br/>
        <w:t>Г) умеренных и экваториаль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экваториальных и арктических</w:t>
      </w:r>
    </w:p>
    <w:p>
      <w:pPr>
        <w:pStyle w:val="Normal"/>
        <w:rPr/>
      </w:pPr>
      <w:r>
        <w:rPr>
          <w:sz w:val="28"/>
          <w:szCs w:val="28"/>
        </w:rPr>
        <w:t>128. Средняя соленость морской воды промилле(%)</w:t>
      </w:r>
    </w:p>
    <w:p>
      <w:pPr>
        <w:pStyle w:val="Normal"/>
        <w:ind w:firstLine="708"/>
        <w:rPr/>
      </w:pPr>
      <w:r>
        <w:rPr>
          <w:sz w:val="28"/>
          <w:szCs w:val="28"/>
        </w:rPr>
        <w:t>А) 34</w:t>
      </w:r>
    </w:p>
    <w:p>
      <w:pPr>
        <w:pStyle w:val="Normal"/>
        <w:ind w:firstLine="708"/>
        <w:rPr/>
      </w:pPr>
      <w:r>
        <w:rPr>
          <w:sz w:val="28"/>
          <w:szCs w:val="28"/>
        </w:rPr>
        <w:t>Б) 35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) 3,5</w:t>
      </w:r>
    </w:p>
    <w:p>
      <w:pPr>
        <w:pStyle w:val="Normal"/>
        <w:ind w:firstLine="708"/>
        <w:rPr/>
      </w:pPr>
      <w:r>
        <w:rPr>
          <w:sz w:val="28"/>
          <w:szCs w:val="28"/>
        </w:rPr>
        <w:t>Г) 36</w:t>
      </w:r>
    </w:p>
    <w:p>
      <w:pPr>
        <w:pStyle w:val="Normal"/>
        <w:ind w:firstLine="708"/>
        <w:rPr/>
      </w:pPr>
      <w:r>
        <w:rPr>
          <w:sz w:val="28"/>
          <w:szCs w:val="28"/>
        </w:rPr>
        <w:t>Д)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Какое свойство морской воды зависит от температуры и солености?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цвет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прозрач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плот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мут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текучесть</w:t>
      </w:r>
    </w:p>
    <w:p>
      <w:pPr>
        <w:pStyle w:val="Normal"/>
        <w:rPr/>
      </w:pPr>
      <w:r>
        <w:rPr>
          <w:sz w:val="28"/>
          <w:szCs w:val="28"/>
        </w:rPr>
        <w:t>130. Чередование природных зон на равнинах назыв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ландшаф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ысотной пояс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широтной зональ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зональ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нтропогенным комплексом</w:t>
      </w:r>
    </w:p>
    <w:p>
      <w:pPr>
        <w:pStyle w:val="Normal"/>
        <w:rPr/>
      </w:pPr>
      <w:r>
        <w:rPr>
          <w:sz w:val="28"/>
          <w:szCs w:val="28"/>
        </w:rPr>
        <w:t>131. Географическая зональность заключается 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закономерном изменении всех природных компонентов и географической оболочки от экватора к полюс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изменение природных з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оявление высотной поя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закономерном изменении всех природных зон на экватор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закономерном изменении всех природных комплексов в тропиках</w:t>
      </w:r>
    </w:p>
    <w:p>
      <w:pPr>
        <w:pStyle w:val="Normal"/>
        <w:rPr/>
      </w:pPr>
      <w:r>
        <w:rPr>
          <w:sz w:val="28"/>
          <w:szCs w:val="28"/>
        </w:rPr>
        <w:t>132. Почему воды Атлантического океана  у северо-западных берегов Евразии зимой не замерзаю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аходятся в тропическом климатическом поясе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из-за близости матери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из-за речных вод, выносимых с матери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протекает Северо-Атлантическое теч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утверждение, что воды океана не замерзают, неверное</w:t>
      </w:r>
    </w:p>
    <w:p>
      <w:pPr>
        <w:pStyle w:val="Normal"/>
        <w:rPr/>
      </w:pPr>
      <w:r>
        <w:rPr>
          <w:sz w:val="28"/>
          <w:szCs w:val="28"/>
        </w:rPr>
        <w:t>133. Самый высокий действующий вулкан Евраз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Краката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Шевелуч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Фудзияма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) Ключевская Сопка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Килиманджа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 Самая высокая точка в Кордильерах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г. Эльберт</w:t>
        <w:br/>
        <w:t>Б) г. Орисаба</w:t>
        <w:br/>
        <w:t>В) г. Мак – Кин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Эвере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лк.Котопа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 Русло в виде каньона имеет ре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.Колорад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.Рио- Гранде</w:t>
        <w:br/>
        <w:t>В) Юк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иссисип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Мисс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 Какая река Африки самая полноводна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ил</w:t>
        <w:br/>
        <w:t>Б) Конго</w:t>
        <w:br/>
        <w:t>В) Нигер</w:t>
        <w:br/>
        <w:t>Г) Замбези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Лимпо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 В каком климатическом поясе Африки осадки выпадают круглый год, сильные во второй половине дня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в субтропическ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 экваториальном</w:t>
        <w:br/>
        <w:t>В) в тропическом,</w:t>
        <w:br/>
        <w:t>Г) в умерен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умеренном</w:t>
      </w:r>
    </w:p>
    <w:p>
      <w:pPr>
        <w:pStyle w:val="Normal"/>
        <w:rPr/>
      </w:pPr>
      <w:r>
        <w:rPr>
          <w:sz w:val="28"/>
          <w:szCs w:val="28"/>
        </w:rPr>
        <w:t>138. Австралия это …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самый влажный материк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самый холодный матер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амый маленький матер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амый большой матер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амый высокий материк</w:t>
      </w:r>
    </w:p>
    <w:p>
      <w:pPr>
        <w:pStyle w:val="Normal"/>
        <w:rPr/>
      </w:pPr>
      <w:r>
        <w:rPr>
          <w:sz w:val="28"/>
          <w:szCs w:val="28"/>
        </w:rPr>
        <w:t>139. Австралия омывается океанами …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Индийским и Атлантическим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Тихим и Индийск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Атлантическим и Тих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Индийским и Атлантическ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тлантическим и Северным Ледовитым</w:t>
      </w:r>
    </w:p>
    <w:p>
      <w:pPr>
        <w:pStyle w:val="Normal"/>
        <w:rPr/>
      </w:pPr>
      <w:r>
        <w:rPr>
          <w:sz w:val="28"/>
          <w:szCs w:val="28"/>
        </w:rPr>
        <w:t>140.  Тих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самый молодой и маленький океа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амый маленький и древн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амый холодный океа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амый большой и древн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амый маленький океан</w:t>
      </w:r>
    </w:p>
    <w:p>
      <w:pPr>
        <w:pStyle w:val="Normal"/>
        <w:rPr/>
      </w:pPr>
      <w:r>
        <w:rPr>
          <w:sz w:val="28"/>
          <w:szCs w:val="28"/>
        </w:rPr>
        <w:t xml:space="preserve">141. Острова Океании расположены в ... океан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) Северном Ледови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Тих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Индийск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тлантичес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ном Ледов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. Материк Антарктида был открыт в результате экспедиции ...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Джеймса Ку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Ф.Ф. Беллинсгаузена и М.П. Лазаре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Роберта Скотта</w:t>
        <w:br/>
        <w:t>Г) Руаля Амундсе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беля Тас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 Наиболее многочисленным видом птиц в Антарктиде является 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императорский пингв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 пингвин Адели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малый пингв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белый пингв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еликан</w:t>
      </w:r>
    </w:p>
    <w:p>
      <w:pPr>
        <w:pStyle w:val="Normal"/>
        <w:rPr/>
      </w:pPr>
      <w:r>
        <w:rPr>
          <w:sz w:val="28"/>
          <w:szCs w:val="28"/>
        </w:rPr>
        <w:t>144. На какой  глубине в Мировом океане сконцентрировано большинство растений и животных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до 150 метр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до100 метр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до 200 метр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до 1000 метр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до 2000 метров</w:t>
      </w:r>
    </w:p>
    <w:p>
      <w:pPr>
        <w:pStyle w:val="Normal"/>
        <w:rPr/>
      </w:pPr>
      <w:r>
        <w:rPr>
          <w:sz w:val="28"/>
          <w:szCs w:val="28"/>
        </w:rPr>
        <w:t>145.Природные богатства, используемые для нужд человека,  называются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сырье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компоненты природ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) природные ресурсы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полезные ископаемые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запасы</w:t>
      </w:r>
    </w:p>
    <w:p>
      <w:pPr>
        <w:pStyle w:val="Normal"/>
        <w:rPr/>
      </w:pPr>
      <w:r>
        <w:rPr>
          <w:sz w:val="28"/>
          <w:szCs w:val="28"/>
        </w:rPr>
        <w:t>146. Какая наука занимается изучением благоприятных и неблагоприятных районов для  проживания люд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географ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медицинская географ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картограф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Г) топограф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экономическая 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 Площадь самого большого материка земного шара рав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54 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30,3 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60 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78 млн.км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24 млн.к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 Древнегреческие географы различали только две части св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Африку и Европ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Европу и Амери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Европу и Аз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зию и Амери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зию и Афр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. Какой тип рельефа соответствует платформ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ревнейшие, устойчивые, слаборасчлененные блоки земной к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горные массив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геосинклин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рабе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ущ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 Автор гипотезы дрейфа мате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.Ломоно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Ч. Дрей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И. Ньют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рхиме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.Вег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 Климатом назыв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огода на определенной мест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количество осадков на какой-либо мест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етровой режим на сравнительно большой террит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область влияния морских течений на суш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многолетний режим погоды, характерный для какой либо-либо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 Изотермы – эт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линии с одинаковым давлени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линии с одинаковым количеством осад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линии с одинаковой температур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линии с одинаковой глуби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линии с одинаковой высотой</w:t>
      </w:r>
    </w:p>
    <w:p>
      <w:pPr>
        <w:pStyle w:val="Normal"/>
        <w:rPr/>
      </w:pPr>
      <w:r>
        <w:rPr>
          <w:sz w:val="28"/>
          <w:szCs w:val="28"/>
        </w:rPr>
        <w:t>153.Самая высокая соленость в Мировом океане  -41%, в море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Красн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Черн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Баренцев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Г) Средиземн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Кариб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 Широты , которые считаются самыми рыбными районами океана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около полюс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арктическ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В)  умеренные</w:t>
      </w:r>
    </w:p>
    <w:p>
      <w:pPr>
        <w:pStyle w:val="Normal"/>
        <w:ind w:firstLine="708"/>
        <w:rPr/>
      </w:pPr>
      <w:r>
        <w:rPr>
          <w:sz w:val="28"/>
          <w:szCs w:val="28"/>
        </w:rPr>
        <w:t>Г) тропическ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экваториальные</w:t>
      </w:r>
    </w:p>
    <w:p>
      <w:pPr>
        <w:pStyle w:val="Normal"/>
        <w:rPr/>
      </w:pPr>
      <w:r>
        <w:rPr>
          <w:sz w:val="28"/>
          <w:szCs w:val="28"/>
        </w:rPr>
        <w:t>155. Участок поверхности, отличающийся особенностями взаимодействующих природных компон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) равни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риродный комплекс </w:t>
        <w:br/>
        <w:t xml:space="preserve">В) речная дол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орный комплек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нтропоген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 Закономерность, когда природные зоны распределяются в зависимости от величины солнечного тепла и вла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широтная зона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ысотная пояс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олярная зона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зона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океаническая поясность</w:t>
      </w:r>
    </w:p>
    <w:p>
      <w:pPr>
        <w:pStyle w:val="Normal"/>
        <w:rPr/>
      </w:pPr>
      <w:r>
        <w:rPr>
          <w:sz w:val="28"/>
          <w:szCs w:val="28"/>
        </w:rPr>
        <w:t>157. Самое мелководное место Атлантического океа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тмель Доггер-Бан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отмель Феррюгон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Романш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отмель банкс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Бригсбен</w:t>
      </w:r>
    </w:p>
    <w:p>
      <w:pPr>
        <w:pStyle w:val="Normal"/>
        <w:rPr/>
      </w:pPr>
      <w:r>
        <w:rPr>
          <w:sz w:val="28"/>
          <w:szCs w:val="28"/>
        </w:rPr>
        <w:t>158. Чем объяснить наличие молодых складчатых гор в Евраз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извержением вулканов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величиной материка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наличием на нём границ литосферных плит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) большим количеством платформ  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молодостью материка</w:t>
      </w:r>
    </w:p>
    <w:p>
      <w:pPr>
        <w:pStyle w:val="Normal"/>
        <w:rPr/>
      </w:pPr>
      <w:r>
        <w:rPr>
          <w:sz w:val="28"/>
          <w:szCs w:val="28"/>
        </w:rPr>
        <w:t>159. Сколько историко-географических регионов выделяют в Европ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5</w:t>
      </w:r>
    </w:p>
    <w:p>
      <w:pPr>
        <w:pStyle w:val="Normal"/>
        <w:ind w:firstLine="708"/>
        <w:rPr/>
      </w:pPr>
      <w:r>
        <w:rPr>
          <w:sz w:val="28"/>
          <w:szCs w:val="28"/>
        </w:rPr>
        <w:t>Б) 7</w:t>
      </w:r>
    </w:p>
    <w:p>
      <w:pPr>
        <w:pStyle w:val="Normal"/>
        <w:ind w:firstLine="708"/>
        <w:rPr/>
      </w:pPr>
      <w:r>
        <w:rPr>
          <w:sz w:val="28"/>
          <w:szCs w:val="28"/>
        </w:rPr>
        <w:t>В) 3</w:t>
      </w:r>
    </w:p>
    <w:p>
      <w:pPr>
        <w:pStyle w:val="Normal"/>
        <w:ind w:firstLine="708"/>
        <w:rPr/>
      </w:pPr>
      <w:r>
        <w:rPr>
          <w:sz w:val="28"/>
          <w:szCs w:val="28"/>
        </w:rPr>
        <w:t>Г)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1</w:t>
      </w:r>
    </w:p>
    <w:p>
      <w:pPr>
        <w:pStyle w:val="Normal"/>
        <w:rPr/>
      </w:pPr>
      <w:r>
        <w:rPr>
          <w:sz w:val="28"/>
          <w:szCs w:val="28"/>
        </w:rPr>
        <w:t>160. В каком климатическом поясе лежит крайний юг Северной Америки?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арктическ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умеренный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субтропическ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Г) тропическ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субэкваториальный</w:t>
      </w:r>
    </w:p>
    <w:p>
      <w:pPr>
        <w:pStyle w:val="Normal"/>
        <w:rPr/>
      </w:pPr>
      <w:r>
        <w:rPr>
          <w:sz w:val="28"/>
          <w:szCs w:val="28"/>
        </w:rPr>
        <w:t>161. Определить в какой природной зоне Северной Америки сохранилось крупное травоядное животное с густой и длинной шерстью - овцебык.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тундре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тайге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лесах (смешанных и широколиственны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теп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 арктических пустынях</w:t>
      </w:r>
    </w:p>
    <w:p>
      <w:pPr>
        <w:pStyle w:val="Normal"/>
        <w:rPr/>
      </w:pPr>
      <w:r>
        <w:rPr>
          <w:sz w:val="28"/>
          <w:szCs w:val="28"/>
        </w:rPr>
        <w:t>162. Влага на большую часть материка Южная Америка поступает с ... океа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Тихого </w:t>
        <w:br/>
        <w:t xml:space="preserve">Б) Атлантического </w:t>
        <w:br/>
        <w:t xml:space="preserve">В) Индийского </w:t>
        <w:br/>
        <w:t>Г) Северного Ледовит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Южного океана</w:t>
      </w:r>
    </w:p>
    <w:p>
      <w:pPr>
        <w:pStyle w:val="Normal"/>
        <w:rPr/>
      </w:pPr>
      <w:r>
        <w:rPr>
          <w:sz w:val="28"/>
          <w:szCs w:val="28"/>
        </w:rPr>
        <w:t xml:space="preserve">163. Льянос  занимает, в основном, территорию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Амазонской низменности </w:t>
        <w:br/>
        <w:t xml:space="preserve">Б) Ла-Платской низменности </w:t>
        <w:br/>
        <w:t xml:space="preserve">В) Оринокской низменности </w:t>
        <w:br/>
        <w:t>Г) Гвианского плоскогор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Бразильского плоского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. Самое глубокое озеро Африк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Виктория</w:t>
        <w:br/>
        <w:t>Б) Танганьика</w:t>
        <w:br/>
        <w:t>В) Ньяса.</w:t>
        <w:br/>
        <w:t>Г) Ч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Тул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. Высшая точка Африк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гора Килиманджаро</w:t>
        <w:br/>
        <w:t>Б) гора Кения</w:t>
        <w:br/>
        <w:t>В) гора Карисимби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г. Котопах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г. Мак-Кинли</w:t>
      </w:r>
    </w:p>
    <w:p>
      <w:pPr>
        <w:pStyle w:val="Normal"/>
        <w:rPr/>
      </w:pPr>
      <w:r>
        <w:rPr>
          <w:sz w:val="28"/>
          <w:szCs w:val="28"/>
        </w:rPr>
        <w:t>166. Практически по середине Австралия пересекается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экватор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еверным тропик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южным тропи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южным полярным круг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ным полярным кругом</w:t>
      </w:r>
    </w:p>
    <w:p>
      <w:pPr>
        <w:pStyle w:val="Normal"/>
        <w:rPr/>
      </w:pPr>
      <w:r>
        <w:rPr>
          <w:sz w:val="28"/>
          <w:szCs w:val="28"/>
        </w:rPr>
        <w:t>167. Горы в Австралии называются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Ан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Карпаты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Гимала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Большой Водораздельный хреб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Гималаи</w:t>
      </w:r>
    </w:p>
    <w:p>
      <w:pPr>
        <w:pStyle w:val="Normal"/>
        <w:rPr/>
      </w:pPr>
      <w:r>
        <w:rPr>
          <w:sz w:val="28"/>
          <w:szCs w:val="28"/>
        </w:rPr>
        <w:t>168. Жан Ив Кусто и Э.Ганья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овершили первое путешествие в Пер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ткрыли самую глубокую впадину Тихого Оке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изобрели акваланг и сняли уникальные фильмы о природе оке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овершили кругосветное пла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ервоокрыватели Тихого океана</w:t>
      </w:r>
    </w:p>
    <w:p>
      <w:pPr>
        <w:pStyle w:val="Normal"/>
        <w:rPr/>
      </w:pPr>
      <w:r>
        <w:rPr>
          <w:sz w:val="28"/>
          <w:szCs w:val="28"/>
        </w:rPr>
        <w:t>169. Самая большая группа вулканических островов Тихого океа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олинезийск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Гавайск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Микронезийск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Зондск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аламо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. Большинство антарктических научных станций расположены ...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на побереж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 центральной части материка</w:t>
        <w:br/>
        <w:t>В) по периметру материка</w:t>
        <w:br/>
        <w:t>Г) в северной части матери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на востоке материка</w:t>
        <w:br/>
        <w:t xml:space="preserve">171 Средняя мощность ледникового покрова Антарктиды составляет ..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A) 0,5 </w:t>
        <w:br/>
        <w:t xml:space="preserve">Б) 1720 </w:t>
        <w:br/>
        <w:t>В) 27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1620 </w:t>
        <w:br/>
        <w:t>Д) 4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. Всего на Земле выделя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6 мате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7 мате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8 мате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9 мате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10 мате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. Значение путешествия Магеллана состоит в том, ч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была доказана шарообразность Зем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была открыта Афр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Были открыты новые зем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был открыт путь в Инд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были открыты новы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. В основании современных материков лежат древнейшие относительно устойчивые и выровненные участки земной ко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латформы и пл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геосинклин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щ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океанические желоб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океанические хреб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. Горы разрушаются под действи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нутренних сил зем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ектонической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нутренних и внешних сил зем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нешних сил зем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нтропогенных влия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. Самый холодный климатический пояс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экваториа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ропиче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умерен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рктиче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се пояса одинаково хол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. Линия, соединяющая на карте точки с одинаковым давлени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изотер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изоба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изохо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изогип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изобата</w:t>
      </w:r>
    </w:p>
    <w:p>
      <w:pPr>
        <w:pStyle w:val="Normal"/>
        <w:rPr/>
      </w:pPr>
      <w:r>
        <w:rPr>
          <w:sz w:val="28"/>
          <w:szCs w:val="28"/>
        </w:rPr>
        <w:t>178. Соленость поверхностного слоя океанической воды зависит от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соотношения осадков и испар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притока речных вод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температуры воды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плотности воды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характера течений</w:t>
      </w:r>
    </w:p>
    <w:p>
      <w:pPr>
        <w:pStyle w:val="Normal"/>
        <w:rPr/>
      </w:pPr>
      <w:r>
        <w:rPr>
          <w:sz w:val="28"/>
          <w:szCs w:val="28"/>
        </w:rPr>
        <w:t>179. Рыбы и морские животные, свободно перемещающиеся в водах океана относятся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планктон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нектон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бентос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вес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микроорганизмами</w:t>
      </w:r>
    </w:p>
    <w:p>
      <w:pPr>
        <w:pStyle w:val="Normal"/>
        <w:rPr/>
      </w:pPr>
      <w:r>
        <w:rPr>
          <w:sz w:val="28"/>
          <w:szCs w:val="28"/>
        </w:rPr>
        <w:t>180. Оболочка, где взаимодействуют литосфера, атмосфера, гидросфера и живые организ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биосфе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литосфе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географическая оболоч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гидросфера 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ноосфера</w:t>
        <w:br/>
        <w:t>181. В Северном Ледовитом океане богаты рыбой и морскими млекопитающими райо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шельфа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пограничные с Атлантическим океан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пограничные с Атлантическим океаном и участки шельфа, куда выходят устья рек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полярные обла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срединные части океана</w:t>
      </w:r>
    </w:p>
    <w:p>
      <w:pPr>
        <w:pStyle w:val="Normal"/>
        <w:rPr/>
      </w:pPr>
      <w:r>
        <w:rPr>
          <w:sz w:val="28"/>
          <w:szCs w:val="28"/>
        </w:rPr>
        <w:t>182. Открыл пик Хан-Тенгри, описал высотную поясность Тянь-Ша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П.П.Семёнов 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П.Козл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Ш.Уалихин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Н.М.Пржева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Л.С. Берг</w:t>
      </w:r>
    </w:p>
    <w:p>
      <w:pPr>
        <w:pStyle w:val="Normal"/>
        <w:rPr/>
      </w:pPr>
      <w:r>
        <w:rPr>
          <w:sz w:val="28"/>
          <w:szCs w:val="28"/>
        </w:rPr>
        <w:t>183. На какой реке Северной Америки расположен Большой Каньон, или Гранд Каньон?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Ванкувер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Колорадо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Миссури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Огайо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Ниаг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. Определите самый большой остров материка Северная Америка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Куба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Ньюфауленд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Бермудские ост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ренланд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Гавайски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. Какой пролив отделяет Южную Америку от Антарктид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агелл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 Беринг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Дрей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ибралтар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анамский</w:t>
      </w:r>
    </w:p>
    <w:p>
      <w:pPr>
        <w:pStyle w:val="Normal"/>
        <w:rPr/>
      </w:pPr>
      <w:r>
        <w:rPr>
          <w:sz w:val="28"/>
          <w:szCs w:val="28"/>
        </w:rPr>
        <w:t>186. Как переводится "Анды" с индейского язы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ловянные горы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еребрян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желез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ед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люминиевые горы.</w:t>
      </w:r>
    </w:p>
    <w:p>
      <w:pPr>
        <w:pStyle w:val="Normal"/>
        <w:rPr/>
      </w:pPr>
      <w:r>
        <w:rPr>
          <w:sz w:val="28"/>
          <w:szCs w:val="28"/>
        </w:rPr>
        <w:t xml:space="preserve">187. Африка омывается водами 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Индийского океана </w:t>
        <w:br/>
        <w:t xml:space="preserve">Б) Тихого и Атлантического океанов </w:t>
        <w:br/>
        <w:t xml:space="preserve">В) Атлантического и Индийского океанов </w:t>
        <w:br/>
        <w:t>Г) Тихого и Индийского оке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ного Ледовитого и Индийского</w:t>
      </w:r>
    </w:p>
    <w:p>
      <w:pPr>
        <w:pStyle w:val="Normal"/>
        <w:rPr/>
      </w:pPr>
      <w:r>
        <w:rPr>
          <w:sz w:val="28"/>
          <w:szCs w:val="28"/>
        </w:rPr>
        <w:t xml:space="preserve">188. В рельефе Африки преобладают 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) равнины и плоскогорья, плато</w:t>
        <w:br/>
        <w:t xml:space="preserve">Б) плато </w:t>
        <w:br/>
        <w:t xml:space="preserve">В) плоскогорья </w:t>
        <w:br/>
        <w:t>Г) высокие ступенчатые равнины, плато и плоскогор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ысокие горы</w:t>
      </w:r>
    </w:p>
    <w:p>
      <w:pPr>
        <w:pStyle w:val="Normal"/>
        <w:rPr/>
      </w:pPr>
      <w:r>
        <w:rPr>
          <w:sz w:val="28"/>
          <w:szCs w:val="28"/>
        </w:rPr>
        <w:t>189. Крайняя восточная точка материка …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мыс Юго – Восто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мыс Байр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мыс Стип-пой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ыс Йор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мыс Рас-хафун</w:t>
      </w:r>
    </w:p>
    <w:p>
      <w:pPr>
        <w:pStyle w:val="Normal"/>
        <w:rPr/>
      </w:pPr>
      <w:r>
        <w:rPr>
          <w:sz w:val="28"/>
          <w:szCs w:val="28"/>
        </w:rPr>
        <w:t>190. Самая высокая точка Большого Водораздельного хребта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г. Эвере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г. Манн-Кинли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г. Косцюш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. г. Эльбру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г. Памир</w:t>
      </w:r>
    </w:p>
    <w:p>
      <w:pPr>
        <w:pStyle w:val="Normal"/>
        <w:rPr/>
      </w:pPr>
      <w:r>
        <w:rPr>
          <w:sz w:val="28"/>
          <w:szCs w:val="28"/>
        </w:rPr>
        <w:t>191.Цепь вулканических островов на побережье Тихого Океа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Тихоокеанское кольц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Бермудское кольц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Тихоокеанское огненное кольц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) Марианский желоб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осточно-Тихоокеанское поднятие</w:t>
      </w:r>
    </w:p>
    <w:p>
      <w:pPr>
        <w:pStyle w:val="Normal"/>
        <w:rPr/>
      </w:pPr>
      <w:r>
        <w:rPr>
          <w:sz w:val="28"/>
          <w:szCs w:val="28"/>
        </w:rPr>
        <w:t xml:space="preserve">192. Марианский желоб открыл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орвежские путешественн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английская экспеди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Французская экспеди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мериканские уче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русские ученые</w:t>
      </w:r>
    </w:p>
    <w:p>
      <w:pPr>
        <w:pStyle w:val="Normal"/>
        <w:rPr/>
      </w:pPr>
      <w:r>
        <w:rPr>
          <w:sz w:val="28"/>
          <w:szCs w:val="28"/>
        </w:rPr>
        <w:t xml:space="preserve">193. Доля участков,  покрытых ледником, в Антарктиде составляет 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менее 1% </w:t>
        <w:br/>
        <w:t xml:space="preserve">Б) 99% </w:t>
        <w:br/>
        <w:t xml:space="preserve">В) 98% </w:t>
        <w:br/>
        <w:t xml:space="preserve">Г) 8%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2 %</w:t>
      </w:r>
    </w:p>
    <w:p>
      <w:pPr>
        <w:pStyle w:val="Normal"/>
        <w:rPr/>
      </w:pPr>
      <w:r>
        <w:rPr>
          <w:sz w:val="28"/>
          <w:szCs w:val="28"/>
        </w:rPr>
        <w:t xml:space="preserve">194. Антарктические воздушные массы 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теплые и влажные </w:t>
        <w:br/>
        <w:t xml:space="preserve">Б) холодные и влажные </w:t>
        <w:br/>
        <w:t xml:space="preserve">В) теплые и сухие </w:t>
        <w:br/>
        <w:t>Г) холодные и сух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лажные и прохладные</w:t>
      </w:r>
    </w:p>
    <w:p>
      <w:pPr>
        <w:pStyle w:val="Normal"/>
        <w:rPr/>
      </w:pPr>
      <w:r>
        <w:rPr>
          <w:sz w:val="28"/>
          <w:szCs w:val="28"/>
        </w:rPr>
        <w:t>195.Страна,занимающая территорию всего материка-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Росс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Австралийский Союз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США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Бразил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Китай</w:t>
      </w:r>
    </w:p>
    <w:p>
      <w:pPr>
        <w:pStyle w:val="Normal"/>
        <w:rPr/>
      </w:pPr>
      <w:r>
        <w:rPr>
          <w:sz w:val="28"/>
          <w:szCs w:val="28"/>
        </w:rPr>
        <w:t>196. Самый  большой по площади океа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Тих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Атлантическ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еверный Ледовиты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Индийский оке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Южны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 Эпоха Великих географических открытий относится 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концу 15-середине 17 ве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концу 16-середине 17 ве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ередине 16-середине 17 ве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началу 14-началу 15 ве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ачалу 15- концу 16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. Относительно ровные и устойчивые участки земной ко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латфор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щ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л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еосинклин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разломы</w:t>
      </w:r>
    </w:p>
    <w:p>
      <w:pPr>
        <w:pStyle w:val="Normal"/>
        <w:rPr/>
      </w:pPr>
      <w:r>
        <w:rPr>
          <w:sz w:val="28"/>
          <w:szCs w:val="28"/>
        </w:rPr>
        <w:t>199. Участки древних и  молодых платформ, покрытые слоем разных по возрасту и толщине осадочных пор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латфор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щ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л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еосинклин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раз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 Если разломы происходят по обе стороны поднимающегося участка, то образ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о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горс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котлов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грабены</w:t>
      </w:r>
    </w:p>
    <w:p>
      <w:pPr>
        <w:pStyle w:val="Normal"/>
        <w:rPr/>
      </w:pPr>
      <w:r>
        <w:rPr>
          <w:sz w:val="28"/>
          <w:szCs w:val="28"/>
        </w:rPr>
        <w:t xml:space="preserve">201. Минимальное количество осадков отмечается в ... широта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экваториальных и тропических </w:t>
        <w:br/>
        <w:t xml:space="preserve">Б) тропических и арктических </w:t>
        <w:br/>
        <w:t xml:space="preserve">В) арктических и умеренных </w:t>
        <w:br/>
        <w:t>Г) умеренных и экваториаль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экваториальных и арктических</w:t>
      </w:r>
    </w:p>
    <w:p>
      <w:pPr>
        <w:pStyle w:val="Normal"/>
        <w:rPr/>
      </w:pPr>
      <w:r>
        <w:rPr>
          <w:sz w:val="28"/>
          <w:szCs w:val="28"/>
        </w:rPr>
        <w:t>202.Самая высокая соленость в Мировом океане  -41%, в море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Красн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Черн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Баренцев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Г) Средиземн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Карибском</w:t>
      </w:r>
    </w:p>
    <w:p>
      <w:pPr>
        <w:pStyle w:val="Normal"/>
        <w:rPr/>
      </w:pPr>
      <w:r>
        <w:rPr>
          <w:sz w:val="28"/>
          <w:szCs w:val="28"/>
        </w:rPr>
        <w:t>203. Рыбы и морские животные, свободно перемещающиеся в водах океана относятся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планктон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нектон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бентосом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вес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микроорганизмами</w:t>
      </w:r>
    </w:p>
    <w:p>
      <w:pPr>
        <w:pStyle w:val="Normal"/>
        <w:rPr/>
      </w:pPr>
      <w:r>
        <w:rPr>
          <w:sz w:val="28"/>
          <w:szCs w:val="28"/>
        </w:rPr>
        <w:t>204. Оболочка, где взаимодействуют литосфера, атмосфера, гидросфера и живые организ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биосфе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литосфе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географическая оболоч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гидросфе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оосфера</w:t>
      </w:r>
    </w:p>
    <w:p>
      <w:pPr>
        <w:pStyle w:val="Normal"/>
        <w:rPr/>
      </w:pPr>
      <w:r>
        <w:rPr>
          <w:sz w:val="28"/>
          <w:szCs w:val="28"/>
        </w:rPr>
        <w:t xml:space="preserve">205. Широтная зональность — это когд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горах понижается температура и давление, изменяется количество осадков и освещ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меняющие друг друга зоны как бы опоясывают горы на разных высо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 равнинах по мере уменьшения солнечного тепла природные зоны меняются от экватора к полю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яется количество осадков и освещ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менение природных зон в горах.</w:t>
      </w:r>
    </w:p>
    <w:p>
      <w:pPr>
        <w:pStyle w:val="Normal"/>
        <w:rPr/>
      </w:pPr>
      <w:r>
        <w:rPr>
          <w:sz w:val="28"/>
          <w:szCs w:val="28"/>
        </w:rPr>
        <w:t xml:space="preserve">206. Самые большие природные комплексы  .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горы и равн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материки и залив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моря и залив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атерики и океа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горы и заливы</w:t>
      </w:r>
    </w:p>
    <w:p>
      <w:pPr>
        <w:pStyle w:val="Normal"/>
        <w:rPr/>
      </w:pPr>
      <w:r>
        <w:rPr>
          <w:sz w:val="28"/>
          <w:szCs w:val="28"/>
        </w:rPr>
        <w:t>207. Сколько регионов выделяют в Аз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5</w:t>
      </w:r>
    </w:p>
    <w:p>
      <w:pPr>
        <w:pStyle w:val="Normal"/>
        <w:ind w:firstLine="708"/>
        <w:rPr/>
      </w:pPr>
      <w:r>
        <w:rPr>
          <w:sz w:val="28"/>
          <w:szCs w:val="28"/>
        </w:rPr>
        <w:t>Б)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6</w:t>
      </w:r>
    </w:p>
    <w:p>
      <w:pPr>
        <w:pStyle w:val="Normal"/>
        <w:rPr/>
      </w:pPr>
      <w:r>
        <w:rPr>
          <w:sz w:val="28"/>
          <w:szCs w:val="28"/>
        </w:rPr>
        <w:t>208. Типичные представители пустынь умеренного поя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липа, клён</w:t>
      </w:r>
    </w:p>
    <w:p>
      <w:pPr>
        <w:pStyle w:val="Normal"/>
        <w:ind w:firstLine="708"/>
        <w:rPr/>
      </w:pPr>
      <w:r>
        <w:rPr>
          <w:sz w:val="28"/>
          <w:szCs w:val="28"/>
        </w:rPr>
        <w:t>Б)  берёза, оси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лишайники, мхи</w:t>
      </w:r>
    </w:p>
    <w:p>
      <w:pPr>
        <w:pStyle w:val="Normal"/>
        <w:ind w:firstLine="708"/>
        <w:rPr/>
      </w:pPr>
      <w:r>
        <w:rPr>
          <w:sz w:val="28"/>
          <w:szCs w:val="28"/>
        </w:rPr>
        <w:t>Г) саксау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кипа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. Русло в виде каньона имеет ре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.Колорад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р.Рио- Гранде</w:t>
        <w:br/>
        <w:t>В) Юк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) Миссисип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Миссури</w:t>
      </w:r>
    </w:p>
    <w:p>
      <w:pPr>
        <w:pStyle w:val="Normal"/>
        <w:rPr/>
      </w:pPr>
      <w:r>
        <w:rPr>
          <w:sz w:val="28"/>
          <w:szCs w:val="28"/>
        </w:rPr>
        <w:t>210. Определить в какой природной зоне Северной Америки сохранилось крупное травоядное животное с густой и длинной шерстью - овцебык.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тундре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тайге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лесах (смешанных и широколиственны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теп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 арктических пустынях</w:t>
      </w:r>
    </w:p>
    <w:p>
      <w:pPr>
        <w:pStyle w:val="Normal"/>
        <w:rPr/>
      </w:pPr>
      <w:r>
        <w:rPr>
          <w:sz w:val="28"/>
          <w:szCs w:val="28"/>
        </w:rPr>
        <w:t>211. Как переводится "Анды" с индейского язы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ловянные горы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еребрян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желез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ед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люминиевые горы.</w:t>
      </w:r>
    </w:p>
    <w:p>
      <w:pPr>
        <w:pStyle w:val="Normal"/>
        <w:rPr/>
      </w:pPr>
      <w:r>
        <w:rPr>
          <w:sz w:val="28"/>
          <w:szCs w:val="28"/>
        </w:rPr>
        <w:t xml:space="preserve">212. Наиболее широкая часть Тихого океана расположена в ... широт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экваториальных и тропических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тропических и умеренны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умеренных и арктически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рктических и антарктиче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тропических и арк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. Высшая точка Южной Амери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ак- Кин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хос - дель – Салад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Котопах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конкагу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Эверест</w:t>
      </w:r>
    </w:p>
    <w:p>
      <w:pPr>
        <w:pStyle w:val="Normal"/>
        <w:rPr/>
      </w:pPr>
      <w:r>
        <w:rPr>
          <w:sz w:val="28"/>
          <w:szCs w:val="28"/>
        </w:rPr>
        <w:t>214. Магелланов пролив отделяет Южную Америку о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строва Куб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строва Огненная зем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  Антаркти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острова Пасхи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Северной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. Южная Америка самы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ла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ухой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жар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холодны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маленький материк</w:t>
      </w:r>
    </w:p>
    <w:p>
      <w:pPr>
        <w:pStyle w:val="Normal"/>
        <w:rPr/>
      </w:pPr>
      <w:r>
        <w:rPr>
          <w:sz w:val="28"/>
          <w:szCs w:val="28"/>
        </w:rPr>
        <w:t>216. В какой части Африки добывают алмазы и золот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восточ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запад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юж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евер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о-западной</w:t>
      </w:r>
    </w:p>
    <w:p>
      <w:pPr>
        <w:pStyle w:val="Normal"/>
        <w:rPr/>
      </w:pPr>
      <w:r>
        <w:rPr>
          <w:sz w:val="28"/>
          <w:szCs w:val="28"/>
        </w:rPr>
        <w:t>217.Столица Австралийского Союза..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Аделанда</w:t>
        <w:br/>
        <w:t>Б) Мельбурн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Канбер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ид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От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. Наиболее многочисленным видом птиц в Антарктиде является 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императорский пингв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 пингвин Адели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малый пингв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белый пингв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еликан</w:t>
      </w:r>
    </w:p>
    <w:p>
      <w:pPr>
        <w:pStyle w:val="Normal"/>
        <w:rPr/>
      </w:pPr>
      <w:r>
        <w:rPr>
          <w:sz w:val="28"/>
          <w:szCs w:val="28"/>
        </w:rPr>
        <w:t>219. Самая большая группа вулканических островов Тихого океа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олинезийск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Гавайск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Микронезийск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Зондск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аламоновы</w:t>
      </w:r>
    </w:p>
    <w:p>
      <w:pPr>
        <w:pStyle w:val="Normal"/>
        <w:rPr/>
      </w:pPr>
      <w:r>
        <w:rPr>
          <w:sz w:val="28"/>
          <w:szCs w:val="28"/>
        </w:rPr>
        <w:t xml:space="preserve">220. Антарктические воздушные массы 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теплые и влажные </w:t>
        <w:br/>
        <w:t xml:space="preserve">Б) холодные и влажные </w:t>
        <w:br/>
        <w:t xml:space="preserve">В) теплые и сухие </w:t>
        <w:br/>
        <w:t>Г) холодные и сух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лажные и прохладные</w:t>
      </w:r>
    </w:p>
    <w:p>
      <w:pPr>
        <w:pStyle w:val="Normal"/>
        <w:rPr/>
      </w:pPr>
      <w:r>
        <w:rPr>
          <w:sz w:val="28"/>
          <w:szCs w:val="28"/>
        </w:rPr>
        <w:t>221. Главная проблема существования человеческого общества-</w:t>
      </w:r>
    </w:p>
    <w:p>
      <w:pPr>
        <w:pStyle w:val="Normal"/>
        <w:rPr/>
      </w:pPr>
      <w:r>
        <w:rPr>
          <w:sz w:val="28"/>
          <w:szCs w:val="28"/>
        </w:rPr>
        <w:t>А) защита природной среды и соблюдение закономерностей ее развития</w:t>
      </w:r>
    </w:p>
    <w:p>
      <w:pPr>
        <w:pStyle w:val="Normal"/>
        <w:rPr/>
      </w:pPr>
      <w:r>
        <w:rPr>
          <w:sz w:val="28"/>
          <w:szCs w:val="28"/>
        </w:rPr>
        <w:t>Б) рациональное использование природных ресурсов</w:t>
      </w:r>
    </w:p>
    <w:p>
      <w:pPr>
        <w:pStyle w:val="Normal"/>
        <w:rPr/>
      </w:pPr>
      <w:r>
        <w:rPr>
          <w:sz w:val="28"/>
          <w:szCs w:val="28"/>
        </w:rPr>
        <w:t>В) охрана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работка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) все ответы прави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. Всего на Земле выделя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6 мате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7 мате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8 мате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9 матер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10 мате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3. Сколько процентов поверхности Земли приходится на на долю материков и остров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29,2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28,2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27,2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25,2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 24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. Древнейший материк Пангея раскололся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Атлантиду и Гондва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Лавразию и Гондва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Лавразию и  Антаркти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Лавразию и Амери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Антарктиду и Гондв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. Выходы твердых кристаллических пород, составляющих основу древних платфор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латфор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щ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л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геосинклин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разломы</w:t>
      </w:r>
    </w:p>
    <w:p>
      <w:pPr>
        <w:pStyle w:val="Normal"/>
        <w:rPr/>
      </w:pPr>
      <w:r>
        <w:rPr>
          <w:sz w:val="28"/>
          <w:szCs w:val="28"/>
        </w:rPr>
        <w:t>226. Сколько климатических поясов выделил известный ученый климатолог Б.П. Алис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13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11</w:t>
      </w:r>
    </w:p>
    <w:p>
      <w:pPr>
        <w:pStyle w:val="Normal"/>
        <w:rPr/>
      </w:pPr>
      <w:r>
        <w:rPr>
          <w:sz w:val="28"/>
          <w:szCs w:val="28"/>
        </w:rPr>
        <w:t xml:space="preserve">227. Наибольшее количество осадков отмечается в ... широта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экваториальных и тропических </w:t>
        <w:br/>
        <w:t xml:space="preserve">Б) тропических и арктических </w:t>
        <w:br/>
        <w:t xml:space="preserve">В) арктических и умеренных </w:t>
        <w:br/>
        <w:t>Г) умеренных и экваториаль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умеренных и тропических</w:t>
      </w:r>
    </w:p>
    <w:p>
      <w:pPr>
        <w:pStyle w:val="Normal"/>
        <w:rPr/>
      </w:pPr>
      <w:r>
        <w:rPr>
          <w:sz w:val="28"/>
          <w:szCs w:val="28"/>
        </w:rPr>
        <w:t>228. Средняя соленость морской воды промилле(%)</w:t>
      </w:r>
    </w:p>
    <w:p>
      <w:pPr>
        <w:pStyle w:val="Normal"/>
        <w:ind w:firstLine="708"/>
        <w:rPr/>
      </w:pPr>
      <w:r>
        <w:rPr>
          <w:sz w:val="28"/>
          <w:szCs w:val="28"/>
        </w:rPr>
        <w:t>А) 34</w:t>
      </w:r>
    </w:p>
    <w:p>
      <w:pPr>
        <w:pStyle w:val="Normal"/>
        <w:ind w:firstLine="708"/>
        <w:rPr/>
      </w:pPr>
      <w:r>
        <w:rPr>
          <w:sz w:val="28"/>
          <w:szCs w:val="28"/>
        </w:rPr>
        <w:t>Б) 35</w:t>
      </w:r>
    </w:p>
    <w:p>
      <w:pPr>
        <w:pStyle w:val="Normal"/>
        <w:ind w:firstLine="708"/>
        <w:rPr/>
      </w:pPr>
      <w:r>
        <w:rPr>
          <w:sz w:val="28"/>
          <w:szCs w:val="28"/>
        </w:rPr>
        <w:t>В) 3,5</w:t>
      </w:r>
    </w:p>
    <w:p>
      <w:pPr>
        <w:pStyle w:val="Normal"/>
        <w:ind w:firstLine="708"/>
        <w:rPr/>
      </w:pPr>
      <w:r>
        <w:rPr>
          <w:sz w:val="28"/>
          <w:szCs w:val="28"/>
        </w:rPr>
        <w:t>Г) 36</w:t>
      </w:r>
    </w:p>
    <w:p>
      <w:pPr>
        <w:pStyle w:val="Normal"/>
        <w:ind w:firstLine="708"/>
        <w:rPr/>
      </w:pPr>
      <w:r>
        <w:rPr>
          <w:sz w:val="28"/>
          <w:szCs w:val="28"/>
        </w:rPr>
        <w:t>Д) 3,4</w:t>
      </w:r>
    </w:p>
    <w:p>
      <w:pPr>
        <w:pStyle w:val="Normal"/>
        <w:rPr/>
      </w:pPr>
      <w:r>
        <w:rPr>
          <w:sz w:val="28"/>
          <w:szCs w:val="28"/>
        </w:rPr>
        <w:t>229. Оболочка, где взаимодействуют литосфера, атмосфера, гидросфера и живые организ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биосфе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литосфе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географическая оболоч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гидросфе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оосфера</w:t>
      </w:r>
    </w:p>
    <w:p>
      <w:pPr>
        <w:pStyle w:val="Normal"/>
        <w:rPr/>
      </w:pPr>
      <w:r>
        <w:rPr>
          <w:sz w:val="28"/>
          <w:szCs w:val="28"/>
        </w:rPr>
        <w:t>230. Выделите из перечисленных свойств характерные черты географической оболочки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движение воздушных масс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круговорот веществ и энергии, целостность и зональ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наличие жизни, соответствие равнин платформа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движение воздушных масс и ритмич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целостность и зональность.</w:t>
      </w:r>
    </w:p>
    <w:p>
      <w:pPr>
        <w:pStyle w:val="Normal"/>
        <w:rPr/>
      </w:pPr>
      <w:r>
        <w:rPr>
          <w:sz w:val="28"/>
          <w:szCs w:val="28"/>
        </w:rPr>
        <w:t>231. Сколько частей света выделяют на материк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ind w:firstLine="708"/>
        <w:rPr/>
      </w:pPr>
      <w:r>
        <w:rPr>
          <w:sz w:val="28"/>
          <w:szCs w:val="28"/>
        </w:rPr>
        <w:t>Б) 3</w:t>
      </w:r>
    </w:p>
    <w:p>
      <w:pPr>
        <w:pStyle w:val="Normal"/>
        <w:ind w:firstLine="708"/>
        <w:rPr/>
      </w:pPr>
      <w:r>
        <w:rPr>
          <w:sz w:val="28"/>
          <w:szCs w:val="28"/>
        </w:rPr>
        <w:t>В) 2</w:t>
      </w:r>
    </w:p>
    <w:p>
      <w:pPr>
        <w:pStyle w:val="Normal"/>
        <w:ind w:firstLine="708"/>
        <w:rPr/>
      </w:pPr>
      <w:r>
        <w:rPr>
          <w:sz w:val="28"/>
          <w:szCs w:val="28"/>
        </w:rPr>
        <w:t>Г)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6</w:t>
      </w:r>
    </w:p>
    <w:p>
      <w:pPr>
        <w:pStyle w:val="Normal"/>
        <w:rPr/>
      </w:pPr>
      <w:r>
        <w:rPr>
          <w:sz w:val="28"/>
          <w:szCs w:val="28"/>
        </w:rPr>
        <w:t>232.</w:t>
      </w:r>
      <w:r>
        <w:rPr/>
        <w:t xml:space="preserve"> </w:t>
      </w:r>
      <w:r>
        <w:rPr>
          <w:sz w:val="28"/>
          <w:szCs w:val="28"/>
        </w:rPr>
        <w:t>В какой части Евразии проходит оловянно-вольфрамовый поя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осточ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запад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север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Г) юж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Д) центральной</w:t>
      </w:r>
    </w:p>
    <w:p>
      <w:pPr>
        <w:pStyle w:val="Normal"/>
        <w:rPr/>
      </w:pPr>
      <w:r>
        <w:rPr>
          <w:sz w:val="28"/>
          <w:szCs w:val="28"/>
        </w:rPr>
        <w:t>233. Крайняя западная точка материка Евразия мыс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Челюскин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ордка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Дежнёва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Пиай</w:t>
      </w:r>
    </w:p>
    <w:p>
      <w:pPr>
        <w:pStyle w:val="Normal"/>
        <w:rPr/>
      </w:pPr>
      <w:r>
        <w:rPr>
          <w:sz w:val="28"/>
          <w:szCs w:val="28"/>
        </w:rPr>
        <w:t>234. Прериями в Северной Америке называю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пустыни</w:t>
        <w:br/>
        <w:t>Б) саванны</w:t>
        <w:br/>
        <w:t>В) степ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лесостеп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рав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. Какая река Африки самая полноводна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Нил</w:t>
        <w:br/>
        <w:t>Б) Конго</w:t>
        <w:br/>
        <w:t>В) Нигер</w:t>
        <w:br/>
        <w:t>Г) Замбези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Лимпопо.</w:t>
      </w:r>
    </w:p>
    <w:p>
      <w:pPr>
        <w:pStyle w:val="Normal"/>
        <w:rPr/>
      </w:pPr>
      <w:r>
        <w:rPr>
          <w:sz w:val="28"/>
          <w:szCs w:val="28"/>
        </w:rPr>
        <w:t>236. Влага на большую часть материка Южная Америка поступает с ... океа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Тихого </w:t>
        <w:br/>
        <w:t xml:space="preserve">Б) Атлантического </w:t>
        <w:br/>
        <w:t xml:space="preserve">В) Индийского </w:t>
        <w:br/>
        <w:t>Г) Северного Ледовит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Южного океана</w:t>
      </w:r>
    </w:p>
    <w:p>
      <w:pPr>
        <w:pStyle w:val="Normal"/>
        <w:rPr/>
      </w:pPr>
      <w:r>
        <w:rPr>
          <w:sz w:val="28"/>
          <w:szCs w:val="28"/>
        </w:rPr>
        <w:t xml:space="preserve">237. Африка омывается водами ..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) Индийского океана </w:t>
        <w:br/>
        <w:t xml:space="preserve">Б) Тихого и Атлантического океанов </w:t>
        <w:br/>
        <w:t xml:space="preserve">В) Атлантического и Индийского океанов </w:t>
        <w:br/>
        <w:t>Г) Тихого и Индийского оке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ного Ледовитого и Инд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. Самое глубокое озеро Афри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иктор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Тангань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ья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Ч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Титикака.</w:t>
      </w:r>
    </w:p>
    <w:p>
      <w:pPr>
        <w:pStyle w:val="Normal"/>
        <w:rPr/>
      </w:pPr>
      <w:r>
        <w:rPr>
          <w:sz w:val="28"/>
          <w:szCs w:val="28"/>
        </w:rPr>
        <w:t>239. Как переводится "Анды" с индейского язы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ловянные горы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еребрян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железные го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едные горы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алюминиевые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. В какой части Африки добывают алмазы и золот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восточ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запад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юж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север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еверо-запа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. Любая из точек Австралии имеет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еверную широту и восточ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южную широту и восточ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еверную широту и запад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южную широту и западную долг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западную широту и южную долготу</w:t>
      </w:r>
    </w:p>
    <w:p>
      <w:pPr>
        <w:pStyle w:val="Normal"/>
        <w:rPr/>
      </w:pPr>
      <w:r>
        <w:rPr>
          <w:sz w:val="28"/>
          <w:szCs w:val="28"/>
        </w:rPr>
        <w:t xml:space="preserve">242. Наиболее широкая часть Тихого океана расположена в ... широт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экваториальных и тропических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тропических и умеренны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умеренных и арктически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арктических и антарктичес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тропических и арктических </w:t>
      </w:r>
    </w:p>
    <w:p>
      <w:pPr>
        <w:pStyle w:val="Normal"/>
        <w:rPr/>
      </w:pPr>
      <w:r>
        <w:rPr>
          <w:sz w:val="28"/>
          <w:szCs w:val="28"/>
        </w:rPr>
        <w:t>243. На какой  глубине в Мировом океане сконцентрировано большинство растений и животных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до 150 метр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до100 метр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до 200 метр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до 1000 метр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до 200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. Большинство антарктических научных станций расположены ...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на побереж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 центральной части материка</w:t>
        <w:br/>
        <w:t>В) по периметру материка</w:t>
        <w:br/>
        <w:t>Г) в северной части матер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а востоке материка</w:t>
      </w:r>
    </w:p>
    <w:p>
      <w:pPr>
        <w:pStyle w:val="Normal"/>
        <w:rPr/>
      </w:pPr>
      <w:r>
        <w:rPr>
          <w:sz w:val="28"/>
          <w:szCs w:val="28"/>
        </w:rPr>
        <w:t>245.Страна,занимающая территорию всего материка-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Росс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Австралийский Союз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США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Бразил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Китай</w:t>
      </w:r>
    </w:p>
    <w:p>
      <w:pPr>
        <w:pStyle w:val="Normal"/>
        <w:rPr/>
      </w:pPr>
      <w:r>
        <w:rPr>
          <w:sz w:val="28"/>
          <w:szCs w:val="28"/>
        </w:rPr>
        <w:t>246.По уровню развития экономики страны делятся на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высокоразвитые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развитые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развивающ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отсталые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все ответы правильные</w:t>
      </w:r>
    </w:p>
    <w:p>
      <w:pPr>
        <w:pStyle w:val="Normal"/>
        <w:rPr/>
      </w:pPr>
      <w:r>
        <w:rPr>
          <w:sz w:val="28"/>
          <w:szCs w:val="28"/>
        </w:rPr>
        <w:t>247.По численности населения эта страна занимает  1 место в мир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Китай</w:t>
      </w:r>
    </w:p>
    <w:p>
      <w:pPr>
        <w:pStyle w:val="Normal"/>
        <w:ind w:firstLine="708"/>
        <w:rPr/>
      </w:pPr>
      <w:r>
        <w:rPr>
          <w:sz w:val="28"/>
          <w:szCs w:val="28"/>
        </w:rPr>
        <w:t>Б)Инд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В)Казахстан</w:t>
      </w:r>
    </w:p>
    <w:p>
      <w:pPr>
        <w:pStyle w:val="Normal"/>
        <w:ind w:firstLine="708"/>
        <w:rPr/>
      </w:pPr>
      <w:r>
        <w:rPr>
          <w:sz w:val="28"/>
          <w:szCs w:val="28"/>
        </w:rPr>
        <w:t>Г)Росс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Д)Япония</w:t>
      </w:r>
    </w:p>
    <w:p>
      <w:pPr>
        <w:pStyle w:val="Normal"/>
        <w:rPr/>
      </w:pPr>
      <w:r>
        <w:rPr>
          <w:sz w:val="28"/>
          <w:szCs w:val="28"/>
        </w:rPr>
        <w:t>248.Мировые религ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буддизм, христианство ,индуизм</w:t>
      </w:r>
    </w:p>
    <w:p>
      <w:pPr>
        <w:pStyle w:val="Normal"/>
        <w:ind w:firstLine="708"/>
        <w:rPr/>
      </w:pPr>
      <w:r>
        <w:rPr>
          <w:sz w:val="28"/>
          <w:szCs w:val="28"/>
        </w:rPr>
        <w:t>Б)ислам, синтоизм, христианство</w:t>
      </w:r>
    </w:p>
    <w:p>
      <w:pPr>
        <w:pStyle w:val="Normal"/>
        <w:ind w:firstLine="708"/>
        <w:rPr/>
      </w:pPr>
      <w:r>
        <w:rPr>
          <w:sz w:val="28"/>
          <w:szCs w:val="28"/>
        </w:rPr>
        <w:t>В)синтоизм, ислам, буддизм</w:t>
      </w:r>
    </w:p>
    <w:p>
      <w:pPr>
        <w:pStyle w:val="Normal"/>
        <w:ind w:firstLine="708"/>
        <w:rPr/>
      </w:pPr>
      <w:r>
        <w:rPr>
          <w:sz w:val="28"/>
          <w:szCs w:val="28"/>
        </w:rPr>
        <w:t>Г)буддизм, ислам, христианство</w:t>
      </w:r>
    </w:p>
    <w:p>
      <w:pPr>
        <w:pStyle w:val="Normal"/>
        <w:ind w:firstLine="708"/>
        <w:rPr/>
      </w:pPr>
      <w:r>
        <w:rPr>
          <w:sz w:val="28"/>
          <w:szCs w:val="28"/>
        </w:rPr>
        <w:t>Д)все ответы правильны</w:t>
      </w:r>
    </w:p>
    <w:p>
      <w:pPr>
        <w:pStyle w:val="Normal"/>
        <w:rPr/>
      </w:pPr>
      <w:r>
        <w:rPr>
          <w:sz w:val="28"/>
          <w:szCs w:val="28"/>
        </w:rPr>
        <w:t>249.Территориальное перемещение людей со сменой места проживания называ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поездкой</w:t>
      </w:r>
    </w:p>
    <w:p>
      <w:pPr>
        <w:pStyle w:val="Normal"/>
        <w:ind w:firstLine="708"/>
        <w:rPr/>
      </w:pPr>
      <w:r>
        <w:rPr>
          <w:sz w:val="28"/>
          <w:szCs w:val="28"/>
        </w:rPr>
        <w:t>Б)миграци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В)путешествием</w:t>
      </w:r>
    </w:p>
    <w:p>
      <w:pPr>
        <w:pStyle w:val="Normal"/>
        <w:ind w:firstLine="708"/>
        <w:rPr/>
      </w:pPr>
      <w:r>
        <w:rPr>
          <w:sz w:val="28"/>
          <w:szCs w:val="28"/>
        </w:rPr>
        <w:t>Г)поселением</w:t>
      </w:r>
    </w:p>
    <w:p>
      <w:pPr>
        <w:pStyle w:val="Normal"/>
        <w:ind w:firstLine="708"/>
        <w:rPr/>
      </w:pPr>
      <w:r>
        <w:rPr>
          <w:sz w:val="28"/>
          <w:szCs w:val="28"/>
        </w:rPr>
        <w:t>Д)все ответы правильные</w:t>
      </w:r>
    </w:p>
    <w:p>
      <w:pPr>
        <w:pStyle w:val="Normal"/>
        <w:rPr/>
      </w:pPr>
      <w:r>
        <w:rPr>
          <w:sz w:val="28"/>
          <w:szCs w:val="28"/>
        </w:rPr>
        <w:t>250.Этот термин впервые ввел в 1866 году немецкий ученый Э. Геккель</w:t>
      </w:r>
    </w:p>
    <w:p>
      <w:pPr>
        <w:pStyle w:val="Normal"/>
        <w:ind w:firstLine="708"/>
        <w:rPr/>
      </w:pPr>
      <w:r>
        <w:rPr>
          <w:sz w:val="28"/>
          <w:szCs w:val="28"/>
        </w:rPr>
        <w:t>А)биолог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Б)географ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В)природная среда</w:t>
      </w:r>
    </w:p>
    <w:p>
      <w:pPr>
        <w:pStyle w:val="Normal"/>
        <w:ind w:firstLine="708"/>
        <w:rPr/>
      </w:pPr>
      <w:r>
        <w:rPr>
          <w:sz w:val="28"/>
          <w:szCs w:val="28"/>
        </w:rPr>
        <w:t>Г)эколог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Д)природ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имвол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/>
      <w:kern w:val="2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5:00Z</dcterms:created>
  <dc:creator>9</dc:creator>
  <dc:description/>
  <cp:keywords/>
  <dc:language>en-US</dc:language>
  <cp:lastModifiedBy>Дом</cp:lastModifiedBy>
  <dcterms:modified xsi:type="dcterms:W3CDTF">2010-05-06T20:06:00Z</dcterms:modified>
  <cp:revision>6</cp:revision>
  <dc:subject/>
  <dc:title/>
</cp:coreProperties>
</file>