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 не умеет дружи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школьный возраст – период формирования личности ребенка. В этом возрасте обогащается общение детей между собой, развиваются и усложняются их игры. Взаимодействия сверстников становятся более разнообразными и содержательными. Вместе с тем они могут стать и источником конфли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 таких конфликтов несколько. Одна из них состоит в том, что у ребенка, не решившего, чем ему заняться в данный момент, возникает мимолетное желание последовать примеру сверстника. Например, мальчик вышел на прогулку и обнаружил, что дети, которые оделись раньше, уже сидят на самокатах или качаются на качелях. У него появляется желание заняться тем же самым. Но для этого следует как – то заполучить самокат или освободить качели. Повод для конфликта есть. Правда, желания, возникающие в подобных ситуациях, достаточно мимолетны. Поэтому ребенка очень легко переключить на любое другое дел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днако причиной конфликта могут стать более обоснованные желания детей. В процессе возведения постройки или игры ребенку действительно может понадобиться какой-то предмет, который в данный момент с полным правом использует его сверстник. Им обоим нужны именно эта машина, именно эти кубики, именно эта посуда….. 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зусловно, для приобретения такого количества игрушек, которое может вдруг понадобиться детям, не хватит ни средств, ни помещения. Разумный выход: научить их дружелюбно выходить из таких ситуаций. Популярный прием: «Отдай, если вежливо прося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днако, особое влияние на формирование личности ребенка, на его умение дружить, как показывает практика, оказывает эмоциональный климат в семье, зависящий в первую очередь от доминирующего психического состояния матери.   Так же психологи отмечают: ля ребенка раннего и дошкольного возраста отец – это объект любви, восхищения, идентификации; человек, который является защитником, утешител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, находясь в нормальных тройственных отношениях мать – ребенок – отец, учатся взаимодействовать одновременно с  двумя родителями. Если ребенок ссориться с мамой, то на время он пойдет под защиту отца, даже если того в данный момент нет дома. Нередко можно услышать из уст малыша «Вот придёт папа, я все ему расскажу, как ты меня обидела!». С точки зрения психоаналитиков, такая защита позволяет ребенку не пугаться ссор с мамой и учиться принимать свои амбивалентные эмоции, то есть разнополярные чувства типа люблю – ненавижу: «Мама меня отругала, я на нее обижен, но я все равно люблю ее». В психологии этот феномен называется константой объекта, он формируется к трем годам и необходим для нормального развития детской психики. </w:t>
      </w:r>
    </w:p>
    <w:p>
      <w:pPr>
        <w:pStyle w:val="Normal"/>
        <w:ind w:firstLine="567"/>
        <w:rPr/>
      </w:pPr>
      <w:r>
        <w:rPr>
          <w:sz w:val="28"/>
          <w:szCs w:val="28"/>
        </w:rPr>
        <w:t>Но если в результате развода отец отсутствует (Больше не приходит домой), то ребенок не может сдержать свой страх и в случае ссоры с матерью чувствует себя абсолютно незащищенным: «Я маме нагрубил, теперь она тоже уйдет от меня, как пап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отмечает педагог и психолог Г.Фигдор, отсутствие отца нарушает нормальные тройственные отношения и не позволяет ребенку использовать его в качестве объекта разрядки, объекта идентификации в конфликтах с матерью, что часто приводит к детским неврозам, неумению взаимодействовать со сверстниками, неумению общаться и дружить с ни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стно, что игра имеет уникальное значение в жизни ребенка дошкольного возраста. Игра рассматривается в литературе как способ взаимодействия с миром, как форма освоения социального опыта и организации жизни и деятельности ребенка, как часть досуга, метод, прием. Являясь ведущим видом деятельности дошкольников, она становится непременным условием становления и развития личности. Неслучайно С.Л. Рубинштейн  называл игру «практикой развития», К.К. Платонов считал, что игра развивает общие способности ребенка, а Д.Б. Эльконин полагал, что готовность к школе должна включать и умение играть: неиграющий, или не прошедший школу игры ребенок не способен стать успешным учени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едует  помогать детям справиться с их проблемами и переживаниями, именно в игре. Для сплочения коллектива, развития коммуникативных качеств, развития умения дружить со сверстниками, необходимо использовать такие игры: «В мире доброты», «Надо ли уметь извиняться?», «Мы не дадим обиде проснуться», «Рисование - добрый и злой», «Чувства одинокого человека», главными целями которых являются следующие:</w:t>
      </w:r>
    </w:p>
    <w:p>
      <w:pPr>
        <w:pStyle w:val="Normal"/>
        <w:ind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глублять представление детей о доброте, как о ценном, неотъемлемом качестве человека;</w:t>
      </w:r>
    </w:p>
    <w:p>
      <w:pPr>
        <w:pStyle w:val="Normal"/>
        <w:ind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вершенствовать коммуникативные навыки (умение выслушать товарища, искренне высказывать свое мнение, проявлять доброжелательность к суждениям других детей);</w:t>
      </w:r>
    </w:p>
    <w:p>
      <w:pPr>
        <w:pStyle w:val="Normal"/>
        <w:ind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глубить представление о важности и необходимости просить прощения;</w:t>
      </w:r>
    </w:p>
    <w:p>
      <w:pPr>
        <w:pStyle w:val="Normal"/>
        <w:ind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вершенствовать  навыки культурного общения со сверстниками, следуя речевому этикету;</w:t>
      </w:r>
    </w:p>
    <w:p>
      <w:pPr>
        <w:pStyle w:val="Normal"/>
        <w:ind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вершенствовать культуру речи (внимательно выслушивать советы, быть доброжелательными к суждениям других, вежливо отстаивать свою точку зрения);</w:t>
      </w:r>
    </w:p>
    <w:p>
      <w:pPr>
        <w:pStyle w:val="Normal"/>
        <w:ind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мочь детям понять, что значит обида. Воспитывать справедливое отношение друг к другу и стремление не обижать друг дру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 же, для того, чтобы научить ребенка дружить, полезно играть в игры – путешествия. Как известно, они сплачивают детей, помогают им преодолеть неуверенность, скованность, зажатость, привыкнуть к новым условиям, почувствовать себя увер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2:00Z</dcterms:created>
  <dc:creator>comp6</dc:creator>
  <dc:description/>
  <cp:keywords/>
  <dc:language>en-US</dc:language>
  <cp:lastModifiedBy>comp6</cp:lastModifiedBy>
  <dcterms:modified xsi:type="dcterms:W3CDTF">2011-05-11T01:49:00Z</dcterms:modified>
  <cp:revision>3</cp:revision>
  <dc:subject/>
  <dc:title/>
</cp:coreProperties>
</file>