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авила поведения родителей на детском праздник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Добро пожаловать на детский праздник к на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с правилами ознакомиться мы предлагаем Ва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ы в музыкальном зале рады видеть все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сегда звучат здесь песни, детский смех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И чтобы праздник был спокойней, веселе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 надо брать с собой грудных дет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станут, будут плакать, и крича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ехорошо артистов огорч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 день праздника вы постарайтесь раньше вст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б на утренник в детсад не опозд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б Ваша дочка или ваш сын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стюм надеть спокойно смо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вот фотоаппарат иль камеру возьми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обязательно весь праздник нам снимите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что же можно? Спросите вы нас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ы очень просим, дорогие, Вас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плодисментами поддерживать дете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бы артисты стали посмел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если уж пришлось вам опоздат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о постарайтесь никому не помеш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 между номерами паузу дождитес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йдите в зал и у дверей садитес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не забудьте снять пальто и шапк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нимите сапоги, наденьте тапк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 лучше туфли на высоких каблуках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б все вокруг сказали: «Ах!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Ещё хотим, друзья вам предложит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вои таланты в зале прояви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итать стихи, петь песни, танцева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Шутить, на сцене роль сыграть,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анцуйте, пойте, веселитесь с на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 знайте, ждем всегда мы встреч приятных с вам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3:00Z</dcterms:created>
  <dc:creator>comp6</dc:creator>
  <dc:description/>
  <cp:keywords/>
  <dc:language>en-US</dc:language>
  <cp:lastModifiedBy>comp6</cp:lastModifiedBy>
  <dcterms:modified xsi:type="dcterms:W3CDTF">2011-05-11T02:15:00Z</dcterms:modified>
  <cp:revision>4</cp:revision>
  <dc:subject/>
  <dc:title/>
</cp:coreProperties>
</file>