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3688"/>
        <w:gridCol w:w="2219"/>
      </w:tblGrid>
      <w:tr>
        <w:trPr/>
        <w:tc>
          <w:tcPr>
            <w:tcW w:w="6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ГАТИВНЫЕ УСТАНОВКИ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ИТИВНЫЕ УСТАНОВКИ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в так: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умайте о последствиях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вовремя исправьтесь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Не будешь слушаться, с тобой никто дружить не будет…"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Горе ты моё!"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частье ты моё, радость моя!"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Плакса-Вакса, нытик, пискля!"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Поплачь, будет легче…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Вот дурашка, всё готов раздать…"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Молодец, что делишься с другими!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Не твоего ума дело!"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А ты как думаешь?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Ты совсем, как твой папа (мама)…"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Ничего не умеешь делать, неумейка!"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Не кричи так, оглохнешь!"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Неряха, грязнуля!"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>Ты плохой, обижаешь маму, я уйду от тебя к другому ребёнку!"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>Жизнь очень трудна: вырастешь – узнаешь…!"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Уйди с глаз моих, встань в угол!"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"Все вокруг обманщики, надейся только на себя!"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Ах ты, гадкий утёнок! И в кого ты такой некрасивый!"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Как ты мне нравишься!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Нельзя ничего самому делать, спрашивай разрешения у старших!"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мелее, ты всё можешь сам!".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Всегда ты не вовремя подожди…"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Давай, я тебе помогу!"</w:t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Никого не бойся, никому не уступай, всем давай сдачу!"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Держи себя в руках, уважай людей!".</w:t>
            </w:r>
          </w:p>
        </w:tc>
      </w:tr>
    </w:tbl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Как часто вы говорите детям: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сейчас занят(а)…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мотри, что ты натворил!!!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сегда неправильно!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гда же ты научишься!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лько раз тебе можно повторять!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 сведёшь меня с ума!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бы ты без меня делал!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чно ты во всё лезешь!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йди от меня!</w:t>
      </w:r>
    </w:p>
    <w:p>
      <w:pPr>
        <w:pStyle w:val="Normal"/>
        <w:numPr>
          <w:ilvl w:val="0"/>
          <w:numId w:val="1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тань в угол!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 самый любимый!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 очень многое можешь!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бы мы без тебя делали?!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ди ко мне!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дись с нами…!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помогу тебе…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радуюсь твоим успехам!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бы не случилось, наш дом – наша крепость.</w:t>
      </w:r>
    </w:p>
    <w:p>
      <w:pPr>
        <w:pStyle w:val="Normal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жи мне, что с тобой…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6:00Z</dcterms:created>
  <dc:creator>comp6</dc:creator>
  <dc:description/>
  <cp:keywords/>
  <dc:language>en-US</dc:language>
  <cp:lastModifiedBy>comp6</cp:lastModifiedBy>
  <dcterms:modified xsi:type="dcterms:W3CDTF">2011-05-11T02:26:00Z</dcterms:modified>
  <cp:revision>2</cp:revision>
  <dc:subject/>
  <dc:title/>
</cp:coreProperties>
</file>