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ұсқа.           8 сыны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260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«Ң»  әрпін  тиісті жерге қойыңы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А) Та...дау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Тү...гі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>С) Орма.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Сы...ақ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Үн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Ғ»  әрпін  тиісті жерге қойыңы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А) Кө...ілдір</w:t>
        <w:tab/>
        <w:t>В) Қана...ат</w:t>
        <w:tab/>
        <w:t xml:space="preserve">С) Қа...арман 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й...үл </w:t>
        <w:tab/>
        <w:t>Е) түн..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 «һ»  әрпі қай  сөзге қойылады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А) Қол...ат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Қа...арм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Са...ат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...амит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...а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Қатаң дауыссыз дыбыстардан басталатын  сөздерді көрсетіңі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)Жылқы, сабыр    В)Өзен, ыстықС)Пеш, қасық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Халық, қымыз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>Е)Керек, күмі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«У» дыбысы дауыссыз болып тұрған сөзді белгіле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Сулы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В)Ау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С)Руд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Студент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Ағыз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Қатаң дауыссыз дыбыстарды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Ф,к,қ,ж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Т,с,м,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Ү,ц,л,й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Ш,п,х,с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Х,к,с,ғ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Үнді дауыссыз дыбыстарды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М,н,ң,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Р,л,й,у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У,л,м,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Н,л,г,ғ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Б,в,й,ж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Ұяң дауыссыз дыбысты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Б,в,р,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Д,ж,з,й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В,г,ғ,б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П,б,в,г,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З,с,й,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Қате жазылған сөзді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Сиқырл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Жихаз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Тарих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Сыйлық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Қобы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Тұйық буыннан тұратын сөзді табыңыз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ң. ас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ана, бал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бас,та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сынып, көше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гүл, ада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Сөз және оның мағынасын зерттейтін саланы атаңы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Лексик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Б) Морфология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Синтакси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Фонетик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Сөз жаса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Буын үндестігіне бағынбайтын қосымшала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тың, тің, д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) ған,ген, қан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>С) ңыз,ңіз,і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нікі,бен,хана</w:t>
        <w:tab/>
        <w:t>Е) сың,сің,мі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Тұңғыш Президент қай жылы сайлан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199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В) 199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С) 199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86</w:t>
        <w:tab/>
        <w:tab/>
        <w:t>Е) 199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Ахмет Йасауи ескерткіші қай қалада салынған?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Түркіст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В)Тараз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Шымкен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Д)Алматы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Отыр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Халық ауыз әдебиетіне не жат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ром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повесть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ертегіл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әңгіме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новел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6. Жамбыл домбыраны кімнің үйрен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Құрманғаз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Дин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Тәттімбет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Сүйінбай</w:t>
        <w:tab/>
        <w:t>Е) Абай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Тұрлаулы мүшелерді таб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пысықтауыш</w:t>
        <w:tab/>
        <w:t>В)толықтауы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анықтауы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бастауы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оқшау сөзд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Бір ғана ойды білдіретін сөйлемді қалай атаймы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құрмалас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сабақтас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С) салалас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аралас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>Е) жа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»Мұзыкалық ұлы кітабы» атты трактатты кім жазды?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орқыт</w:t>
        <w:tab/>
        <w:t>В) Әбу Насыр</w:t>
        <w:tab/>
        <w:t>С) Қазтуған</w:t>
        <w:tab/>
        <w:t>Д) Асанқайғы</w:t>
        <w:tab/>
        <w:t>Е) Сүйінба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Радионы ойлап тапқан кім?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Радлов В.В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Бергольд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Сауранбаев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А.С.Попов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Ғ.Айдар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Төл сөз автор сөзінен кейін тұрғанда дұрыс қойылған тыныс белгіні көрсетіңі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втор сөзі -Төл сөз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Автор сөзі:Төл сөз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Автор сөзі: «Төл сөз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Автор сөзі;Төл сөз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Автор сөзі,-төл сө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Одағай сөз қатысып тұрған сөйлемді таб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рине бүгінгі жастарға білім керек-ақ.</w:t>
        <w:tab/>
        <w:t>В) Асқар,қайдан келдің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Оның келгені кеше ғана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Пәлі,шіркін! Батыр болсаң Қабанбайдай бол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лкен адамды тыңдаған жө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Алғаш рет спорттың пайда болған елін көрсетіңі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Үндіст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Қытай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Греция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Қазақст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АҚШ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Жалпы есімді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Тау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Бетпақдал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Жамбы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Сырдария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Балқаш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Мақалды аяқтаң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 ..... да ыстық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отт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анад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адамн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елден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Е)дүниеде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Қалай? Не себепті? деген сұрақтарға жауап беретін сөйлем мүшесін белгіле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толықтауыш </w:t>
        <w:tab/>
        <w:t>В) анықтауыш</w:t>
        <w:tab/>
        <w:t>С) пысықтауы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баяндауы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бастауыш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Келер шақ есімшені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йтад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 айтар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айтып отыр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айтс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айтқа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Қаратпа сөзді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Балам,бері ке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Немене риза емеспісің?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Байқаймын, сен дұрыс түсінбедің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Еңбекті сүйіңдер,дос болыңдар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Рас, сізді күтіп отыр еді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 «әдемі » сөзіне синоним болатын сөзді көрсетіңі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сұлу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ұзы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кең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биік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атақт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Наурыз мейрамы нені білдіретінін белгілеңі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ерлер мейрам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жаңа жыл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тәуелсіздік мейрам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әйелдер мейрам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жеңіс күні.</w:t>
      </w:r>
    </w:p>
    <w:p>
      <w:pPr>
        <w:sectPr>
          <w:type w:val="continuous"/>
          <w:pgSz w:w="11906" w:h="16838"/>
          <w:pgMar w:left="1260" w:right="539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260" w:right="539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нұсқ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Тұйық буынды сөз көрсе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ң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Сүй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С )бала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оқуш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Се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үбір сөздіерді таб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барды,жүрді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кітапты,сыныпқ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кет,ай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ақшыл,көгілдір</w:t>
        <w:tab/>
        <w:t>Е) жұмысшы, диқанш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Тек бітеу буыннан құралған сөз қайс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Көркемде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Бөлме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Белгіме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Көктем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Өрнек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Тек жіңішке сөзді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мектеп</w:t>
        <w:tab/>
        <w:t>В) қыркүйек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қымба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жиы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оқуш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Тек ұяң дауыссыз қатысқан сөзді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Тамақ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Жолдас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Қуыршақ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Жазд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 Баты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Дұрыс тасымалданған сөзді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Дом-алақ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Елеу-іш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Тау-ық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Еш-теңе</w:t>
        <w:tab/>
        <w:t>Е) Кіт-а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Айша бибі мазары қайда орналасқа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Алматы облысынд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Жезқазғанд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Тараз қаласының қасында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Павлодар облыс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қмола облысын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 Қысаң дауысты дыбыстарды ат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Ү,Ұ, І, Ы,У, И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О,Ө, Ы,Ә, Е, 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) ә,е, о, ө, у, і.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Д) ү, ұ, ө, і, ы,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,о,ы,і,и,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</w:t>
      </w:r>
      <w:r>
        <w:rPr>
          <w:b/>
          <w:sz w:val="28"/>
          <w:szCs w:val="28"/>
          <w:lang w:val="kk-KZ"/>
        </w:rPr>
        <w:t>.ҚР мемлекеттік рәміздері қай жылы бекітіл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1991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В) 1989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С) 199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Д) 199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199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Радионы ойлап тапқан кім?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Радлов В.В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В) Бергольд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Сауранбае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) А.С.Попов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Ғ.Айдар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Жай сөйлемді ажырат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Ауыл іші</w:t>
        <w:tab/>
        <w:t>Б)Еліміздің рәміздерін құрметтеңд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Ел арасы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Өркениетті е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Ішкен асын жерге қояд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Хабарлы сөйлемді анықта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Астана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В) Қолыңды тарт!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 Аты-жөнің кім?</w:t>
        <w:tab/>
        <w:t>Д) Туған жерім гүлдене бер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лам үстелдің үстінде жаты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Толымды сөйлемді таб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Қандай тамаша!</w:t>
        <w:tab/>
        <w:t>В Біз ертең жиналысқа барам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Барасың ба?</w:t>
        <w:tab/>
        <w:t>Д)Сен ше?</w:t>
        <w:tab/>
        <w:t>Е)Барамы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Толықтауыш қатысып тұрған сөйлемді таб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Маржан кеше келді.</w:t>
        <w:tab/>
        <w:t>В) Қымбат-үлгілі қ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) Ол шешесіне хат жазды.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Көршінің баласы тиянақты ек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стана-әсем қ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жымұқан кім?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А) палуан</w:t>
        <w:tab/>
        <w:t>В) әнші</w:t>
        <w:tab/>
        <w:t>С) сәзгер</w:t>
        <w:tab/>
        <w:t xml:space="preserve">Д)суретші. </w:t>
        <w:tab/>
        <w:t>Е)ұста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.Ойлауға үйрететін қазақ халқының ұлттық ойының табыңыз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қыз қуу</w:t>
        <w:tab/>
        <w:t>В) ханталапай</w:t>
        <w:tab/>
        <w:t>С) тоғызқұмалақ</w:t>
        <w:tab/>
        <w:t>Д) көкпар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бәйг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Туынды сөзді таб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ту, рәміз</w:t>
        <w:tab/>
        <w:t>В) оқушы, сазгер</w:t>
        <w:tab/>
        <w:t>С) кітап, дәптер</w:t>
        <w:tab/>
        <w:t>Д) қалада, қаланың Е) әкем, шешеміз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те жазылған сөзді көрсетіңіз 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kk-KZ"/>
        </w:rPr>
        <w:t xml:space="preserve">А) Аумағым  В) Ауылым  С)  Сөздігым 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Д) Сөздік .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 Қал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Қазақ тілінде неше тән дыбыстар бар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10 </w:t>
        <w:tab/>
        <w:t>В) 8</w:t>
        <w:tab/>
        <w:t xml:space="preserve">С)7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Д)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Е)11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Ашық буынды сөзді көрсетіңіздер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kk-KZ"/>
        </w:rPr>
        <w:t>А) Та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В) Қымыз. С) Отан . Д) Әкеме. Е) Түлк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Бала мектепке алғаш барғанда жасалатын той атауын белгілеңі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)тілашар. В) бесікке салу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С) қонақ күту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Д) ұсау кесу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) қыз ұзат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1 Әлемнің екі дүркін чемпионы болған палуанды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Ж.Үшкемпіро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)С.Қонақпае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).Ә.Ақшорае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).Д.Тұрлыхан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) Б.Саттархан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Сөздің жазылмайтын әрәпті көрсетіңі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ы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 xml:space="preserve">В)ң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С)қ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 xml:space="preserve">Д)ә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ғ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Қазақ алфавитінде қанша дауысты дыбыс бар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        В)15     С)5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lang w:val="kk-KZ"/>
        </w:rPr>
        <w:t>Д)12     Е)1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Негізгі етістіктерді көрсет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әкелді, жүзді      В)барма, қарама    С) бар,айт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Д) биле,сыйла    Е) көрген, ойнаға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Сын есімді табыңы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кесу      В)шырын     С)жақсы көру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 xml:space="preserve">Д) майлы,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Е)айту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«Ата –ана» сөзінесиноним сөзді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>А)ата-әже      В)  аға-жеңге    С)  әке-шеше         Д)әпке-аға       Е) апа-а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 «алпыстан» сөзі қай септікте тұрғанын белгілеңіз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тыс с.     В) Табыс с.     С)Көмектес с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Д) Атау с.     Е) Шығыс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Одағай сөзді табыңыз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талапты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)тәйт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>С)жеңіс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>Д) қаш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жеңі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»Мұзыкалық ұлы кітабы» атты трактатты кім жазды?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Қорқыт</w:t>
        <w:tab/>
        <w:t>В) Әбу Насыр</w:t>
        <w:tab/>
        <w:t>С) Қазтуған</w:t>
        <w:tab/>
        <w:t>Д) Асанқайғы</w:t>
        <w:tab/>
        <w:t>Е) Сүйінба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Ахмет Йасауи ескерткіші қай қалада салынған?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Түркістан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В)Тараз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) Шымкент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Д)Алматы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) Отырар</w:t>
      </w:r>
    </w:p>
    <w:sectPr>
      <w:type w:val="continuous"/>
      <w:pgSz w:w="11906" w:h="16838"/>
      <w:pgMar w:left="1260" w:right="539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1:00Z</dcterms:created>
  <dc:creator>Admin</dc:creator>
  <dc:description/>
  <cp:keywords/>
  <dc:language>en-US</dc:language>
  <cp:lastModifiedBy>user</cp:lastModifiedBy>
  <cp:lastPrinted>2010-04-21T19:41:00Z</cp:lastPrinted>
  <dcterms:modified xsi:type="dcterms:W3CDTF">2010-05-07T03:28:00Z</dcterms:modified>
  <cp:revision>9</cp:revision>
  <dc:subject/>
  <dc:title>1 нўсќа</dc:title>
</cp:coreProperties>
</file>