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/>
      </w:pPr>
      <w:r>
        <w:rPr>
          <w:sz w:val="24"/>
          <w:lang w:val="kk-KZ"/>
        </w:rPr>
        <w:t xml:space="preserve">               </w:t>
      </w:r>
      <w:r>
        <w:rPr>
          <w:sz w:val="24"/>
          <w:lang w:val="kk-KZ"/>
        </w:rPr>
        <w:t xml:space="preserve">ӘКІМДІГІ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162560</wp:posOffset>
            </wp:positionV>
            <wp:extent cx="11334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kk-KZ"/>
        </w:rPr>
        <w:t xml:space="preserve">                                                         ПАВЛОДАРА</w:t>
      </w:r>
    </w:p>
    <w:p>
      <w:pPr>
        <w:pStyle w:val="Heading1"/>
        <w:rPr>
          <w:b w:val="false"/>
          <w:b w:val="false"/>
          <w:bCs/>
          <w:sz w:val="24"/>
          <w:szCs w:val="24"/>
          <w:lang w:val="kk-KZ"/>
        </w:rPr>
      </w:pPr>
      <w:r>
        <w:rPr>
          <w:b w:val="false"/>
          <w:bCs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32"/>
          <w:lang w:val="kk-KZ"/>
        </w:rPr>
      </w:pPr>
      <w:r>
        <w:rPr>
          <w:b/>
          <w:sz w:val="24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kk-KZ"/>
        </w:rPr>
      </w:pPr>
      <w:r>
        <w:rPr>
          <w:b/>
          <w:sz w:val="24"/>
          <w:lang w:val="kk-KZ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cs="Arial" w:ascii="Arial" w:hAnsi="Arial"/>
          <w:sz w:val="24"/>
          <w:lang w:val="kk-KZ"/>
        </w:rPr>
        <w:t>2011 ж. «12 » сәуір                                                                                № 345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Курстарға жіберу туралы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«Тілдерді қолдану мен дамытудың 2011 жылға арналған қалалық бағдарламасы» шеңберінде</w:t>
      </w:r>
      <w:r>
        <w:rPr>
          <w:rFonts w:cs="Arial" w:ascii="Arial" w:hAnsi="Arial"/>
          <w:b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 xml:space="preserve">Павлодар қаласының мәдениет және тілдерді дамыту бөлімінің хатына сәйкес және білім беру мекемелеріндегі мемлекеттік тілдегі құжаттардың сапасын арттыру мақсатында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БҰЙЫРАМЫН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І. Павлодар қаласы жалпы орта білім беру мектептерінің төменде көрсетілген аудармашылары </w:t>
      </w:r>
      <w:r>
        <w:rPr>
          <w:rFonts w:cs="Arial" w:ascii="Arial" w:hAnsi="Arial"/>
          <w:b/>
          <w:sz w:val="24"/>
          <w:szCs w:val="24"/>
          <w:lang w:val="kk-KZ"/>
        </w:rPr>
        <w:t>2011 жылғы 16 – 21 мамыр аралығында еңбекақысы сақталған түрде</w:t>
      </w:r>
      <w:r>
        <w:rPr>
          <w:rFonts w:cs="Arial" w:ascii="Arial" w:hAnsi="Arial"/>
          <w:sz w:val="24"/>
          <w:szCs w:val="24"/>
          <w:lang w:val="kk-KZ"/>
        </w:rPr>
        <w:t xml:space="preserve"> мемлекеттік тілде іс жүргізуші (аудармашы) мамандарының тегін оқыту курсына  жіберілсін</w:t>
      </w:r>
      <w:r>
        <w:rPr>
          <w:rFonts w:cs="Arial" w:ascii="Arial" w:hAnsi="Arial"/>
          <w:sz w:val="24"/>
          <w:szCs w:val="24"/>
          <w:u w:val="single"/>
          <w:lang w:val="kk-KZ"/>
        </w:rPr>
        <w:t>:</w:t>
      </w:r>
      <w:r>
        <w:rPr>
          <w:rFonts w:cs="Arial" w:ascii="Arial" w:hAnsi="Arial"/>
          <w:sz w:val="24"/>
          <w:szCs w:val="24"/>
          <w:lang w:val="kk-KZ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8080" w:leader="none"/>
        </w:tabs>
        <w:ind w:left="1560" w:right="-145" w:hanging="851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№</w:t>
      </w: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1 ЖОМ аудармашысы –  Айсұлу Жанайдарқызы Темірболат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080" w:leader="none"/>
        </w:tabs>
        <w:ind w:left="1560" w:right="-145" w:hanging="851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№</w:t>
      </w: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2 ЖОМ аудармашысы –  Гүлжан Шайхысләмқызы Жәменкен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60" w:hanging="851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№</w:t>
      </w: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5 ЖОМ аудармашысы – Орынбасар Қуанбайқызы Нұрымжан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60" w:hanging="851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№</w:t>
      </w: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6 ЖОМ аудармашысы – Салтанат Айтбайқызы Айтба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60" w:hanging="851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№</w:t>
      </w: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7 ЖОМ аудармашысы – Айымнұр Дүйсенбайқызы Башар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60" w:hanging="851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№</w:t>
      </w: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9 ЖОМ аудармашысы – Сәуле Машаикқызы Идрис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60" w:hanging="851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№</w:t>
      </w: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11 ЖОМ аудармашысы – Самал Төлепбергенқызы Обаз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60" w:hanging="851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№</w:t>
      </w: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18 ЖОМ аудармашысы – Ғалия Сағатқызы Нұрпейіс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60" w:hanging="851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№</w:t>
      </w: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20 мектеп - лицей аудармашысы – Ә. А. Апсалям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60" w:hanging="851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№</w:t>
      </w: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22 ЖОМ аудармашысы – Зәуреш Пазылқызы Ықылас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60" w:hanging="851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№</w:t>
      </w: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23 ЖОМ аудармашысы – Анар Айтбайқызы Жәкіба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60" w:hanging="851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№</w:t>
      </w: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 xml:space="preserve">28 ЖОМ аудармашысы – Жанаргүл Тұрсынбекқызы Жазыбае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60" w:hanging="851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№</w:t>
      </w: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30 ЖОМ аудармашысы – Зейнегүл Бекенқызы Ақу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60" w:hanging="851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№</w:t>
      </w: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31 ЖОМ аудармашысы – Күлғади Зәркешқызы Омар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60" w:hanging="851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№</w:t>
      </w: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32 ЖОМ аудармашысы – Райгүл Құнашқызы Жайдақба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60" w:hanging="851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№</w:t>
      </w: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33 ЖОМ аудармашысы – Әсем Бейсенбайқызы Қабды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60" w:hanging="851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№</w:t>
      </w: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34 ЖОМ аудармашысы – Зарина Дүйсембайқызы Ахмет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60" w:hanging="851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№</w:t>
      </w: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40 ЖОМ аудармашысы – Жұлдыз Тұрағасынқызы Серғаз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60" w:hanging="851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№</w:t>
      </w: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42 ЖОМ аудармашысы – Зейнеп Жантемірқызы Смағұ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№</w:t>
      </w: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42 ОТК аудармашысы – Динара Балғақызы Кенжеханова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ІІ.  Оқыту курсы 2011 жылғы 16 мамырда Кривенко к-сі, 25, № 212 каб.                            сағ. 10- да басталад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ІІІ. Осы бұйрықтың орындалуын бақылау білім беру бөлімінің                                         А. Ж. Төлебаевқа жүктелсін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   </w:t>
      </w:r>
      <w:r>
        <w:rPr>
          <w:rFonts w:cs="Arial" w:ascii="Arial" w:hAnsi="Arial"/>
          <w:b/>
          <w:sz w:val="24"/>
          <w:szCs w:val="24"/>
          <w:lang w:val="kk-KZ"/>
        </w:rPr>
        <w:t xml:space="preserve">Бөлім бастығы                    </w:t>
      </w:r>
      <w:r>
        <w:rPr>
          <w:rFonts w:cs="Arial" w:ascii="Arial" w:hAnsi="Arial"/>
          <w:lang w:val="kk-KZ"/>
        </w:rPr>
        <w:t>/қолы қойылған</w:t>
      </w:r>
      <w:r>
        <w:rPr>
          <w:rFonts w:cs="Arial" w:ascii="Arial" w:hAnsi="Arial"/>
          <w:sz w:val="24"/>
          <w:szCs w:val="24"/>
          <w:lang w:val="kk-KZ"/>
        </w:rPr>
        <w:t xml:space="preserve">/ </w:t>
      </w:r>
      <w:r>
        <w:rPr>
          <w:rFonts w:cs="Arial" w:ascii="Arial" w:hAnsi="Arial"/>
          <w:b/>
          <w:sz w:val="24"/>
          <w:szCs w:val="24"/>
          <w:lang w:val="kk-KZ"/>
        </w:rPr>
        <w:t xml:space="preserve">                 З. Мұқашев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58"/>
        </w:tabs>
        <w:ind w:left="155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30:00Z</dcterms:created>
  <dc:creator>Admin</dc:creator>
  <dc:description/>
  <cp:keywords/>
  <dc:language>en-US</dc:language>
  <cp:lastModifiedBy>Admin</cp:lastModifiedBy>
  <cp:lastPrinted>2011-05-13T09:00:00Z</cp:lastPrinted>
  <dcterms:modified xsi:type="dcterms:W3CDTF">2011-05-13T04:41:00Z</dcterms:modified>
  <cp:revision>14</cp:revision>
  <dc:subject/>
  <dc:title/>
</cp:coreProperties>
</file>