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Практические рекомендации для родителей по подготовке детей к ЕНТ.</w:t>
      </w:r>
    </w:p>
    <w:p>
      <w:pPr>
        <w:pStyle w:val="Normal"/>
        <w:spacing w:before="280" w:after="280"/>
        <w:ind w:firstLine="900"/>
        <w:rPr/>
      </w:pPr>
      <w:r>
        <w:rPr>
          <w:sz w:val="32"/>
          <w:szCs w:val="32"/>
        </w:rPr>
        <w:t>*Слово экзамен переводится с латинского, как испытание. И именно испытаниями, сложными, подчас драматичными, становятся выпускные экзамены для одиннадцатиклассников, а после них поступление в ВУЗ -  сдача ЕНТ. 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*Задолго до ЕНТ обсудите с ребенком, какой дополнительный предмет ему придется сдавать. Это поможет совместно создать план подготовки v на какие предметы придется потратить больше времени, а что требует только повторения.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*Накануне ЕНТ дома создать максимально спокойную благоприятную обстановку в семье. Ребенок должен чувствовать вашу поддержку и понимание. На данный период освободите его от дополнительных домашних обязанностей, пусть свое время посвятит подготовке к тестированию.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*Настройте ребенка и вселите ему уверенность в знании материала, т.к. он является пройденным. Будет очень важно умение сосредоточиться на предъявленном вопросе, т.к. зачастую ответ содержится в нем самом.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*Договоритесь с ребенком, что вечером накануне ЕНТ он прекратит подготовку, прогуляется, искупается и ляжет спать вовремя. Последние двенадцать часов должны уйти на подготовку организма, а не знаний. 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*Почаще устраивайте дома репетицию письменного экзамена. Возьмите пробный книжный тестовый вариант, договоритесь с ребенком, что у него будет 3 часа, усадите за стол, дайте несколько чистых листов бумаги. Засеките время и объявите о начале тестирования. Проследите, чтобы его ничто, и никто не отвлекал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 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*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 </w:t>
      </w:r>
    </w:p>
    <w:p>
      <w:pPr>
        <w:pStyle w:val="Normal"/>
        <w:spacing w:before="280" w:after="280"/>
        <w:ind w:firstLine="900"/>
        <w:rPr>
          <w:sz w:val="32"/>
          <w:szCs w:val="32"/>
        </w:rPr>
      </w:pPr>
      <w:r>
        <w:rPr>
          <w:sz w:val="32"/>
          <w:szCs w:val="32"/>
        </w:rPr>
        <w:t>*Самая главная помощь со стороны родителей  это поддержка и уверенность в своем ребенке. 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jc w:val="center"/>
        <w:rPr>
          <w:sz w:val="32"/>
          <w:szCs w:val="32"/>
        </w:rPr>
      </w:pPr>
      <w:r>
        <w:rPr>
          <w:sz w:val="32"/>
          <w:szCs w:val="32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/>
      </w:pPr>
      <w:r>
        <w:rPr>
          <w:sz w:val="26"/>
          <w:szCs w:val="26"/>
        </w:rPr>
        <w:t xml:space="preserve">© </w:t>
      </w: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<w:br/>
        <w:t>© Подбадривайте детей, хвалите их за то, что они делают хорошо.</w:t>
        <w:br/>
        <w:t>© Повышайте их уверенность в себе, так как чем больше ребенок боится неудачи, тем более вероятности допущения ошибок.</w:t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  <w:br/>
        <w:t>© Обеспечьте дома удобное место для занятий, проследите, чтобы никто из домашних не мешал.</w:t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<w:br/>
        <w:t>© Помогите детям распределить темы подготовки по дням.</w:t>
        <w:br/>
        <w:t xml:space="preserve">© Ознакомьте ребенка с методикой подготовки к экзаменам. </w:t>
      </w:r>
    </w:p>
    <w:p>
      <w:pPr>
        <w:pStyle w:val="Normal"/>
        <w:rPr/>
      </w:pPr>
      <w:r>
        <w:rPr/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/>
      </w:pPr>
      <w:r>
        <w:rPr/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/>
      </w:pPr>
      <w:r>
        <w:rPr/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/>
      </w:pPr>
      <w:r>
        <w:rPr/>
        <w:t>Если ребенок не носит часов, обязательно дайте ему часы на экзамен.</w:t>
        <w:br/>
        <w:t>© Накануне экзамена обеспечьте ребенку полноценный отдых, он должен отдохнуть и как следует выспаться.</w:t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6:00Z</dcterms:created>
  <dc:creator>1</dc:creator>
  <dc:description/>
  <dc:language>en-US</dc:language>
  <cp:lastModifiedBy>1</cp:lastModifiedBy>
  <dcterms:modified xsi:type="dcterms:W3CDTF">2011-05-11T10:05:00Z</dcterms:modified>
  <cp:revision>5</cp:revision>
  <dc:subject/>
  <dc:title/>
</cp:coreProperties>
</file>