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городскую августовскую конференцию 27.08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firstLine="708"/>
        <w:rPr>
          <w:sz w:val="28"/>
          <w:szCs w:val="28"/>
        </w:rPr>
      </w:pP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Тема моего доклада следующая: «Английские пословицы и поговорки, встречающиеся в тестах ПГК и ЕНТ». </w:t>
      </w:r>
    </w:p>
    <w:p>
      <w:pPr>
        <w:pStyle w:val="HTML"/>
        <w:ind w:firstLine="51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слайд 2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но замечено, что мудрость и дух народа проявляются в его пословицах и поговорках, а знание пословиц и поговорок того или иного народа способствует не только лучшему знанию языка, но и лучшему пониманию образа мыслей и характера народ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словицы и поговорки – жемчужины народной мудрости. В них отражается история и мировоззрение создавшего их народа, его традиции, нравы, обычаи, здравый смысл и юмор. В английском языке живут сотни  пословиц и поговорок. В течение столетий они   создавались многими поколениями людей, развивались и совершенствовались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е пословиц и поговорок разных народов показывает, как много общего имеют эти народы, что, в свою очередь, способствует их лучшему взаимопониманию и сближению. В пословицах и поговорках отражен богатый исторический опыт народа, представления, связанные с трудовой деятельностью, бытом и культурой людей. Правильное и уместное использование пословиц и поговорок придает речи неповторимое своеобразие и особую выразительность. Поэтому пословицы и поговорки занимают особое место в изучении английского языка и включены в задания ПГК и ЕНТ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моей работы следующая: анализ  и  обобщение  опыта  работы  с пословицами и поговорками на уроках английского язык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чтобы достичь своей цели я выдвинула следующие задач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5)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  методическую   и   методологическую    ценность использования пословиц и поговорок на уроках английского языка (классифицировать английские пословицы и поговорки в соотношении с русскими эквивалентами, рассмотреть  трудности перевода английских пословиц на русский язык, провести сравнительную характеристику перевода английских пословиц на русский язык)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зможность использования пословиц  и  поговорок  для обучения монологической и диалогической речи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список часто встречающихся пословиц и поговорок в тестах  ПГК и ЕНТ;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ногие пословицы и поговорки легко переводятся на русский язык( </w:t>
      </w:r>
      <w:r>
        <w:rPr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</w:rPr>
        <w:t>. – Лучше поздно, чем никогда). Другие же нуждаются в объяснении, так как наоборот, не имеют ничего общего с нашими русскими выражениями, хотя можно иногда догадаться, что же англичане хотят сказать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видим, пословицы и поговорки можно разделить на такие категории: </w:t>
      </w:r>
      <w:r>
        <w:rPr>
          <w:rFonts w:cs="Times New Roman" w:ascii="Times New Roman" w:hAnsi="Times New Roman"/>
          <w:b/>
          <w:sz w:val="28"/>
          <w:szCs w:val="28"/>
        </w:rPr>
        <w:t>(слайд 6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()йд 5о, чтобы достичь своей цели я выдвинула следующие задачи: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английские пословицы и поговорки, которые полностью переводя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инаково на русский язык, т.е. английский вариант полностью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ует русскому (Better late than never.- Лучше поздно, чем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когда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английские пословицы и поговорки, которые частично переводя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инаково на русский язык, т.е. английский вариант нескольк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личается от русского (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ne</w:t>
      </w:r>
      <w:r>
        <w:rPr>
          <w:rFonts w:cs="Times New Roman" w:ascii="Times New Roman" w:hAnsi="Times New Roman"/>
          <w:sz w:val="28"/>
          <w:szCs w:val="28"/>
        </w:rPr>
        <w:t xml:space="preserve">. – Убить двух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йцев одним выстрелом.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нглийские пословицы и поговорки, которые полностью отличаю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водом на русский язык, т.е. английский вариант не соответствуе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сскому (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f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p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я броду, не суйся в воду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Многовековой опыт общения народов, говорящих и пишущих на различных языках, свидетельствует о том, что хороший переводчик должен не только понимать смысл переводимого текста, но и владеть фразеологическим  богатством языка, на который осуществляется перево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нглийского языка свои законы, у русского - свои. У английского язы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порядок слов, а у русского – другой. 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Трудности перевода английских пословиц и поговорок возникают и возникали всегда. А, учитывая все особенности того или иного языка, переводить то, что считается частью культуры одного народа на другой язык очень сложно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</w:t>
      </w:r>
      <w:r>
        <w:rPr>
          <w:rFonts w:cs="Times New Roman" w:ascii="Times New Roman" w:hAnsi="Times New Roman"/>
          <w:sz w:val="28"/>
          <w:szCs w:val="28"/>
        </w:rPr>
        <w:t xml:space="preserve"> английская пословиц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99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9900"/>
          <w:sz w:val="28"/>
          <w:szCs w:val="28"/>
          <w:lang w:val="en-US"/>
        </w:rPr>
        <w:t>pot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9900"/>
          <w:sz w:val="28"/>
          <w:szCs w:val="28"/>
          <w:lang w:val="en-US"/>
        </w:rPr>
        <w:t>calls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99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9900"/>
          <w:sz w:val="28"/>
          <w:szCs w:val="28"/>
          <w:lang w:val="en-US"/>
        </w:rPr>
        <w:t>kettle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9900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                                          (1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овный перевод этой пословицы звучит так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9900"/>
          <w:sz w:val="28"/>
          <w:szCs w:val="28"/>
        </w:rPr>
        <w:t>Горшок называет этот чайник чёрным                        (2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8-9)</w:t>
      </w:r>
      <w:r>
        <w:rPr>
          <w:rFonts w:cs="Times New Roman" w:ascii="Times New Roman" w:hAnsi="Times New Roman"/>
          <w:sz w:val="28"/>
          <w:szCs w:val="28"/>
        </w:rPr>
        <w:t xml:space="preserve"> Если для англичан смысл пословицы понятен, то для русского человека э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 кажется чем-то новым, поэтому смысл не всегда раскрывае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. Значит, для того, чтобы и русский понял то, что хотели сказ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ей англичане, надо искать русский эквивалент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9900"/>
          <w:sz w:val="28"/>
          <w:szCs w:val="28"/>
        </w:rPr>
        <w:t>Чья бы корова мычала, а твоя бы помолчала              (3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ариант более понятен и ближе русскому человеку. Но если перевести ее на английский язык, то получится следующее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9900"/>
          <w:sz w:val="28"/>
          <w:szCs w:val="28"/>
          <w:lang w:val="en-US"/>
        </w:rPr>
        <w:t>Anyone’s cow may moo, but yours should keep quite    (4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первоначальный вариант (1) далёк от конечного (4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теперь, основываясь на анализе всех вышеперечисленных трудностей перевода и особенностях ФЕ, можно сформулировать основные правила перевода фразеологических единиц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0) Правила перевода фразеологизмов в целом и пословиц и поговорок в час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1.       Оптимальным переводческим решением, несомненно, является поиск идентичной ФЕ. </w:t>
        <w:br/>
        <w:t xml:space="preserve">2.       При отсутствии непосредственных соответствий фразеологизм, употребленный в языке оригинала, можно перевести с помощью аналогичной фразеологической единицы, хотя он и будет построен на иной словесно- образной основе. </w:t>
        <w:br/>
        <w:t xml:space="preserve">3.       Калькирование, или пословный перевод, иногда допустимы, хотя этот метод не всегда является эффективным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4.       При переводе текстов культурно- исторической тематики применяют калькирование наряду с объяснением в возможно более кратком виде. Такой вид перевода называется двойным, или параллельным.</w:t>
        <w:br/>
        <w:t>5.       Если в языке перевода нет фразеологизмов, в большем или меньшем объеме эквивалентных исходной фразеологической единице, нужно искать соответствующие по значению и окраска слова, так называемые однословные частичные эквиваленты фразеологизмов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провести сравнительную характеристику, то можно увидеть, что дословный вариант английской пословицы отличается от русского аналога, а иногда совпадает полностью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я к практической части работы, можно сказать, что использование ПП помогает овладеть следующими аспектами языка: произношением, грамматикой, лексикой, а также говорением (через диалогическую и монологическую речи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1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A young woman wants her mother to move to town and live with her and her family. “If you live in town a bit longer, I’m sure you’ll like  it.” “No, I’m afraid I shan’t get accustomed to town life.  I like the woods and the  river. Custom is a second nature, they say.”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слайд 1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никам предлагается из данных слов составить знакомую пословицу или поговорку.</w:t>
      </w:r>
    </w:p>
    <w:p>
      <w:pPr>
        <w:pStyle w:val="Normal"/>
        <w:rPr/>
      </w:pP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Завершить пословицу по началу или по концу.</w:t>
      </w:r>
    </w:p>
    <w:p>
      <w:pPr>
        <w:pStyle w:val="Normal"/>
        <w:rPr/>
      </w:pPr>
      <w:r>
        <w:rPr>
          <w:b/>
          <w:sz w:val="28"/>
          <w:szCs w:val="28"/>
        </w:rPr>
        <w:t>(слайд 16)</w:t>
      </w:r>
      <w:r>
        <w:rPr>
          <w:sz w:val="28"/>
          <w:szCs w:val="28"/>
        </w:rPr>
        <w:t xml:space="preserve"> Назвать пословицу по картинке.</w:t>
      </w:r>
    </w:p>
    <w:p>
      <w:pPr>
        <w:pStyle w:val="Normal"/>
        <w:rPr/>
      </w:pPr>
      <w:r>
        <w:rPr>
          <w:b/>
          <w:sz w:val="28"/>
          <w:szCs w:val="28"/>
        </w:rPr>
        <w:t>(слайд 17-22)</w:t>
      </w:r>
      <w:r>
        <w:rPr>
          <w:sz w:val="28"/>
          <w:szCs w:val="28"/>
        </w:rPr>
        <w:t xml:space="preserve"> Далее систематизирован список ПП, встречающихся в тестах ПГК и 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3) </w:t>
      </w: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  возможности   пословиц   и   поговорок   позволяют        использовать  их  в   практике   преподавания   английского   языка.        Использование   пословиц   и   поговорок   помогает    учащимся    в        непринужденной  игровой  форме  отработать и совершенствовать произношение   отдельных  звуков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ословиц  и  поговорок  способствует  автоматизации  и       активизации многих грамматических явлений.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и поговорки  развивают  творческую  инициативу,  обогащают словарный запас учащихся, помогают усвоить строй языка, развивают  память  и эмоциональную выразительность реч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ank You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20:00Z</dcterms:created>
  <dc:creator>Admin</dc:creator>
  <dc:description/>
  <cp:keywords/>
  <dc:language>en-US</dc:language>
  <cp:lastModifiedBy>Admin</cp:lastModifiedBy>
  <dcterms:modified xsi:type="dcterms:W3CDTF">2004-01-09T23:13:00Z</dcterms:modified>
  <cp:revision>1</cp:revision>
  <dc:subject/>
  <dc:title>Доклад на городскую августовскую конференцию 27</dc:title>
</cp:coreProperties>
</file>