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21"/>
        <w:gridCol w:w="2478"/>
        <w:gridCol w:w="636"/>
        <w:gridCol w:w="636"/>
        <w:gridCol w:w="636"/>
        <w:gridCol w:w="829"/>
        <w:gridCol w:w="1307"/>
        <w:gridCol w:w="734"/>
        <w:gridCol w:w="766"/>
        <w:gridCol w:w="110"/>
      </w:tblGrid>
      <w:tr>
        <w:trPr>
          <w:trHeight w:val="525" w:hRule="atLeast"/>
        </w:trPr>
        <w:tc>
          <w:tcPr>
            <w:tcW w:w="91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O62"/>
            <w:r>
              <w:rPr>
                <w:b/>
                <w:bCs/>
              </w:rPr>
              <w:t>Результаты ЕНТ учащихся 11-х классов школы № 7       от  5   июня   2010 года</w:t>
            </w:r>
            <w:bookmarkEnd w:id="0"/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панов Аска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няцкая Александ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ербная Валер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ешова Диа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ькова Екатер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йман Ром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а Евг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упенок Дар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супов Бахытх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Окса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южный Александ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.истор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енко  Его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ман Бахытж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ейникова Светла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юхина Мар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алинова Эльми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гитова Зар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идт Серг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енбаева Айгери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азина Ам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пантаева С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талова Арайлы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алина Ане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абаева Гульж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ангалипова Бибину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черман Ю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енко Татья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магамбетова Марья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ш Дами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ина Асемгу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итова  Жами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уова  Макты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.истор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ендыков  Нурл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.истор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емель Виктор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6</w:t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4:00Z</dcterms:created>
  <dc:creator>KAB_45</dc:creator>
  <dc:description/>
  <cp:keywords/>
  <dc:language>en-US</dc:language>
  <cp:lastModifiedBy>kab45</cp:lastModifiedBy>
  <cp:lastPrinted>2010-06-07T11:06:00Z</cp:lastPrinted>
  <dcterms:modified xsi:type="dcterms:W3CDTF">2010-09-28T06:21:00Z</dcterms:modified>
  <cp:revision>4</cp:revision>
  <dc:subject/>
  <dc:title>Результаты ЕНТ учащихся 11-х классов школы № 7       от  5   июня   2010 года</dc:title>
</cp:coreProperties>
</file>