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bCs/>
          <w:sz w:val="28"/>
          <w:szCs w:val="28"/>
          <w:lang w:val="kk-KZ"/>
        </w:rPr>
      </w:pPr>
      <w:r>
        <w:rPr>
          <w:b/>
          <w:bCs/>
          <w:sz w:val="28"/>
          <w:szCs w:val="28"/>
          <w:lang w:val="kk-KZ"/>
        </w:rPr>
        <w:t>ОТБАСЫНДАҒЫ ТӘЛІМ –ТӘРБИЕНІҢ МАҚСАТЫ</w:t>
      </w:r>
    </w:p>
    <w:p>
      <w:pPr>
        <w:pStyle w:val="Normal"/>
        <w:jc w:val="center"/>
        <w:rPr>
          <w:b/>
          <w:b/>
          <w:bCs/>
          <w:sz w:val="28"/>
          <w:szCs w:val="28"/>
          <w:lang w:val="kk-KZ"/>
        </w:rPr>
      </w:pPr>
      <w:r>
        <w:rPr>
          <w:b/>
          <w:bCs/>
          <w:sz w:val="28"/>
          <w:szCs w:val="28"/>
          <w:lang w:val="kk-KZ"/>
        </w:rPr>
      </w:r>
    </w:p>
    <w:p>
      <w:pPr>
        <w:pStyle w:val="Normal"/>
        <w:ind w:left="-720" w:hanging="0"/>
        <w:jc w:val="center"/>
        <w:rPr>
          <w:b/>
          <w:b/>
          <w:sz w:val="28"/>
          <w:szCs w:val="28"/>
          <w:lang w:val="kk-KZ"/>
        </w:rPr>
      </w:pPr>
      <w:r>
        <w:rPr>
          <w:b/>
          <w:sz w:val="28"/>
          <w:szCs w:val="28"/>
          <w:lang w:val="kk-KZ"/>
        </w:rPr>
        <w:t>Ханафия Мадина</w:t>
      </w:r>
    </w:p>
    <w:p>
      <w:pPr>
        <w:pStyle w:val="Normal"/>
        <w:ind w:left="-720" w:hanging="0"/>
        <w:jc w:val="center"/>
        <w:rPr>
          <w:b/>
          <w:b/>
          <w:sz w:val="28"/>
          <w:szCs w:val="28"/>
          <w:lang w:val="kk-KZ"/>
        </w:rPr>
      </w:pPr>
      <w:r>
        <w:rPr>
          <w:b/>
          <w:sz w:val="28"/>
          <w:szCs w:val="28"/>
          <w:lang w:val="kk-KZ"/>
        </w:rPr>
        <w:t xml:space="preserve">  </w:t>
      </w:r>
    </w:p>
    <w:p>
      <w:pPr>
        <w:pStyle w:val="Normal"/>
        <w:ind w:left="-720" w:hanging="0"/>
        <w:jc w:val="center"/>
        <w:rPr>
          <w:b/>
          <w:b/>
          <w:sz w:val="28"/>
          <w:szCs w:val="28"/>
          <w:lang w:val="kk-KZ"/>
        </w:rPr>
      </w:pPr>
      <w:r>
        <w:rPr>
          <w:b/>
          <w:sz w:val="28"/>
          <w:szCs w:val="28"/>
          <w:lang w:val="kk-KZ"/>
        </w:rPr>
        <w:t>Павлодар қаласының №35 мектебінің педагог-психолог</w:t>
      </w:r>
    </w:p>
    <w:p>
      <w:pPr>
        <w:pStyle w:val="Normal"/>
        <w:ind w:firstLine="540"/>
        <w:rPr>
          <w:b/>
          <w:b/>
          <w:sz w:val="28"/>
          <w:szCs w:val="28"/>
          <w:lang w:val="kk-KZ"/>
        </w:rPr>
      </w:pPr>
      <w:r>
        <w:rPr>
          <w:b/>
          <w:sz w:val="28"/>
          <w:szCs w:val="28"/>
          <w:lang w:val="kk-KZ"/>
        </w:rPr>
      </w:r>
    </w:p>
    <w:p>
      <w:pPr>
        <w:pStyle w:val="Normal"/>
        <w:ind w:left="15" w:right="175" w:firstLine="360"/>
        <w:jc w:val="center"/>
        <w:rPr>
          <w:b/>
          <w:b/>
          <w:bCs/>
          <w:sz w:val="28"/>
          <w:szCs w:val="28"/>
          <w:lang w:val="kk-KZ"/>
        </w:rPr>
      </w:pPr>
      <w:r>
        <w:rPr>
          <w:b/>
          <w:bCs/>
          <w:sz w:val="28"/>
          <w:szCs w:val="28"/>
          <w:lang w:val="kk-KZ"/>
        </w:rPr>
      </w:r>
    </w:p>
    <w:p>
      <w:pPr>
        <w:pStyle w:val="TextBodyIndent"/>
        <w:ind w:right="175" w:firstLine="540"/>
        <w:rPr>
          <w:sz w:val="28"/>
          <w:szCs w:val="28"/>
        </w:rPr>
      </w:pPr>
      <w:r>
        <w:rPr>
          <w:sz w:val="28"/>
          <w:szCs w:val="28"/>
        </w:rPr>
        <w:t xml:space="preserve">Отбасындағы тәлім – тәрбиенің мақсаты баланың жасын, жеке ерекшелігін, психикалық процестерін ескере отырып, жарасымды жетілген ұрпақты тәрбиелеу. Атанған нысанға жету үшін отбасындағы тәрбие төмендегі міндеттерді шешеді. </w:t>
      </w:r>
    </w:p>
    <w:p>
      <w:pPr>
        <w:pStyle w:val="Normal"/>
        <w:ind w:right="175" w:firstLine="540"/>
        <w:jc w:val="both"/>
        <w:rPr>
          <w:sz w:val="28"/>
          <w:szCs w:val="28"/>
          <w:lang w:val="kk-KZ"/>
        </w:rPr>
      </w:pPr>
      <w:r>
        <w:rPr>
          <w:sz w:val="28"/>
          <w:szCs w:val="28"/>
          <w:lang w:val="kk-KZ"/>
        </w:rPr>
        <w:t>Отбасында баланың өсіп жетілуіне, денсаулығына қамқорлық жасау, нығайту, бекіту. Тазалық дағдыларын қалыптастыру.</w:t>
      </w:r>
    </w:p>
    <w:p>
      <w:pPr>
        <w:pStyle w:val="Normal"/>
        <w:ind w:right="175" w:firstLine="540"/>
        <w:jc w:val="both"/>
        <w:rPr>
          <w:sz w:val="28"/>
          <w:szCs w:val="28"/>
          <w:lang w:val="kk-KZ"/>
        </w:rPr>
      </w:pPr>
      <w:r>
        <w:rPr>
          <w:sz w:val="28"/>
          <w:szCs w:val="28"/>
          <w:lang w:val="kk-KZ"/>
        </w:rPr>
        <w:t xml:space="preserve">Еңбек сүйгіштікке, еңбекті қажетсінуге баулу баланың күнделікті өміріне мәнді үйымдастыру, тұрмыстағы, үй шаруашылығындағы еңбекке құлшынысын арттыру, өзіне - өзі қызмет ету дағдыларын үйрету. </w:t>
      </w:r>
    </w:p>
    <w:p>
      <w:pPr>
        <w:pStyle w:val="Normal"/>
        <w:ind w:right="175" w:firstLine="540"/>
        <w:jc w:val="both"/>
        <w:rPr>
          <w:sz w:val="28"/>
          <w:szCs w:val="28"/>
          <w:lang w:val="kk-KZ"/>
        </w:rPr>
      </w:pPr>
      <w:r>
        <w:rPr>
          <w:sz w:val="28"/>
          <w:szCs w:val="28"/>
          <w:lang w:val="kk-KZ"/>
        </w:rPr>
        <w:t>Отбасы мүшелерінің өзара дұрыс қарым – қатынасын, тіл  табысып түсінуін, бірін – бірі тыңдап, ата – ананы, туған туыстарын, жасы үлкендерді сыйлап, құрмет тұтуға үйрету. Оқытудың, білім алудың, мәдени мінез – құлықтың әдет – дағдыларын қалыптастыру. Отбасындағы баланың икемділігі мен қабілетін байқап, кәсіптік жағынан бағдарлау. Баланың ақылына, күшіне біліміне сай берілген тапсырманы талапты орындауға дайын болуға үйрету. Бақылау, тексеру, бағалау.</w:t>
      </w:r>
    </w:p>
    <w:p>
      <w:pPr>
        <w:pStyle w:val="Normal"/>
        <w:ind w:right="175" w:hanging="0"/>
        <w:jc w:val="both"/>
        <w:rPr>
          <w:sz w:val="28"/>
          <w:szCs w:val="28"/>
          <w:lang w:val="kk-KZ"/>
        </w:rPr>
      </w:pPr>
      <w:r>
        <w:rPr>
          <w:sz w:val="28"/>
          <w:szCs w:val="28"/>
          <w:lang w:val="kk-KZ"/>
        </w:rPr>
        <w:tab/>
        <w:t>Тәртіптілікке, ұқыптылыққа, жауапкершілікке, ойшылдыққа, сергектікке, естілікке, т.б. баулу.</w:t>
      </w:r>
    </w:p>
    <w:p>
      <w:pPr>
        <w:pStyle w:val="Normal"/>
        <w:ind w:right="175" w:firstLine="540"/>
        <w:jc w:val="both"/>
        <w:rPr>
          <w:sz w:val="28"/>
          <w:szCs w:val="28"/>
          <w:lang w:val="kk-KZ"/>
        </w:rPr>
      </w:pPr>
      <w:r>
        <w:rPr>
          <w:sz w:val="28"/>
          <w:szCs w:val="28"/>
          <w:lang w:val="kk-KZ"/>
        </w:rPr>
        <w:t xml:space="preserve">Өзін – өзі тәрбиелеуге, дербестікке, шығармашылыққа баулу. Осылардың бәрін халықтық педагогика негізіне сүйене жүргізіледі. Бұл сияқты жауапты мақсат, міндеттерді орындау үшін бала дүниеге келгеннен бастап отбасында, одан кейін қоғамдық тәрбие орындарында, мектептерде тәлім – тәрбие беріліп, ғылым – білімге үйретіледі. Осылайша бала тәрбиесі үзіліссіз, жүйелі жұргізілумен шешіледі. </w:t>
      </w:r>
    </w:p>
    <w:p>
      <w:pPr>
        <w:pStyle w:val="Normal"/>
        <w:ind w:right="175" w:firstLine="540"/>
        <w:jc w:val="both"/>
        <w:rPr>
          <w:sz w:val="28"/>
          <w:szCs w:val="28"/>
          <w:lang w:val="kk-KZ"/>
        </w:rPr>
      </w:pPr>
      <w:r>
        <w:rPr>
          <w:sz w:val="28"/>
          <w:szCs w:val="28"/>
          <w:lang w:val="kk-KZ"/>
        </w:rPr>
        <w:t>Отбасында баланы халықтық педагогика негізінде баулу үшін тәрбие мазмұнын қайта құру, демократияландыру, ізгілендіру, ғылым жетістіктерін пайдалану, ата-анаға педагогикалық, психологиялық білім беру мамандары аспалы даярлауды, қайта даярлауды, іске асыру қажет. “Қазақ халқының ғасырлар бойы ұрпақ тәрбиесіне мұра болып келе жатқан ұлттық дәстүріне, тұрмыс – салтына, әдет – ғұрпына, жөн – жоралғасына, әдебиетіне, өнеріне лайықтап қайта құру”, қайта құрылған білім – тәрбие негізінде балаларды ана тілінде сөйлеуге үйретіп, ойлау, қабылдау, сезу процестерін дамыту керектігі атап көрсетілген. (2,84бет)</w:t>
      </w:r>
    </w:p>
    <w:p>
      <w:pPr>
        <w:pStyle w:val="Normal"/>
        <w:ind w:right="175" w:firstLine="540"/>
        <w:jc w:val="both"/>
        <w:rPr/>
      </w:pPr>
      <w:r>
        <w:rPr>
          <w:sz w:val="28"/>
          <w:szCs w:val="28"/>
          <w:lang w:val="kk-KZ"/>
        </w:rPr>
        <w:t>Жас ұрпақты осы тұрғыдан тәрбиелеуде отбасы маңызды орын алады. Отбасы – адамзат бесігін тербеткен ұя болса, “Баланың бас ұстазы  ата – ана”. Бұлар балаға отбасылық өмірдің алуан түрлі қыры мен сырын, дүние жүмбақтарын танытып, тағлым – тағлымға, әдептілікке баулиды. Себебі отбасы – таным бесігі, отбасы өркениет ошағы, отбасы – үлгі өнеге бастауы. Ата-ана күнделікті өмір тіршілігінде еңбегі, адамдық бейнелері, жақсы мінез – құлқы, дұрыс қарым – қатынасы арқылы балаға үлгі. “Балапан ұяда не көрсе, ұшқанда соны іледі”, “Әкеден ақыл, анадан мейрім” алады. Отбасына “Әке-асқар тау, ана бауырындағы – бұлақ, бала –жағасындағы құрақ” болып есептеледі, ата-анаға баладан жақын ешкім жоқ. Сондықтан да баласының әдепті, арлы азамат болып қалыптасуын армандайды. “Атадан жақсы ұл туса, елінің қамын жейді, атадан жаман ұл туса, елінің малын жейді”. Бірлігі мен тыныштығын, қамқорлыққа, мейрімділікке, сүйіспеншілікке негіздеп құрып, сақтап, жанұя мүшелерінің көтерінкі көңіл – күйде болуын қамтамасыз етіп отыру керек. Осылайша, жанұя мүшелерінің бір-біріне деген сенімі, сүйіспеншілігі, достық қатынастары нығая түседі, “Жанұяға қарап бала өседі, қарағайға қарап тал өседі”, - деп тегін айтылмаған.</w:t>
      </w:r>
    </w:p>
    <w:p>
      <w:pPr>
        <w:pStyle w:val="Normal"/>
        <w:ind w:right="175" w:hanging="0"/>
        <w:jc w:val="both"/>
        <w:rPr>
          <w:sz w:val="28"/>
          <w:szCs w:val="28"/>
          <w:lang w:val="kk-KZ"/>
        </w:rPr>
      </w:pPr>
      <w:r>
        <w:rPr>
          <w:sz w:val="28"/>
          <w:szCs w:val="28"/>
          <w:lang w:val="kk-KZ"/>
        </w:rPr>
        <w:tab/>
        <w:t>Ата – ана баланың күнделікті еңбегін дұрыс ұйымдастырып, көмектесіп, кездескен қиыншылықтарды жеңуге қол ұшын беріп отыру арқылы еңбек дағдысының беки түсуіне ықпал етеді, ұқыптылыққа, жауапкершілікке, ойшылдыққа үйренеді. Олар баланың өзін-өзі тәрбиеленуіне басшылық етіп, айналасындағы адамдардың жағдайымен, талап – тілегімен санасуға үйретеді, отбасында баламен жеке – дара тәрбие жұмыстарын ( әңгіме, үгіт – насихат, түсіндіру, т.б.) (1,57бет)</w:t>
      </w:r>
    </w:p>
    <w:p>
      <w:pPr>
        <w:pStyle w:val="Normal"/>
        <w:ind w:right="175" w:hanging="0"/>
        <w:jc w:val="both"/>
        <w:rPr/>
      </w:pPr>
      <w:r>
        <w:rPr>
          <w:sz w:val="28"/>
          <w:szCs w:val="28"/>
          <w:lang w:val="kk-KZ"/>
        </w:rPr>
        <w:tab/>
        <w:t xml:space="preserve">Ата – ана баланың материалдық және рухани қажеттерін қанағаттандырып, талап – тілегімен, пікірімен санасып отырыса, олардың арасындағы қарым – қатынас сыйластыққа, сенімге негізделеді де әке – шешесін жақсы көру, құрметтеу сезімін дамыта түседі. “Бақыттың басы баладан” сияқты аталы сөздер қыз бен ұл тәрбиесінің қаншалықты жауапты екенін байқатады. Атап айтсақ: адамдар арасындағы дұрыс қарым – қатынасы, екі жақсы сыйластық, үлкенге құрмет, кішіге ізет, дарқан қонақжайлық, көлкөсір мейірман достық, жомарттық, кеңпейілдік, адамдарға ілтипат, ізет көрсету, сөз өнерін құрметтеу, табиғатты қастерлеуге баулыған. </w:t>
      </w:r>
    </w:p>
    <w:p>
      <w:pPr>
        <w:pStyle w:val="Normal"/>
        <w:ind w:right="175" w:hanging="0"/>
        <w:jc w:val="both"/>
        <w:rPr>
          <w:sz w:val="28"/>
          <w:szCs w:val="28"/>
          <w:lang w:val="kk-KZ"/>
        </w:rPr>
      </w:pPr>
      <w:r>
        <w:rPr>
          <w:sz w:val="28"/>
          <w:szCs w:val="28"/>
          <w:lang w:val="kk-KZ"/>
        </w:rPr>
        <w:tab/>
        <w:t>Сонымен отбасындағы тәрбие мен қоғамдық тәрбие өзара тығыз бірлікте, халықтық педагогикадан бастау алып ғылымда дәлелденген нәтежелерге сүйеніш, тәрбие әдістері дұрыс таңдалып жүргізілсе, ізгілікті тәрбиенің негізгі қаланбақ.</w:t>
      </w:r>
    </w:p>
    <w:p>
      <w:pPr>
        <w:pStyle w:val="Normal"/>
        <w:ind w:right="175" w:hanging="0"/>
        <w:jc w:val="both"/>
        <w:rPr/>
      </w:pPr>
      <w:r>
        <w:rPr>
          <w:sz w:val="28"/>
          <w:szCs w:val="28"/>
          <w:lang w:val="kk-KZ"/>
        </w:rPr>
        <w:tab/>
        <w:t>Әрбір дәуір кезінде ата – аналар балаға тәлім – тәрбие берумен бірге олардың бойында ақыл – қайрат, білім – тағлым алу қасиеттерін дамытуға үнемі көңіл аударып жете мән беріп отырған. Еліміз егемендігін алып, дүниежүзілік өркениетке ұмтылу барысында, өскелең ұрпаққа тәлім – тәрбие беру халықтың жарқын болашағын меңзейді.</w:t>
      </w:r>
    </w:p>
    <w:p>
      <w:pPr>
        <w:pStyle w:val="Normal"/>
        <w:ind w:right="175" w:hanging="0"/>
        <w:jc w:val="both"/>
        <w:rPr>
          <w:sz w:val="28"/>
          <w:szCs w:val="28"/>
          <w:lang w:val="kk-KZ"/>
        </w:rPr>
      </w:pPr>
      <w:r>
        <w:rPr>
          <w:sz w:val="28"/>
          <w:szCs w:val="28"/>
          <w:lang w:val="kk-KZ"/>
        </w:rPr>
        <w:tab/>
        <w:t>Халықта “Тәрбие табалдырықтан басталады” деген нақыл сөз бар. Әр отбасындағы ата – аналардың алдында тұрған басты міндет өзінің ісін өмірін жалғастыратын салауатты, саналы ұрпақ тәрбиелуде дей отырып, “адам ұрпағымен мың жасайды” – деген тұжырымды үлгі тұту. Ұзақ жылдар бойы ата – баба жалын халықтың мұра мақал – мәтелдер, шешендік сөз бен жыр маржанын “ ескіліктің қалдығы”, “өзімнен кейін дүниені топан су қаптасада” демей, өскелең ұрпақтың тәлім – тәрбиесіне баса назар аудару ата – ананың борышы. Онсыз елде болашақ жоқ. Орта ғасырдағы шығыстың әйгілі ойшылы, ұлы ғалым Әл-Фарабидің күрделі еңбектерінде тікелей орын алған мәселелерінің бірі, адамның ой – сезімін, мінез – құлқын тәрбиелеу, жетілдіру арқылы оны бақыт жолына салуды көрсету болған. Бала тәрбиесі ең алдымен отбасындағы ата – анасының ықпалымен жүзеге асып, қоғамдық тәрбиемен ұштасып жатады. Қазақтың мақал сөздері өмірден келтірілген: “сүтпен біткен мінез сүйекпен кетеді”. Ана тілінде, ана сүтіне уызынан жарытып Абайдың туған анасы Ұлжанның бауырына басып, адамдықтың алғашқы әліппесін үйреткен әжесі Зеренің тілінде “Әлди, әлди, ақ бөпем, ақ бесікке жат бөпем” – дегеннің өзі санасына сыйымды емес пе. Бесік жырында жас нәрестені әлпештеген анасы оны әлемдегі ең асылы нәрсеге теңейді, оның жүрегін жарып шыққан мұң мен сыр: қуанышы мен ренішіне, жұмсақ үн мен жыры, атты леп пен ойлы сөз бала санасына шымшымдап сіңе береді. Сонымен, қатар тек қана сүйіспеншілігі мен жалынды махаббатын білдіріп қана қоймай ұрпағына артатын үмітін, сенімін жырлайды. Өз халқына, отанына қызмет ете отырып қамын ойлауға тәрбиелейді. Халықта “бесік жырын естімегеннен не адамшылық күтесің”. “Бесіксіз үйде береке жоқ” дейтін содан болар. “Ата көрген – оқ жанар, ана көрген – тон пішер”.(1,69бет)</w:t>
      </w:r>
    </w:p>
    <w:p>
      <w:pPr>
        <w:pStyle w:val="2"/>
        <w:ind w:right="175" w:hanging="0"/>
        <w:rPr/>
      </w:pPr>
      <w:r>
        <w:rPr>
          <w:sz w:val="28"/>
          <w:szCs w:val="28"/>
        </w:rPr>
        <w:tab/>
        <w:t>Тарихи даму процесінде ұрпақтар жалғастығының ұлы істерін үлгі – өнеге тұтып қала бермек. Ал бұл мәселе Қазақстан елінің бүгінгі өтпелі дәуірі үшін айырықша қажетті фактор. Бабалық Әл-Фараби ел қамын ойлап қайғырған, жан – тәнімен, қанымен жерімізді қорғаған Асанқайғы мен Қаз туған, Шалкиіз, Ақтамберді, Бұқар жырау мен Абай, Шоқан мен Шәкәрім сияқты данышпандар өз еңбектерінде өскелең ұрпаққа тәлім – тәрбие берудің мән – жайын кеңінен сөз еткен.</w:t>
      </w:r>
    </w:p>
    <w:p>
      <w:pPr>
        <w:pStyle w:val="TextBody"/>
        <w:ind w:right="175" w:firstLine="708"/>
        <w:jc w:val="both"/>
        <w:rPr/>
      </w:pPr>
      <w:r>
        <w:rPr>
          <w:szCs w:val="28"/>
        </w:rPr>
        <w:t xml:space="preserve">Жанұя, барлық уақытта да, өсіп келе жатқан ұрпақтың тәрбиесі мәселелерін шешуде үлкен мүмкіндіктерге ие болған. Қазіргі замандағы жанұяның өсіп келе жатқан ұрпақтың тәрбиесі мәселелерін шешудегі ерекшелігі – ата-ананың білім және жалпы мәдени деңгейінің жоғары болуы.      </w:t>
      </w:r>
    </w:p>
    <w:p>
      <w:pPr>
        <w:pStyle w:val="TextBody"/>
        <w:ind w:right="175" w:hanging="0"/>
        <w:jc w:val="both"/>
        <w:rPr/>
      </w:pPr>
      <w:r>
        <w:rPr>
          <w:szCs w:val="28"/>
        </w:rPr>
        <w:tab/>
        <w:t xml:space="preserve">Балалардың жанұядағы тәрбиесі оның белгілі бір тұрақты әлеуметтік институт ретінде анықталады, ол жанұя мүшелері арасындағы өзара қатынастардың қалыптасуы мен дамуына септігін тигізетін адамдардың жақындығы, туыстық қатынастар, өзара үйелмендік, тұрмыстық өмір. Жанұя тәрбиесінің артықшылығын тигізетін адамдардың жақындығы, туыстық қатынастар, өзара үйелмендік, тұрмыстық өмір. Жанұя тәрбиесінің артықшылығы да осы қатынастарда, оны тәрбиенің ешқандай да түрі алмастыра алмайды. </w:t>
      </w:r>
    </w:p>
    <w:p>
      <w:pPr>
        <w:pStyle w:val="TextBody"/>
        <w:ind w:right="175" w:hanging="0"/>
        <w:jc w:val="both"/>
        <w:rPr/>
      </w:pPr>
      <w:r>
        <w:rPr>
          <w:szCs w:val="28"/>
        </w:rPr>
        <w:tab/>
        <w:t xml:space="preserve">Жанұя болашақ азаматтың әлеуметтену жолында алғашқы қадамдарын жасайтын бастапқы адам. Ол балаға моральдық қалпы туралы алғашқы түсініктенр береді, оны еңбекке баулып, өз - өзіне қызмет ету дағдыларын қалыптастырады. Ата – ананың іс - әрекеті мен мінез – құлқы, өмір сүру салты арқылы балаға дүниетанымдық, адамгершілік, әлеуеттік - саяси құндылықтар беріледі. </w:t>
      </w:r>
    </w:p>
    <w:p>
      <w:pPr>
        <w:pStyle w:val="TextBody"/>
        <w:ind w:right="175" w:hanging="0"/>
        <w:jc w:val="both"/>
        <w:rPr/>
      </w:pPr>
      <w:r>
        <w:rPr>
          <w:szCs w:val="28"/>
        </w:rPr>
        <w:tab/>
        <w:t xml:space="preserve">Жанұя тәрбиесінің қоғамдық және мемлекеттік тәрбиеге қарағанда артықшылығы басым. Алайда, қазіргі қоғамдық өмірде болып жатқан әлеуметтік, экономикалық және демографиялық өзгерістер жанұяға белгілі бір қиыншылықтар туғызады. Нарық қатынастарының дамуы нәтижесінде жанұяда айтарлықтай адамгершілік тұрғыдан ересектердің де, балалардың да жаңа құндылық бағыттарын қалыптастырып, жанұя өміріне елеулі өзгерістер әкеледі. Ата – ана мен мұғалімдердің міндеті – қоғамдық қатынастардың жаңа жүйесі ұсынып отырған әлеуметтік мүмкіншілікті дұрыс пайдалану. Мектеп пен жанұя балаларды тауар мен ақша қатынастарының мәдениетіне үйрету жұмыстарын ойластыру қажет, сондай – ақ алып – сату пайда табу немесе пайдақорлық емес, ол жалпы игілік үшін және өз қажеттіліктерін қанағаттандыру үшін құқықтық екі жақты қызмет көрсету екенін түсіндіру. Ата-ананың маңызды міндеті балалармен біріккен коммерциялық қызмет – әрекетке қатысып, оны бақылау, оларды баланың адалдығын, адамгершілігін, ұқыптылығын дамытатын қызмет көрсетудің әр түрін орындауға үйрету. Нарық жанұя мүшелерінің алатын орнына жанама әсер етеді, олардың өміріне жаңа бағдарлар енгізеді. Қоғамдық және мемілекеттік тәрбие беделінің төмендеуі жанұя өмірінің тәрбиесіне «өзінше» қиындық әкеледі. </w:t>
      </w:r>
    </w:p>
    <w:p>
      <w:pPr>
        <w:pStyle w:val="TextBody"/>
        <w:ind w:right="175" w:hanging="0"/>
        <w:jc w:val="both"/>
        <w:rPr/>
      </w:pPr>
      <w:r>
        <w:rPr>
          <w:szCs w:val="28"/>
        </w:rPr>
        <w:tab/>
        <w:t xml:space="preserve">Өркениет дамыған сайын жанұядағы бала саны азайып келеді. Аз балалы жанұяда, негізінен бір баласы бар жанұяда, ішкі жанұялық тәрбиенің ең басты жағдайы жоқ, ол – балалар қарым – қатынасы. Бір баланың тәрбиесі қосымша педагогикалық күш салуды талап етеді. Жалғыз балаға деген ата – ананың, әжесі мен атасының артық көңіл бөлуі оны белсенділігінен айырып, оның өзімшіл жақтарының басым болуы. </w:t>
      </w:r>
    </w:p>
    <w:p>
      <w:pPr>
        <w:pStyle w:val="TextBody"/>
        <w:ind w:right="175" w:hanging="0"/>
        <w:jc w:val="both"/>
        <w:rPr>
          <w:szCs w:val="28"/>
        </w:rPr>
      </w:pPr>
      <w:r>
        <w:rPr>
          <w:szCs w:val="28"/>
        </w:rPr>
        <w:tab/>
        <w:t>Толық емес жанұяларда, ата – анасының біреуі жоқ болған жанұяларда тәрбиелік мәселелерді шешуде кейбір адамгершілік – психологиялық ыңғайсыздықтар болуы мүмкін. Мұндай жанұялардың көбінде ана және бала ғана болады.</w:t>
      </w:r>
    </w:p>
    <w:p>
      <w:pPr>
        <w:pStyle w:val="TextBody"/>
        <w:ind w:right="175" w:hanging="0"/>
        <w:jc w:val="both"/>
        <w:rPr>
          <w:szCs w:val="28"/>
        </w:rPr>
      </w:pPr>
      <w:r>
        <w:rPr>
          <w:szCs w:val="28"/>
        </w:rPr>
        <w:tab/>
        <w:t>Жанұя тәрбиесінің проблемасы – ананың жанұя тұрмысынан қолы босамауы. Ананың уақыты жетпеуі көбінесе насихат, жазғыру, ұрсу сияқты тәрбиелік ықпалдың нәтижесіз әдістерін пайдалануға мәжбүр болды.</w:t>
      </w:r>
    </w:p>
    <w:p>
      <w:pPr>
        <w:pStyle w:val="TextBody"/>
        <w:ind w:right="175" w:hanging="0"/>
        <w:jc w:val="both"/>
        <w:rPr>
          <w:szCs w:val="28"/>
        </w:rPr>
      </w:pPr>
      <w:r>
        <w:rPr>
          <w:szCs w:val="28"/>
        </w:rPr>
        <w:tab/>
        <w:t>Микроклиматы жағымсыз, жанұя өмірі ұрыс – керіске, ата – ананың бір-біріне, балаларына деген шағымдарына, айқай – шуға, қорлық сөздер мен іс – әрекеттерге өте маңызды тәрбие проблемалары туындайды. Елдегі түбегейлі әлеуметтік-эканомикалық өзгерістерге, жекеменшіктің пайда болуына, жеке адамның баю мүмкіндігінің тууына байланысты материалдық жағынан ауқатты жанұялар пайда бола бастады. Мұндай жанұяларда тәрбие белгілі бір проблемаға кездеседі. Көбінесе бұндай жанұядағы бала балалық ұжымдардан алшақ болады, оның ерекшелік сезімі қалыптасып, қоршаған адамдарға деген жөнсіз наразылық өзімшілдігі тууы мүмкін. Жанұяның жоғары материалдық ауқаттылығы (материалдық жағдайының төмен болуы да ) жанұя жұмысын ұйымдастыруда қолаңсыз жағдайлар туғызады. Мектеп жанұя әдістерін нақтылап, оның кемшіліктерін түзете отырып, бұл проблемаларды жеңуге тырысу. (1,122бет)</w:t>
      </w:r>
    </w:p>
    <w:p>
      <w:pPr>
        <w:pStyle w:val="TextBody"/>
        <w:ind w:right="175" w:firstLine="708"/>
        <w:jc w:val="both"/>
        <w:rPr/>
      </w:pPr>
      <w:r>
        <w:rPr>
          <w:szCs w:val="28"/>
        </w:rPr>
        <w:t xml:space="preserve">Осылайша, демократиялық қоғамда ата – ананың бала тәрбиесіндегі қызметі толығымен қалпына келетінін есте ұстауымыз керек. Алайда, қазіргі заманғы әлеуметтік-экономикалық жағдайлар бала тәрбиесінде қиыншылықтар туғызып отыр. Ата – ана жанұя тәрбиесінің маңыздылығы баланың құндылық бағыттарын, оның моральдық қасиеттерін қалыптастыру. Жанұя тәрбиесі туралы алғашқы педагогикалық түсініктер мен идеялар халық педегогикасында пайда болған. Педагогикалық ғылымның дамуы барысында жанұя тәрбиесінің мәселелері нақты ғылыми – теориялық және әдістемелік мазмұнға ие бола бастады. К.Д.Ушинский, Л.Н.Толстой, П.Ф.Лесгарт және басқалар балалар тәрбиесін ұйымдастыруда олардың даралық ерекшеліктерін, бейімділіктерін, дене – күш және психологиялық даму деңгейін ескеру керектігіне ерекше көңіл бөлген. Н.К.Крупская, А.С.Макаренко, В.А.Сухомлинский бала тәрбиесінің теориясын атап көрсеткен. Қазіргі зерттеушілердің еңбегінде баланың жанұядағы қарым – қатынасындағы қызмет әрекетін ұйымдастыру салауатты өмір салтын құру, мектеп пен жанұя ара қатынасы т. б. мәселелерді қамтыған. </w:t>
      </w:r>
    </w:p>
    <w:p>
      <w:pPr>
        <w:pStyle w:val="TextBody"/>
        <w:ind w:right="175" w:firstLine="708"/>
        <w:jc w:val="both"/>
        <w:rPr/>
      </w:pPr>
      <w:r>
        <w:rPr>
          <w:szCs w:val="28"/>
        </w:rPr>
        <w:t>Жанұяның тәрбие өмір салты, оның құрылымдық элементтері бір – бірімен тығыз байланысты, өйткені олардың мақсат – міндеттері ортақ іс - әрекеттің жалпы тәсілдері, әдістері және бағыттылығы бар. Жанұядағы тәрбиенің субъектілері  ата – ана мен бала, әлеуметтік мақсат, міндет, педагогикалық тәсіл, әдістер. Осы элементтерді біріктіретін негіз іс - әрекет. Ұйымдастырылған  іс - әрекет болмаса, тәрбие де болмайды. Жанұя  ата – ананың басшылығымен, бақылауымен әртүрлі іс- әрекетке (оқу, еңбек, ойын, эстетикалық, т.б.) балаларды араластыру.</w:t>
      </w:r>
    </w:p>
    <w:p>
      <w:pPr>
        <w:pStyle w:val="TextBody"/>
        <w:ind w:right="175" w:firstLine="708"/>
        <w:jc w:val="both"/>
        <w:rPr/>
      </w:pPr>
      <w:r>
        <w:rPr>
          <w:szCs w:val="28"/>
        </w:rPr>
        <w:t xml:space="preserve">Баланың жанұяда орындайтын тапсырмалары оларды орындауға қатынасы. Баланың жанұядағы орындайтын тапсырмалары оның деңгейі педагогикалық процестің бірлігі. Қазіргі уақытта мектеп пен жанұя ынтымақтастық әрекетінің келесі бағыттары айқындалған: ата-аналармен ұйымдастырушылық-педагогикалық жұмыс; ата-аналарыны сауаттылығын дамыту; ата – аналармен баланың оқу үлгерімі мен тәрбиесін жақсарту үшін жүйелі жеке дара жұмыстарын жүргізу. </w:t>
      </w:r>
    </w:p>
    <w:p>
      <w:pPr>
        <w:pStyle w:val="TextBody"/>
        <w:ind w:right="175" w:firstLine="708"/>
        <w:jc w:val="both"/>
        <w:rPr>
          <w:szCs w:val="28"/>
        </w:rPr>
      </w:pPr>
      <w:r>
        <w:rPr>
          <w:szCs w:val="28"/>
        </w:rPr>
        <w:t>Ата – аналармен ұйымдастырушылық – педагогикалық жұмыс ата – аналар комитеті (жалпы мектептік, сыныптық), ата-аналар жиналысы және конференциалары сияқты формалар арқылы жүзеге асады. Ата – аналар комитеті – ең белсенді, ықыласты деген ата – аналардан тұратын қоғамдық орган, ол жалпы мектептік (жалпы мектептік ата – аналар комитеті) немесе сыныптық жиналыстарда (сыныптық ата – аналар комитеті ) сайланады.Ол 5- 6 адамнан  (негізгі міндеттерді бөліп алатын преседательден және 4-5 мүшесінен) тұрады. Керек болған жағдайлар ата – аналар комитетінің жанында кеңесте, комиссияның ынталы топтары құрылуы мүмкін. Дұрыс және жөнді қызымет ететін ата – аналар комитеті – сынып жетекшісінің оң қолы. Сыныптың барлық күнделікті жұмысы (ұйымдастырушылық, орындаушылық, бастамалық, тәрбиелік, бақылаушылық, үгіттеушілік) сынып жетекшісінің шебер әрі бағыттаушылық .</w:t>
      </w:r>
    </w:p>
    <w:p>
      <w:pPr>
        <w:pStyle w:val="TextBody"/>
        <w:ind w:left="-540" w:right="175" w:hanging="0"/>
        <w:jc w:val="both"/>
        <w:rPr>
          <w:szCs w:val="28"/>
        </w:rPr>
      </w:pPr>
      <w:r>
        <w:rPr>
          <w:szCs w:val="28"/>
        </w:rPr>
      </w:r>
    </w:p>
    <w:p>
      <w:pPr>
        <w:pStyle w:val="TextBody"/>
        <w:ind w:left="-540" w:right="175" w:hanging="0"/>
        <w:jc w:val="both"/>
        <w:rPr>
          <w:szCs w:val="28"/>
        </w:rPr>
      </w:pPr>
      <w:r>
        <w:rPr>
          <w:szCs w:val="28"/>
        </w:rPr>
      </w:r>
    </w:p>
    <w:p>
      <w:pPr>
        <w:pStyle w:val="Normal"/>
        <w:tabs>
          <w:tab w:val="clear" w:pos="708"/>
          <w:tab w:val="left" w:pos="375" w:leader="none"/>
        </w:tabs>
        <w:ind w:left="15" w:right="175" w:firstLine="360"/>
        <w:rPr>
          <w:b/>
          <w:b/>
          <w:sz w:val="28"/>
          <w:szCs w:val="28"/>
          <w:lang w:val="kk-KZ"/>
        </w:rPr>
      </w:pPr>
      <w:r>
        <w:rPr>
          <w:sz w:val="28"/>
          <w:szCs w:val="28"/>
          <w:lang w:val="kk-KZ"/>
        </w:rPr>
        <w:t xml:space="preserve">                                    </w:t>
      </w:r>
      <w:r>
        <w:rPr>
          <w:b/>
          <w:sz w:val="28"/>
          <w:szCs w:val="28"/>
          <w:lang w:val="kk-KZ"/>
        </w:rPr>
        <w:t>Қолданған әдебиеттер тізімі</w:t>
      </w:r>
    </w:p>
    <w:p>
      <w:pPr>
        <w:pStyle w:val="Normal"/>
        <w:tabs>
          <w:tab w:val="clear" w:pos="708"/>
          <w:tab w:val="left" w:pos="375" w:leader="none"/>
        </w:tabs>
        <w:ind w:left="15" w:right="175" w:firstLine="360"/>
        <w:jc w:val="center"/>
        <w:rPr>
          <w:b/>
          <w:b/>
          <w:sz w:val="28"/>
          <w:szCs w:val="28"/>
          <w:lang w:val="kk-KZ"/>
        </w:rPr>
      </w:pPr>
      <w:r>
        <w:rPr>
          <w:b/>
          <w:sz w:val="28"/>
          <w:szCs w:val="28"/>
          <w:lang w:val="kk-KZ"/>
        </w:rPr>
      </w:r>
    </w:p>
    <w:p>
      <w:pPr>
        <w:pStyle w:val="Normal"/>
        <w:tabs>
          <w:tab w:val="clear" w:pos="708"/>
          <w:tab w:val="left" w:pos="375" w:leader="none"/>
        </w:tabs>
        <w:ind w:left="15" w:right="175" w:firstLine="360"/>
        <w:jc w:val="both"/>
        <w:rPr>
          <w:sz w:val="28"/>
          <w:szCs w:val="28"/>
          <w:lang w:val="kk-KZ"/>
        </w:rPr>
      </w:pPr>
      <w:r>
        <w:rPr>
          <w:sz w:val="28"/>
          <w:szCs w:val="28"/>
          <w:lang w:val="kk-KZ"/>
        </w:rPr>
        <w:t>1. А.Макаренко. Ата-аналар кітабы. «Мектеп» баспасы Алматы – 1986.</w:t>
      </w:r>
    </w:p>
    <w:p>
      <w:pPr>
        <w:pStyle w:val="Normal"/>
        <w:tabs>
          <w:tab w:val="clear" w:pos="708"/>
          <w:tab w:val="left" w:pos="375" w:leader="none"/>
        </w:tabs>
        <w:ind w:left="15" w:right="175" w:firstLine="360"/>
        <w:jc w:val="both"/>
        <w:rPr>
          <w:sz w:val="28"/>
          <w:szCs w:val="28"/>
          <w:lang w:val="kk-KZ"/>
        </w:rPr>
      </w:pPr>
      <w:r>
        <w:rPr>
          <w:sz w:val="28"/>
          <w:szCs w:val="28"/>
          <w:lang w:val="kk-KZ"/>
        </w:rPr>
        <w:t xml:space="preserve">2. Н.В.Савин. Педагогика. </w:t>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both"/>
        <w:rPr>
          <w:sz w:val="28"/>
          <w:szCs w:val="28"/>
          <w:lang w:val="kk-KZ"/>
        </w:rPr>
      </w:pPr>
      <w:r>
        <w:rPr>
          <w:sz w:val="28"/>
          <w:szCs w:val="28"/>
          <w:lang w:val="kk-KZ"/>
        </w:rPr>
      </w:r>
    </w:p>
    <w:p>
      <w:pPr>
        <w:pStyle w:val="Normal"/>
        <w:tabs>
          <w:tab w:val="clear" w:pos="708"/>
          <w:tab w:val="left" w:pos="360" w:leader="none"/>
        </w:tabs>
        <w:ind w:right="175" w:firstLine="1065"/>
        <w:jc w:val="center"/>
        <w:rPr>
          <w:sz w:val="28"/>
          <w:szCs w:val="28"/>
          <w:lang w:val="kk-KZ"/>
        </w:rPr>
      </w:pPr>
      <w:r>
        <w:rPr>
          <w:sz w:val="28"/>
          <w:szCs w:val="28"/>
          <w:lang w:val="kk-KZ"/>
        </w:rPr>
      </w:r>
    </w:p>
    <w:p>
      <w:pPr>
        <w:pStyle w:val="Normal"/>
        <w:tabs>
          <w:tab w:val="clear" w:pos="708"/>
          <w:tab w:val="left" w:pos="360" w:leader="none"/>
        </w:tabs>
        <w:ind w:right="175" w:firstLine="1065"/>
        <w:jc w:val="center"/>
        <w:rPr>
          <w:sz w:val="28"/>
          <w:szCs w:val="28"/>
          <w:lang w:val="kk-KZ"/>
        </w:rPr>
      </w:pPr>
      <w:r>
        <w:rPr>
          <w:sz w:val="28"/>
          <w:szCs w:val="28"/>
          <w:lang w:val="kk-KZ"/>
        </w:rPr>
      </w:r>
    </w:p>
    <w:p>
      <w:pPr>
        <w:pStyle w:val="Normal"/>
        <w:tabs>
          <w:tab w:val="clear" w:pos="708"/>
          <w:tab w:val="left" w:pos="375" w:leader="none"/>
        </w:tabs>
        <w:ind w:left="15" w:right="175" w:firstLine="360"/>
        <w:jc w:val="both"/>
        <w:rPr>
          <w:sz w:val="28"/>
          <w:szCs w:val="28"/>
          <w:lang w:val="kk-KZ"/>
        </w:rPr>
      </w:pPr>
      <w:r>
        <w:rPr>
          <w:sz w:val="28"/>
          <w:szCs w:val="28"/>
          <w:lang w:val="kk-KZ"/>
        </w:rPr>
      </w:r>
    </w:p>
    <w:p>
      <w:pPr>
        <w:pStyle w:val="Normal"/>
        <w:tabs>
          <w:tab w:val="clear" w:pos="708"/>
          <w:tab w:val="left" w:pos="375" w:leader="none"/>
        </w:tabs>
        <w:ind w:left="15" w:right="175" w:firstLine="360"/>
        <w:jc w:val="both"/>
        <w:rPr>
          <w:sz w:val="28"/>
          <w:szCs w:val="28"/>
          <w:lang w:val="kk-KZ"/>
        </w:rPr>
      </w:pPr>
      <w:r>
        <w:rPr>
          <w:sz w:val="28"/>
          <w:szCs w:val="28"/>
          <w:lang w:val="kk-KZ"/>
        </w:rPr>
      </w:r>
    </w:p>
    <w:p>
      <w:pPr>
        <w:pStyle w:val="TextBody"/>
        <w:ind w:right="175" w:firstLine="708"/>
        <w:jc w:val="both"/>
        <w:rPr>
          <w:sz w:val="28"/>
          <w:szCs w:val="28"/>
          <w:lang w:val="kk-KZ"/>
        </w:rPr>
      </w:pPr>
      <w:r>
        <w:rPr>
          <w:sz w:val="28"/>
          <w:szCs w:val="28"/>
          <w:lang w:val="kk-KZ"/>
        </w:rP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lang w:val="kk-KZ"/>
    </w:rPr>
  </w:style>
  <w:style w:type="paragraph" w:styleId="TextBodyIndent">
    <w:name w:val="Body Text Indent"/>
    <w:basedOn w:val="Normal"/>
    <w:pPr>
      <w:ind w:firstLine="540"/>
      <w:jc w:val="both"/>
    </w:pPr>
    <w:rPr>
      <w:sz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08:00Z</dcterms:created>
  <dc:creator>Мадина</dc:creator>
  <dc:description/>
  <cp:keywords/>
  <dc:language>en-US</dc:language>
  <cp:lastModifiedBy>пользователь</cp:lastModifiedBy>
  <cp:lastPrinted>2011-03-28T00:04:00Z</cp:lastPrinted>
  <dcterms:modified xsi:type="dcterms:W3CDTF">2011-03-28T03:46:00Z</dcterms:modified>
  <cp:revision>14</cp:revision>
  <dc:subject/>
  <dc:title>Отбасындаєы тјлім – тјрбиеніѕ маќсаты</dc:title>
</cp:coreProperties>
</file>