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ТАУЫШ СЫНЫПТА СӨЗ ҚҰРАМЫН ДАМЫТА ОҚЫТУҒА АРНАЛҒАН ЖАТТЫҒУЛАР ЖҮЙЕСІ </w:t>
      </w:r>
    </w:p>
    <w:p>
      <w:pPr>
        <w:pStyle w:val="Normal"/>
        <w:spacing w:lineRule="auto" w:line="240"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0"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қыт Боранбайқызы Этекбаева,бастауыш сынып</w:t>
      </w:r>
    </w:p>
    <w:p>
      <w:pPr>
        <w:pStyle w:val="Normal"/>
        <w:spacing w:lineRule="auto" w:line="240"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0"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lang w:val="kk-KZ"/>
        </w:rPr>
        <w:t>35 жалпы орта білім беру мектебі,бастауыш сынып</w:t>
      </w:r>
    </w:p>
    <w:p>
      <w:pPr>
        <w:pStyle w:val="Normal"/>
        <w:spacing w:lineRule="auto" w:line="240"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ыта оқыту теориясы сонау И. Г. Песталоцци, А. Дистервег,К Д ушинский еңбектерінен бастау алады .Оның ғылыми негізі Л .С. Выготскийдің еңбектерінде берілген. Бұл теория Л. В Занков. Д . Б </w:t>
      </w:r>
    </w:p>
    <w:p>
      <w:pPr>
        <w:pStyle w:val="Normal"/>
        <w:spacing w:lineRule="auto" w:line="240" w:before="0" w:after="0"/>
        <w:jc w:val="both"/>
        <w:rPr/>
      </w:pPr>
      <w:r>
        <w:rPr>
          <w:rFonts w:cs="Times New Roman" w:ascii="Times New Roman" w:hAnsi="Times New Roman"/>
          <w:sz w:val="28"/>
          <w:szCs w:val="28"/>
          <w:lang w:val="kk-KZ"/>
        </w:rPr>
        <w:t>Эльконин,В В Давыдов және басқалардың эксперименттік жұмыстарында одан әрі дамытылды.Олардың тұжырымдарында оқыту мен дамыту бір процестің өзара байланыстағы жүйесі ретінде беріледі</w:t>
      </w:r>
    </w:p>
    <w:p>
      <w:pPr>
        <w:pStyle w:val="Normal"/>
        <w:spacing w:lineRule="auto" w:line="240" w:before="0" w:after="0"/>
        <w:ind w:firstLine="708"/>
        <w:jc w:val="both"/>
        <w:rPr/>
      </w:pPr>
      <w:r>
        <w:rPr>
          <w:rFonts w:cs="Times New Roman" w:ascii="Times New Roman" w:hAnsi="Times New Roman"/>
          <w:sz w:val="28"/>
          <w:szCs w:val="28"/>
          <w:lang w:val="kk-KZ"/>
        </w:rPr>
        <w:t xml:space="preserve">Л.С. Выготский бала дамуының екі деңгейін бөліп көрсеткен 1)Актуальді даму аймағы –баланың қалыптасқан сапалары, өздіктерінен орындай алатын істері; 2) жақын даму аймағы- баланың әзірше өздігінен орындай алмайтын, тек үлкендердің көмегімен орындай алатын істері. Баланың дамуы екінші аймақты меңгеруде жүзеге асады Дамудың екі аймағы, өзара әрекеттесе отырып,оларды игерген кезде жүзеге асады. Оқыту балаға осы аймақтарды меңгертіп, жеке тұлғалық қасиеттерін қалыптастырудың негізгі қозғаушы күші болып  табылады. </w:t>
      </w:r>
    </w:p>
    <w:p>
      <w:pPr>
        <w:pStyle w:val="Normal"/>
        <w:spacing w:lineRule="auto" w:line="240" w:before="0" w:after="0"/>
        <w:jc w:val="both"/>
        <w:rPr/>
      </w:pPr>
      <w:r>
        <w:rPr>
          <w:rFonts w:cs="Times New Roman" w:ascii="Times New Roman" w:hAnsi="Times New Roman"/>
          <w:sz w:val="28"/>
          <w:szCs w:val="28"/>
          <w:lang w:val="kk-KZ"/>
        </w:rPr>
        <w:t>Бастауыш сынып оқушыларына арналған жаттығулар туралы профессор                С. Рахметова  былай : «Балалардың тілі дамыған сайын мұғалімнің жетекшілігі азайып, жаттығуларды балалар өз бетімен орындайды. Алғашында мұғалім балаларға бақылау үлгісін көрсетіп, ойын жетектеп, тиісті сөздерді ауыздарына салып, басшылық етеді .Жаттығу балалардың ойын дамытатындай болуы тиіс. Бастауыш сыныптарда қазақ тілін оқыту методикасы деген  кітапта түрлі жаттығулар  жүйесін үзбей жүргізу нәтижесінде оқушылардың қазақ тілінен алған білімі жетілдіріледі, өздігінен жұмыс істеудің машықтары қалыптасады» деп көрс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Ж Құрманова жаттығулар  туралы былай деді: «Жаттығулар оқушының білім меңгеруі барысында маңызды орын алады, өйткені жаттығулар қандай да бір қызметтің, іс- әрекеттің негізін қалайды. Осындай маңызды  қызметі бар жаттығу оқушының теориялық білім алуында тиімді нәтижелерге қол жеткізу үшін, оларды тиімділікпен жасау, нәтижелі орындау шарттарын ғылыми негізде анықта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түсіндірілгеннен кейін жаттығу жұмыстары орындалады.Жаттығу нәтижесінде оқушылар алған  теориялық білімдерін практикада тез де дәл қолдана алу дағдысына ие бола алады Біріншіден,  оқушының білімін нақтылайды, әрі нығайтады. Екіншіден, өздігінен жұмыс істеуге жаттықтырады, ой қабілетін арттырады Шәкірттердің алған білімдерін бекіту мақсатында жүргізілетін  жаттығуларда мынадай талап қамтылуы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елгілі бір жаттығуларды орындау үшін сол жаттығуларды орындай алатындай білімі болуы шар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 жаттығуды не үшін орындайтынына, оның қандай пайдасы барын түсінгенде  ғана оны саналы орындайды .Жаттығуларды түсініп орындағанда ғана белгілі бір дағды қалыптас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аттығу оқушының қызығуын, ынтасын, ықыласын арттыруға тиіс. Ол үшін жаттығу түрлендіріліп берілуі шарт. Өйткені, бір сарынды жаттығу оқушылардың зейінін, қабылдауын, белсенділін нашарл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Жаттығулар кездейсоқ болмай, белгілі бір жүйемен орындалып отыруы шар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Жаттығу жұмыстары тек таяуда өткізілген материалдарға негізделмей, бұрын өтілген кейбір  материалдарды да қамт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Бір жаттығу ұзақ уақытқа созылмауы тиіс. Әсіресе балалардың жасы неғұрлым кіші болған  сайын,жаттығу да қысқа уақытқа мөлшерленеді де, үнемі жиі- жиі қайталануға негізд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Шығармашылықты талап ететін жаттығулар көбірек болуы тиіс.</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 арқылы оқылып жатқан материалмен  жүргізілетін оқу әрекеті жүзеге асырылады. Жаттығуларды орындау негізінде оқушылардың ақыл – ой әрекеттері, ақыл- ой әрекетінің қызметі қалыптасады, дамытылад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лар бір мақсатқа бағытталған, өзара байланысты әрекеттердің тұтастығын көрсетеді. Ол әрекеттер тілдік және ой операциясының күрделенуіне байланысты бірінен соң екіншісі орында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мыта оқыту жүйесіндегі қай деңгейдегі жаттығу болса да, оның орындалу логикасы мынадай қадамдардан тұрады:</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 өзі танып- білуі тиіс болып отырған таным нысанын басқалардан айқын ажырата алады.</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өзінің  танып – білуі тиіс  таным объектісінің сыртқы белгілерімен саналы түрде танысады.</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нақты қандай заңдылықты «Ашу» керектігін оқу міндеті ретінде өзіне дұрыс белгілеп алады.</w:t>
      </w:r>
    </w:p>
    <w:p>
      <w:pPr>
        <w:pStyle w:val="Style15"/>
        <w:spacing w:lineRule="auto" w:line="240" w:before="0" w:after="0"/>
        <w:ind w:left="0" w:hanging="0"/>
        <w:contextualSpacing/>
        <w:jc w:val="both"/>
        <w:rPr/>
      </w:pPr>
      <w:r>
        <w:rPr>
          <w:rFonts w:cs="Times New Roman" w:ascii="Times New Roman" w:hAnsi="Times New Roman"/>
          <w:sz w:val="28"/>
          <w:szCs w:val="28"/>
          <w:lang w:val="kk-KZ"/>
        </w:rPr>
        <w:t>Оқу тапсырмаларының негізінен жазба түрде орындалуын қажет ететін логикалық тілдік жаттығулардың арқалайтын  жүгі салмақты, өйткені бұл жаттығулар арқылы оқушы сөз таптарының грамматикалық ерекшелігін танудың нық әрі сенімді баспалдағын қалайды және оқушы үшін маңызды болып табылатын жазу, орфография ережелерін меңгереді.</w:t>
        <w:tab/>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ға орындайтын грамматикалық- тілдік жаттығулардан кейбір үлгілер көрсетейік:</w:t>
      </w:r>
    </w:p>
    <w:p>
      <w:pPr>
        <w:pStyle w:val="Style15"/>
        <w:numPr>
          <w:ilvl w:val="0"/>
          <w:numId w:val="5"/>
        </w:numPr>
        <w:spacing w:lineRule="auto" w:line="240" w:before="0" w:after="0"/>
        <w:ind w:left="0" w:hanging="360"/>
        <w:contextualSpacing/>
        <w:jc w:val="both"/>
        <w:rPr/>
      </w:pPr>
      <w:r>
        <w:rPr>
          <w:rFonts w:cs="Times New Roman" w:ascii="Times New Roman" w:hAnsi="Times New Roman"/>
          <w:sz w:val="28"/>
          <w:szCs w:val="28"/>
          <w:lang w:val="kk-KZ"/>
        </w:rPr>
        <w:t>Жаттығу: Сөз жұптарын салыстырып оқы, олардың әрқайсысына сұрақ қой,   олардың  бір- бірінен өзгешелігі не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мбыра- домбыра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ық-балық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рет- суретш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ылыс- құрылысш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быз- қобызш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ңіз- теңізші</w:t>
      </w:r>
    </w:p>
    <w:p>
      <w:pPr>
        <w:pStyle w:val="Style15"/>
        <w:numPr>
          <w:ilvl w:val="0"/>
          <w:numId w:val="5"/>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ттығу: 1- жаттығуда берілген сөздердің  мағыналарына тағы бір назар аударып, олардың ішінде өзара ортақ белгілері бар сөздер бар не жоқ екенін анықтаңдар. Соларды  топ- топқа бөліп дәптерге жазыңдар.</w:t>
      </w:r>
    </w:p>
    <w:p>
      <w:pPr>
        <w:pStyle w:val="Style15"/>
        <w:numPr>
          <w:ilvl w:val="0"/>
          <w:numId w:val="5"/>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ттығу: Түбір  сөздерді қосымшалы сөзге айналдыр.</w:t>
      </w:r>
    </w:p>
    <w:p>
      <w:pPr>
        <w:pStyle w:val="Style15"/>
        <w:numPr>
          <w:ilvl w:val="0"/>
          <w:numId w:val="5"/>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жаттығу: Түбірге жалғанған қосымшаларды тауып, жұрнақ пен жалғауды ажырат:</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тырлық</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атырға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ейнеткер</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ыншық</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лға</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ықпен</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ерпаздар</w:t>
      </w:r>
    </w:p>
    <w:p>
      <w:pPr>
        <w:pStyle w:val="Style15"/>
        <w:numPr>
          <w:ilvl w:val="0"/>
          <w:numId w:val="5"/>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Жаттығу: Берілген сызбаға сай сөзді тап.</w:t>
      </w:r>
    </w:p>
    <w:p>
      <w:pPr>
        <w:pStyle w:val="Style15"/>
        <w:numPr>
          <w:ilvl w:val="0"/>
          <w:numId w:val="5"/>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жаттығу:Сөзге қосымшаның қай түрі  бірінші жалғанатынын айтып, сөздерді көшіріп жа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лдастар</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лшікке</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ркітшілер, оқушылар, а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жаттығу. Көп нүктенің орнына түбір сөзді тауып жа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ық          гі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жаттығу.Берілген сөздерге тиісті жұрнақтарды жалғап, түбірлес сөз жас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с</w:t>
      </w:r>
    </w:p>
    <w:p>
      <w:pPr>
        <w:pStyle w:val="Normal"/>
        <w:spacing w:lineRule="auto" w:line="240" w:before="0" w:after="0"/>
        <w:jc w:val="both"/>
        <w:rPr/>
      </w:pPr>
      <w:r>
        <w:rPr>
          <w:rFonts w:cs="Times New Roman" w:ascii="Times New Roman" w:hAnsi="Times New Roman"/>
          <w:sz w:val="28"/>
          <w:szCs w:val="28"/>
          <w:lang w:val="kk-KZ"/>
        </w:rPr>
        <w:t xml:space="preserve">9- жаттығу. Көп нүктенің орнына берілген сөзден ортақ жұрнақты жа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рамматикалық- тілдік жаттығуларды орындау барысында оқушылар мынадай ізденімдік- зерттеу міндеттерін шешеді:</w:t>
      </w:r>
    </w:p>
    <w:p>
      <w:pPr>
        <w:pStyle w:val="Style15"/>
        <w:numPr>
          <w:ilvl w:val="0"/>
          <w:numId w:val="4"/>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сөз құрамына байланысты өзгерістерді бақылайды</w:t>
      </w:r>
    </w:p>
    <w:p>
      <w:pPr>
        <w:pStyle w:val="Style15"/>
        <w:numPr>
          <w:ilvl w:val="0"/>
          <w:numId w:val="4"/>
        </w:numPr>
        <w:spacing w:lineRule="auto" w:line="240" w:before="0" w:after="0"/>
        <w:ind w:left="0" w:hanging="36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бір сөз бен қосымшалы сөз мағынасының табиғатын тану  мақсатында лексикалық талдау жасайды</w:t>
      </w:r>
    </w:p>
    <w:p>
      <w:pPr>
        <w:pStyle w:val="Style15"/>
        <w:numPr>
          <w:ilvl w:val="0"/>
          <w:numId w:val="4"/>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сөз құрамына талдау жасайды.</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з құрамын дамыта оқытуда  оқушылар орындайтын сөйлеу жаттығулары өте мол. Солардың кейбір түрлеріне тоқтала кетейік:</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жаттығу. «Кім шапшаң?» берілген дыбыстар әрбір мақалдың бас әрпі. Ойланып көр де, орнына қой.</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2"/>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ө...ө......ж...</w:t>
      </w:r>
    </w:p>
    <w:p>
      <w:pPr>
        <w:pStyle w:val="Style15"/>
        <w:numPr>
          <w:ilvl w:val="0"/>
          <w:numId w:val="2"/>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к...ж...о...</w:t>
      </w:r>
    </w:p>
    <w:p>
      <w:pPr>
        <w:pStyle w:val="Style15"/>
        <w:numPr>
          <w:ilvl w:val="0"/>
          <w:numId w:val="2"/>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е...а...е..ш..</w:t>
      </w:r>
    </w:p>
    <w:p>
      <w:pPr>
        <w:pStyle w:val="Style15"/>
        <w:numPr>
          <w:ilvl w:val="0"/>
          <w:numId w:val="2"/>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ы...а...-ы...</w:t>
      </w:r>
    </w:p>
    <w:p>
      <w:pPr>
        <w:pStyle w:val="Style15"/>
        <w:numPr>
          <w:ilvl w:val="0"/>
          <w:numId w:val="2"/>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ө....б......</w:t>
      </w:r>
    </w:p>
    <w:p>
      <w:pPr>
        <w:pStyle w:val="Style15"/>
        <w:numPr>
          <w:ilvl w:val="0"/>
          <w:numId w:val="2"/>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е...і...-а...б...</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6"/>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жаттығу Берілген сөздерге мағынасы жуық сөздерді тауып, мағынасын түсіндіріңдер. Осы сөздерді қатыстырып сөйлем құраңдар:</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ерзент</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зетті</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рі</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яу</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 –жаттығу. Төмендегі сөздерге мағынасы қарама- қарсы сөздерді тауып жаз:</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лғай</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тыгез</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яз</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ю</w:t>
      </w:r>
    </w:p>
    <w:p>
      <w:pPr>
        <w:pStyle w:val="Style15"/>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лкен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ң</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жаттығу. Сыныптағы ең тәртіпті және ең тәртіпсіз оқушыға мінездеме бер.</w:t>
      </w:r>
    </w:p>
    <w:p>
      <w:pPr>
        <w:pStyle w:val="Style15"/>
        <w:spacing w:lineRule="auto" w:line="240" w:before="0" w:after="0"/>
        <w:ind w:left="0" w:hanging="0"/>
        <w:contextualSpacing/>
        <w:rPr/>
      </w:pPr>
      <w:r>
        <w:rPr>
          <w:rFonts w:cs="Times New Roman" w:ascii="Times New Roman" w:hAnsi="Times New Roman"/>
          <w:sz w:val="28"/>
          <w:szCs w:val="28"/>
          <w:lang w:val="kk-KZ"/>
        </w:rPr>
        <w:t>5-жаттығу. Мәтінді оқы. Ондағы қарамен жазылған сөздерді қосымшасыз айтып көр, сонда сөздер дұрыс байланыса м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рқакөл</w:t>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рқакөл қорығы Шығыс Қазақстанда. Марқакөл- үлкен, мөлдір сулы балықты көл.Оның айналасы  тасты орманды тау Бұл көлге бірнеше өзендер мен бұлақтар, жылғалар құяды.</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қта алуан түрлі ағаштар мен жеміс-жидектер өседі. Солардың ішінде балқарағайды ерекше атауға болады. Бұл ұзақ жасайтын әрі ұзын, әрі қатты ағаш. Балқарағайдан  көптеген пайдалы заттар алынады (С. Оспанов.)</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жаттығу. « Қосымша» тақырыбына қосымшаның  түрлері туралы шығарма жазыңдар.Онда жұрнақ пен жалғау-өздеріңнің  жақсы достарыңдай сипатта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жаттығу.  Екі бағандағы сөздердің  байланысын сызықпен жалғастырып көрсет:</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ылды           іш</w:t>
      </w:r>
    </w:p>
    <w:p>
      <w:pPr>
        <w:pStyle w:val="Style15"/>
        <w:spacing w:lineRule="auto" w:line="240" w:before="0" w:after="0"/>
        <w:ind w:left="0" w:hanging="0"/>
        <w:contextualSpacing/>
        <w:jc w:val="both"/>
        <w:rPr/>
      </w:pPr>
      <w:r>
        <w:rPr>
          <w:rFonts w:cs="Times New Roman" w:ascii="Times New Roman" w:hAnsi="Times New Roman"/>
          <w:sz w:val="28"/>
          <w:szCs w:val="28"/>
          <w:lang w:val="kk-KZ"/>
        </w:rPr>
        <w:t xml:space="preserve">Өнерлі              оқушы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сын               тәрбиеші</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йлық              апар  </w:t>
      </w:r>
    </w:p>
    <w:p>
      <w:pPr>
        <w:pStyle w:val="Style15"/>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жаттығу. Мақалды жатқа жаз, қосымшаның екі түрі қатар тұрған сөздерді тап:</w:t>
      </w:r>
    </w:p>
    <w:p>
      <w:pPr>
        <w:pStyle w:val="Style15"/>
        <w:spacing w:lineRule="auto" w:line="240" w:before="0" w:after="0"/>
        <w:ind w:left="0" w:hanging="0"/>
        <w:contextualSpacing/>
        <w:rPr/>
      </w:pPr>
      <w:r>
        <w:rPr>
          <w:rFonts w:cs="Times New Roman" w:ascii="Times New Roman" w:hAnsi="Times New Roman"/>
          <w:sz w:val="28"/>
          <w:szCs w:val="28"/>
          <w:lang w:val="kk-KZ"/>
        </w:rPr>
        <w:t xml:space="preserve">Еңбек - ерлікке жеткізеді,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лік - елдікке жеткіз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жаттығу. Өлеңді оқы, соған қарап әрі қарай ұйқастыр:</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н</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ң</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йлауға қон.</w:t>
      </w:r>
    </w:p>
    <w:p>
      <w:pPr>
        <w:pStyle w:val="Normal"/>
        <w:spacing w:lineRule="auto" w:line="240" w:before="0" w:after="0"/>
        <w:rPr/>
      </w:pPr>
      <w:r>
        <w:rPr>
          <w:rFonts w:cs="Times New Roman" w:ascii="Times New Roman" w:hAnsi="Times New Roman"/>
          <w:sz w:val="28"/>
          <w:szCs w:val="28"/>
          <w:lang w:val="kk-KZ"/>
        </w:rPr>
        <w:t>10-жаттығу. Берілген сөздерді қатыстырып шағын әңгіме құра.</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оқушы, оқулық, біл, оқу.</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ефлексиялық жаттығулар.</w:t>
      </w:r>
    </w:p>
    <w:p>
      <w:pPr>
        <w:pStyle w:val="Style15"/>
        <w:numPr>
          <w:ilvl w:val="0"/>
          <w:numId w:val="3"/>
        </w:numPr>
        <w:spacing w:lineRule="auto" w:line="240" w:before="0" w:after="0"/>
        <w:ind w:left="0" w:hanging="360"/>
        <w:contextualSpacing/>
        <w:rPr/>
      </w:pPr>
      <w:r>
        <w:rPr>
          <w:rFonts w:cs="Times New Roman" w:ascii="Times New Roman" w:hAnsi="Times New Roman"/>
          <w:sz w:val="28"/>
          <w:szCs w:val="28"/>
          <w:lang w:val="kk-KZ"/>
        </w:rPr>
        <w:t>жаттығу.Берілген мәтінді оқып шығыңдар.Сөйлемдерде қай жерде жалғау қажетті деп ойласаңдар, сол сөзге жалғау жалғап, дәптерге жазыңдар.                                        2-жаттығу.Берілген мәтінді түзеңдер: оны қысқартып, қайталаулар мен бірдей сөз тіркестерін және мәндес сөздерді алып тастаңдар.</w:t>
      </w:r>
    </w:p>
    <w:p>
      <w:pPr>
        <w:pStyle w:val="Style15"/>
        <w:numPr>
          <w:ilvl w:val="0"/>
          <w:numId w:val="3"/>
        </w:numPr>
        <w:spacing w:lineRule="auto" w:line="240" w:before="0" w:after="0"/>
        <w:ind w:left="0" w:hanging="360"/>
        <w:contextualSpacing/>
        <w:rPr/>
      </w:pPr>
      <w:r>
        <w:rPr>
          <w:rFonts w:cs="Times New Roman" w:ascii="Times New Roman" w:hAnsi="Times New Roman"/>
          <w:sz w:val="28"/>
          <w:szCs w:val="28"/>
          <w:lang w:val="kk-KZ"/>
        </w:rPr>
        <w:t>жаттығу.Берілген сөздерді жалғаумен байланыстырып сөйлем құраңдар.</w:t>
      </w:r>
    </w:p>
    <w:p>
      <w:pPr>
        <w:pStyle w:val="Style15"/>
        <w:numPr>
          <w:ilvl w:val="0"/>
          <w:numId w:val="3"/>
        </w:numPr>
        <w:spacing w:lineRule="auto" w:line="240" w:before="0" w:after="0"/>
        <w:ind w:left="0" w:hanging="360"/>
        <w:contextualSpacing/>
        <w:rPr/>
      </w:pPr>
      <w:r>
        <w:rPr>
          <w:rFonts w:cs="Times New Roman" w:ascii="Times New Roman" w:hAnsi="Times New Roman"/>
          <w:sz w:val="28"/>
          <w:szCs w:val="28"/>
          <w:lang w:val="kk-KZ"/>
        </w:rPr>
        <w:t>жаттығу. Берілген сөздерді өзара мағыналық байланыстыра, тұтас бір мәтін құраңдар.</w:t>
      </w:r>
    </w:p>
    <w:p>
      <w:pPr>
        <w:pStyle w:val="Style15"/>
        <w:numPr>
          <w:ilvl w:val="0"/>
          <w:numId w:val="3"/>
        </w:numPr>
        <w:spacing w:lineRule="auto" w:line="240" w:before="0" w:after="0"/>
        <w:ind w:left="0" w:hanging="360"/>
        <w:contextualSpacing/>
        <w:rPr/>
      </w:pPr>
      <w:r>
        <w:rPr>
          <w:rFonts w:cs="Times New Roman" w:ascii="Times New Roman" w:hAnsi="Times New Roman"/>
          <w:sz w:val="28"/>
          <w:szCs w:val="28"/>
          <w:lang w:val="kk-KZ"/>
        </w:rPr>
        <w:t xml:space="preserve">жаттығу. Алдымен түбір сөздерді жазыңдар. Содан кейін оларға ретіне қарай жұрнақ пен жалғаудың бірін қосып жазыңдар. </w:t>
      </w:r>
    </w:p>
    <w:p>
      <w:pPr>
        <w:pStyle w:val="Style1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 көрсетілген грмматикалық-тілдік, сөйлеу, рефлексиялық жаттығуларды орындату барысында мұғалім мынадай дидактикалық-әдістемелік міндеттерді шешеді деп ойлаймыз:</w:t>
      </w:r>
    </w:p>
    <w:p>
      <w:pPr>
        <w:pStyle w:val="Style15"/>
        <w:numPr>
          <w:ilvl w:val="0"/>
          <w:numId w:val="4"/>
        </w:numPr>
        <w:spacing w:lineRule="auto" w:line="240" w:before="0" w:after="0"/>
        <w:ind w:left="0" w:hanging="360"/>
        <w:contextualSpacing/>
        <w:rPr/>
      </w:pPr>
      <w:r>
        <w:rPr>
          <w:rFonts w:cs="Times New Roman" w:ascii="Times New Roman" w:hAnsi="Times New Roman"/>
          <w:sz w:val="28"/>
          <w:szCs w:val="28"/>
          <w:lang w:val="kk-KZ"/>
        </w:rPr>
        <w:t>Сөз құрамының сөйлем және мәтін құру қызметін тану үшін, функционалдық талдаулар жасайды;</w:t>
      </w:r>
    </w:p>
    <w:p>
      <w:pPr>
        <w:pStyle w:val="Style15"/>
        <w:numPr>
          <w:ilvl w:val="0"/>
          <w:numId w:val="4"/>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Сөздің лексикалық мағынасы мен грамматикалық мағыналарын меңгереді;</w:t>
      </w:r>
    </w:p>
    <w:p>
      <w:pPr>
        <w:pStyle w:val="Style15"/>
        <w:numPr>
          <w:ilvl w:val="0"/>
          <w:numId w:val="4"/>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Сөз құрамын графикалық модельдеуге үйренеді;</w:t>
      </w:r>
    </w:p>
    <w:p>
      <w:pPr>
        <w:pStyle w:val="Style15"/>
        <w:numPr>
          <w:ilvl w:val="0"/>
          <w:numId w:val="4"/>
        </w:numPr>
        <w:spacing w:lineRule="auto" w:line="240" w:before="0" w:after="0"/>
        <w:ind w:left="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Шығармашылық қабілетін дамыту мақсатында түрлі шығармашылық жаттығулар орынд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w:t>
      </w:r>
    </w:p>
    <w:p>
      <w:pPr>
        <w:pStyle w:val="Style15"/>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Рахметов С. Бастауыш сынып оқушыларының жазу тілін дамыту (мазмұндама мен шығарманың методикасы), пед.ғыл.канд.дисс. – А.,196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Бастауыш класстарда қазақ тілін оқыту методикасы, - А., 198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Құрманова Н. Қазақ мектебінде сөз тіркесі синтаксистік дамыта оқыту технологиясы. – Ақтөбе, 200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Балақаев М. Қазіргі қазақ тілі. – Алматы, 199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Даулетбекова Ж. Қазақ тілін оқыту әдістемесі. - //Атамұра//. 200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Қазыбаев С. Қазақ тілінің методикасы. – Алматы, 199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 Исабаев Ә. Қазақ тілін оқытудың дидактикалық негіздері. А. - 1993 </w:t>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0"/>
        </w:tabs>
        <w:ind w:left="2136" w:hanging="360"/>
      </w:pPr>
      <w:rPr/>
    </w:lvl>
  </w:abstractNum>
  <w:abstractNum w:abstractNumId="3">
    <w:lvl w:ilvl="0">
      <w:start w:val="1"/>
      <w:numFmt w:val="decimal"/>
      <w:lvlText w:val="%1-"/>
      <w:lvlJc w:val="left"/>
      <w:pPr>
        <w:tabs>
          <w:tab w:val="num" w:pos="0"/>
        </w:tabs>
        <w:ind w:left="2241" w:hanging="360"/>
      </w:pPr>
      <w:rPr/>
    </w:lvl>
  </w:abstractNum>
  <w:abstractNum w:abstractNumId="4">
    <w:lvl w:ilvl="0">
      <w:start w:val="9"/>
      <w:numFmt w:val="bullet"/>
      <w:lvlText w:val="-"/>
      <w:lvlJc w:val="left"/>
      <w:pPr>
        <w:tabs>
          <w:tab w:val="num" w:pos="0"/>
        </w:tabs>
        <w:ind w:left="1776"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249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7:00Z</dcterms:created>
  <dc:creator>User</dc:creator>
  <dc:description/>
  <cp:keywords/>
  <dc:language>en-US</dc:language>
  <cp:lastModifiedBy>1</cp:lastModifiedBy>
  <dcterms:modified xsi:type="dcterms:W3CDTF">2010-05-26T09:37:00Z</dcterms:modified>
  <cp:revision>6</cp:revision>
  <dc:subject/>
  <dc:title>БАСТАУЫШ СЫНЫПТА СӨЗ ҚҰРАМЫН ДАМЫТА ОҚЫТУҒА АРНАЛҒАН ЖАТТЫҒУЛАР ЖҮЙЕСІ </dc:title>
</cp:coreProperties>
</file>