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ғжан Жұмабаев шығармаларының жаңашылдығы</w:t>
      </w:r>
    </w:p>
    <w:p>
      <w:pPr>
        <w:pStyle w:val="Normal"/>
        <w:spacing w:lineRule="auto" w:line="240"/>
        <w:jc w:val="center"/>
        <w:rPr>
          <w:rFonts w:ascii="Times New Roman" w:hAnsi="Times New Roman" w:cs="Times New Roman"/>
          <w:i/>
          <w:i/>
          <w:sz w:val="24"/>
          <w:szCs w:val="24"/>
          <w:lang w:val="kk-KZ"/>
        </w:rPr>
      </w:pPr>
      <w:r>
        <w:rPr>
          <w:rFonts w:cs="Times New Roman" w:ascii="Times New Roman" w:hAnsi="Times New Roman"/>
          <w:i/>
          <w:sz w:val="24"/>
          <w:szCs w:val="24"/>
          <w:lang w:val="kk-KZ"/>
        </w:rPr>
        <w:t>Б.С. Амангелді, №35 жалпы орта білім беру мектебі, 11-сынып</w:t>
      </w:r>
    </w:p>
    <w:p>
      <w:pPr>
        <w:pStyle w:val="Normal"/>
        <w:spacing w:lineRule="auto" w:line="240"/>
        <w:jc w:val="center"/>
        <w:rPr>
          <w:rFonts w:ascii="Times New Roman" w:hAnsi="Times New Roman" w:cs="Times New Roman"/>
          <w:i/>
          <w:i/>
          <w:sz w:val="24"/>
          <w:szCs w:val="24"/>
          <w:lang w:val="kk-KZ"/>
        </w:rPr>
      </w:pPr>
      <w:r>
        <w:rPr>
          <w:rFonts w:cs="Times New Roman" w:ascii="Times New Roman" w:hAnsi="Times New Roman"/>
          <w:i/>
          <w:sz w:val="24"/>
          <w:szCs w:val="24"/>
          <w:lang w:val="kk-KZ"/>
        </w:rPr>
        <w:t>Ғылыми жетекші – Г.Р. Манабаева, қазақ тілі мен әдебиет пәнінің мұғалім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байдан кейін біздің заманымызға дейінгі қазақ-ақын жазушыларының ішінде Мағжан Жұмабаевтың орны ерекше. Заманымыздың заңғар жазушысы Мұхтар Әуезов: «...Бүгінгі күннің бар жазушысының ішінен келешекке бой ұрып, артқы күнге анық қалуға жарайтын сөз - Мағжанның сөзі» ,- деп осыдан шамамен сексен жыл бұрын қалай дәл тауып айтқан[1]?! </w:t>
      </w:r>
    </w:p>
    <w:p>
      <w:pPr>
        <w:pStyle w:val="Normal"/>
        <w:spacing w:lineRule="auto" w:line="24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ыр маржаны Мағжан - өз ұлтын сүйген, ұлтжанды ұлы ақын, өлең сөздің өрісін танытатын ірі тұлға. Өлеңнің кәусар бұлағынан сусындаған, халқын шексіз сүйген ұлы ақынның шығармаларын ғылыми негізде зерттеу, жинау, оны келер ұрпаққа жеткізу - бүгінгі таңдағы поэзия сүйер қауымның парызы мен қарыз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й заманда болмасын таланттының тағдыры ауыр болады. Ақынның тағдыры - шытырман, соқпақты тар жол, тайғақ кешу. Әсіресе, өз елінде жүріп, жазықсыз жала шегу қандай қиы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ағжан сөзімен айтқанд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бақтыда айдан, күннен жаңылдым,</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ғындым ғой, сар даламды сағындым.</w:t>
      </w:r>
    </w:p>
    <w:p>
      <w:pPr>
        <w:pStyle w:val="Normal"/>
        <w:spacing w:lineRule="auto" w:line="24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ғжан – сыршыл ақын. Оның көптеген өлеңдері туған жері, ата қонысы, балалық бал   дәурені өткен Сасықкөлге арналған.</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ысалы:</w:t>
      </w:r>
    </w:p>
    <w:p>
      <w:pPr>
        <w:pStyle w:val="Normal"/>
        <w:spacing w:lineRule="auto" w:line="24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нында жас балалар ойнаған көл,</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н- Көз салып жалтырыңа, мұңға батып,</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нуар суынды ішіп, тоймаған көл.</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Ғашықтар жарын іздеп, ойлаған көл[4.1].</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жанның өлеңдерінің ішкі жағына, дүниеге көзқарасына азырақ тоқтап өтейік. Әр ақында өзінше дүние тану, өмірге, табиғатқа баға беру деген болады. Мағжанның пікірі қандай екен? Алдымен ол өмірге, тіршілікке қалай қарайды? Жоғарыда айтып өткенбіз, Мағжан тұрмысқа көңілі жарымаған, өмірден түңілген, өткенді жырлап, мұң-зарға салынған уайымшыл ақын. Олай болған соң, өмірден қажыған, жабыққан ақын өмірді жақсы деп, тіршілікке қызық, рақат бар деп сенбейді. «Алдамшы өмір, қу ғұмыр, сұм жалған...» деп қарайды. </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м өмірде алданармыз, сүйерміз,</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йырылармыз, сүйген жардан күйерміз[2.7].</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сөздерде өмірден мағына, тіршіліктен мақсұт, келешектен үміт күтпегендігін көрсетеді. Адам сүю, құю үшін, азап шегу үшін жаралады, екен. Өтпейтін нәрсе жоқ, бәрі өтеді. Қанша кенелгенмен, жас болдым, жас сүйдім, қызмет еттім дегенмен – бәрі опасыз, аяғы барып өлімге сарқады. </w:t>
      </w:r>
    </w:p>
    <w:p>
      <w:pPr>
        <w:pStyle w:val="Normal"/>
        <w:spacing w:lineRule="auto" w:line="240"/>
        <w:ind w:left="180" w:hanging="18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ын тұрмысқа өмірде қанағат етпесе, оның алданышы не болмақ? Не үшін жасамақ? Әрине, аз да болса, бір үміт, бір таяныш болуы керек. Ондай таяныш болмаса, тіршілік етіп не керек? Адам-алдағыш, адам-жауыз, өмір-азап, келешек-қараңғы, бәрі-өзгергіш, опасыз. Өзгермейтін, алдамайтын таза қасиетті нәрсе не? Ол - табиғат. Табиғат, махаббат, көркемдік-міне, қашаннан бері ақындардың жырлап келе жатқан, бас иген құдайы. Жабыққан жанына ем болған даруы. Сол заңға Мағжан да құл болған ақын. Ол да табиғатты табиғаттың қойнында жырлайды, тыным алады, жаны сая табады. Мағжан табиғатты дәріптейді. Кіршіксіз таза махаббат кімде болуы керек? Баласын сүйген анада болу керек. Сүйген ғашық жарда болуы керек. Жүректі елжіретіп, ерітетін, өлгенді тірілтпесе де, өшкенді жандыратын өмірдің қызығы, ләззаты – осылар. Бұларсыз өмірде мағына жоқ, бос қуыс. Мағжан табиғатты сондай көреді. Табиғатты жазса, айнымас анаға, нәресте балаға, болмаса сүйген жарға теңеп жазады. Ол табиғатқа жан салады, құшақтастырады, сүйістіреді.</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кке тиген биік тау,</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шақтасып тұманмен,</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ырын ескен жылы жел,</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ужыратып тербетіп[2.7],-</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п, тау мен тұманды ғашық жарларша құшақтастырып, желге анаша баласын тербеттіреді.</w:t>
      </w:r>
    </w:p>
    <w:p>
      <w:pPr>
        <w:pStyle w:val="Normal"/>
        <w:spacing w:lineRule="auto" w:line="24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жан Жұмабаев ана тіліне, халықтың мәңгі өшпес байлығына арнап тебіреністі жырлар шығарған. Ол өмірдің алмағайып, аумалы-төкпелі, қатерлі қасіретті кездерінде де ер рухының ескерткіші болып тілдің сақталатынына ұлы сенім білдірген. Халық басынан кешкен қасыретті оқиғалардың жасырылмайтын жанды куәсі тілде қалатынын жақсы түсінген. Оның: </w:t>
      </w:r>
    </w:p>
    <w:p>
      <w:pPr>
        <w:pStyle w:val="Normal"/>
        <w:spacing w:lineRule="auto" w:line="240"/>
        <w:ind w:left="360"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лік, елдік, ерлік, қайрат, бақ ардың,</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ыз тағдыр жойды бәрін не бардың.</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тын күннен бағасыз бір белгі боп,</w:t>
      </w:r>
    </w:p>
    <w:p>
      <w:pPr>
        <w:pStyle w:val="Normal"/>
        <w:spacing w:lineRule="auto" w:line="24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ұрлі жұлдыз - бабам тілі сен қалдың,-</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деген бір ауыз өлеңінде терең мағына сыйып тұр. Тіл тағдыры - ел тағдыры екенін күні ілгері болжаған кемел ойшыл суреткердің пайғамбарлық лебізі қазақ тілінің қадірін арттыру жолында бір күндері көтеріліп жатқан жұртшылық пікірімен мейлінше үндес екенін атап айту керек.</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ғжан - терең күйдің ақыны емес, нәзік сезімнің, тәтті қиялдың ақыны, ол кедейдің ақыны емес, ұлт ақыны.        Мағжан Жұмабаев - поэзия әлемінде айрықша із қалдырған, өзіндік тудырған, терең сырға, ұшқыр қиялға толық өлең дүниесін кейінгіге аманат етіп қалдырған ақын.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ша ғасыр өтсе де ақынның үні - өз ұрпағымен үндес.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лді деуге сыя ма ойлаңдарш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лмейтұғын артына сөз қалдырса»,- деген ұлы Абайдың өлең жолдары Мағжанға арналғандай. Мағжан – халқымен мәңгі жасайтын ұлы ақын.</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4:00Z</dcterms:created>
  <dc:creator>Admin</dc:creator>
  <dc:description/>
  <cp:keywords/>
  <dc:language>en-US</dc:language>
  <cp:lastModifiedBy>пользователь</cp:lastModifiedBy>
  <dcterms:modified xsi:type="dcterms:W3CDTF">2011-02-24T05:52:00Z</dcterms:modified>
  <cp:revision>8</cp:revision>
  <dc:subject/>
  <dc:title/>
</cp:coreProperties>
</file>