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Ашық сабақ жоспары</w:t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lang w:val="kk-KZ"/>
        </w:rPr>
        <w:t xml:space="preserve">Тақырыбы: </w:t>
      </w:r>
      <w:r>
        <w:rPr>
          <w:b/>
          <w:bCs/>
          <w:sz w:val="36"/>
          <w:lang w:val="kk-KZ"/>
        </w:rPr>
        <w:t>Сөйлем мүшелері</w:t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  <w:t>(ПМБАИ тыңдаушыларына көрсетілген сабақ)</w:t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  <w:t>8-сынып</w:t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  <w:t>24 қыркүйек 2010 жыл</w:t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right"/>
        <w:rPr>
          <w:sz w:val="32"/>
          <w:lang w:val="kk-KZ"/>
        </w:rPr>
      </w:pPr>
      <w:r>
        <w:rPr>
          <w:sz w:val="32"/>
          <w:lang w:val="kk-KZ"/>
        </w:rPr>
        <w:t>Өткізген: қазақ тілі мен әдебиет</w:t>
      </w:r>
    </w:p>
    <w:p>
      <w:pPr>
        <w:pStyle w:val="Normal"/>
        <w:jc w:val="right"/>
        <w:rPr>
          <w:sz w:val="32"/>
          <w:lang w:val="kk-KZ"/>
        </w:rPr>
      </w:pPr>
      <w:r>
        <w:rPr>
          <w:sz w:val="32"/>
          <w:lang w:val="kk-KZ"/>
        </w:rPr>
        <w:t>пәнінің мұғалімі Узбен А.</w:t>
      </w:r>
    </w:p>
    <w:p>
      <w:pPr>
        <w:pStyle w:val="Normal"/>
        <w:jc w:val="right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right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right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right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шық сабақ жоспары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lang w:val="kk-KZ"/>
        </w:rPr>
        <w:t xml:space="preserve">Сабақтың тақырыбы: </w:t>
        <w:tab/>
        <w:tab/>
      </w:r>
      <w:r>
        <w:rPr>
          <w:sz w:val="28"/>
          <w:lang w:val="kk-KZ"/>
        </w:rPr>
        <w:t>Сөйлем мүшелері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lang w:val="kk-KZ"/>
        </w:rPr>
        <w:t xml:space="preserve">Білімділік мақсаты: </w:t>
        <w:tab/>
        <w:tab/>
      </w:r>
      <w:r>
        <w:rPr>
          <w:sz w:val="28"/>
          <w:lang w:val="kk-KZ"/>
        </w:rPr>
        <w:t xml:space="preserve">Сөйлем мүшелері жайлы жалпы </w:t>
      </w:r>
    </w:p>
    <w:p>
      <w:pPr>
        <w:pStyle w:val="Normal"/>
        <w:ind w:left="4245" w:hanging="0"/>
        <w:rPr>
          <w:sz w:val="28"/>
          <w:lang w:val="kk-KZ"/>
        </w:rPr>
      </w:pPr>
      <w:r>
        <w:rPr>
          <w:sz w:val="28"/>
          <w:lang w:val="kk-KZ"/>
        </w:rPr>
        <w:t xml:space="preserve">мағлұмат беру. Сөйлем мүшелерінің өзіндік белгілері мен құрамына қарай түрлерін ажыратқызу. 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left="4245" w:hanging="4245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Дамытушылық мақсаты:</w:t>
        <w:tab/>
        <w:tab/>
      </w:r>
      <w:r>
        <w:rPr>
          <w:sz w:val="28"/>
          <w:lang w:val="kk-KZ"/>
        </w:rPr>
        <w:t xml:space="preserve">Проект технологиясы бойынша жаңа білімді өздігінен меңгерту. Тіл байлығын, шығармашылық ойлау қабілетін дамыту. 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lang w:val="kk-KZ"/>
        </w:rPr>
        <w:t>Тәрбиелік мақсаты:</w:t>
        <w:tab/>
        <w:tab/>
        <w:tab/>
      </w:r>
      <w:r>
        <w:rPr>
          <w:sz w:val="28"/>
          <w:lang w:val="kk-KZ"/>
        </w:rPr>
        <w:t xml:space="preserve">Ұлы ақын-жазушылардың тіл туралы </w:t>
      </w:r>
    </w:p>
    <w:p>
      <w:pPr>
        <w:pStyle w:val="Normal"/>
        <w:ind w:left="3540" w:firstLine="708"/>
        <w:rPr>
          <w:b/>
          <w:b/>
          <w:bCs/>
          <w:sz w:val="28"/>
          <w:lang w:val="kk-KZ"/>
        </w:rPr>
      </w:pPr>
      <w:r>
        <w:rPr>
          <w:sz w:val="28"/>
          <w:lang w:val="kk-KZ"/>
        </w:rPr>
        <w:t>өлеңдерінен</w:t>
      </w:r>
      <w:r>
        <w:rPr>
          <w:b/>
          <w:bCs/>
          <w:sz w:val="28"/>
          <w:lang w:val="kk-KZ"/>
        </w:rPr>
        <w:t xml:space="preserve"> </w:t>
      </w:r>
      <w:r>
        <w:rPr>
          <w:sz w:val="28"/>
          <w:lang w:val="kk-KZ"/>
        </w:rPr>
        <w:t>үлгі-өнеге беру.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lang w:val="kk-KZ"/>
        </w:rPr>
        <w:t xml:space="preserve">Сабақтың түрі: </w:t>
        <w:tab/>
        <w:tab/>
        <w:tab/>
        <w:tab/>
      </w:r>
      <w:r>
        <w:rPr>
          <w:sz w:val="28"/>
          <w:lang w:val="kk-KZ"/>
        </w:rPr>
        <w:t>Жаңа сабақ</w:t>
      </w:r>
    </w:p>
    <w:p>
      <w:pPr>
        <w:pStyle w:val="Normal"/>
        <w:ind w:left="2832" w:hanging="2832"/>
        <w:rPr/>
      </w:pPr>
      <w:r>
        <w:rPr>
          <w:b/>
          <w:bCs/>
          <w:sz w:val="28"/>
          <w:lang w:val="kk-KZ"/>
        </w:rPr>
        <w:t xml:space="preserve">Әдіс-тәсілдер: </w:t>
        <w:tab/>
        <w:tab/>
        <w:tab/>
      </w:r>
      <w:r>
        <w:rPr>
          <w:sz w:val="28"/>
          <w:lang w:val="kk-KZ"/>
        </w:rPr>
        <w:t xml:space="preserve">Зерттеу жұмыстары, проблемалық </w:t>
      </w:r>
    </w:p>
    <w:p>
      <w:pPr>
        <w:pStyle w:val="Normal"/>
        <w:ind w:left="3540" w:firstLine="708"/>
        <w:rPr>
          <w:sz w:val="28"/>
          <w:lang w:val="kk-KZ"/>
        </w:rPr>
      </w:pPr>
      <w:r>
        <w:rPr>
          <w:sz w:val="28"/>
          <w:lang w:val="kk-KZ"/>
        </w:rPr>
        <w:t xml:space="preserve">сұрақ, талдау, ой қорыту. 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lang w:val="kk-KZ"/>
        </w:rPr>
        <w:t xml:space="preserve">Пәнаралық байланыс: </w:t>
        <w:tab/>
        <w:tab/>
      </w:r>
      <w:r>
        <w:rPr>
          <w:sz w:val="28"/>
          <w:lang w:val="kk-KZ"/>
        </w:rPr>
        <w:t>әдебиет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lang w:val="kk-KZ"/>
        </w:rPr>
        <w:t xml:space="preserve">Көрнекілік: </w:t>
        <w:tab/>
        <w:tab/>
        <w:tab/>
        <w:tab/>
      </w:r>
      <w:r>
        <w:rPr>
          <w:sz w:val="28"/>
          <w:lang w:val="kk-KZ"/>
        </w:rPr>
        <w:t xml:space="preserve">интерактивті тақта, оқулық, бор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абақ барысы: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55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кезеңдер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шының әреке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ығармашылық ізденіс жұмыста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ұғалімнің әреке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ақыт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. Ұйымдастыру кезең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баққа дайындал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үгендеу, оқушылардың сабаққа дайындығын бақыла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. Үй тапсырмасын сұрау кезең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нің айтылу мақсатына қарай түрлеріне тоқтал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Сөйлем айтылу мақсатына қарай қандай түрлерге бөлінеді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өйлемнің айтылу мақсатына түрлері мен жасалу жолына тоқт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. Жаңа білімді меңгерту кезең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кіту кезең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V. Қорыту кезең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VІ. Үй тапсырмасын беру кезең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VІІ. Оқушы білімін бағалау кезеңі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Сабақтың мақсат-міндетін аш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қушылар оқулықпен жұмыс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Проект технологиясы бойынша зерттеу жұмыстарын жүргізе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 тақырыбы: Сөйлем мүше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: Сөйлем мүшелерінің өзіндік белгілерін, құрамы мен атқаратын қызметіне қарайтүрлерін аны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дет: Оқулықтағы теориялық білімді талдау, модульдерге салу, проектіні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екті мәселе: Сөйлемнің құрамына қарай түрлері: күрделі, үйірлі мүшелерді ажыратудағы қиыншылық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іс-тәсіл: Негізгісін бөліп алу, түсініктерді анықтау, сызбалар, модульдер дайынд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жам: Ғылыми мағлұмат берілген тақырыпты мұқият талдап, тірек сызбалар арқылы негізгісін бөліп алсақ, білім тиянақты, жүйелі терең меңгеріл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спа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Сөйлем мүшелері сөзінің мағынасын аш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өйлем мүшесінің белгілеріне тоқта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Анықтама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Сөйлем мүшесі бола алмайтын сөздерді аны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 Сөйлем мүшелерінің құрамына қарай түрлерін ажырат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 Сөйлем мүшелерінің атқаратын қызметіне қарай жіктелу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. Сөйлем мүшелері дегеніміз – сөйлем құрауға қатысқан толық мағыналы сөзде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. Сөйлем мүшесінің белгі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 Толық мағыналы сөз болуы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өйлемдегі басқа сөзбен байланысып тұруы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өйлем мүшелерінің бірінің сұрауына жауап беруі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3. Сөйлем мүшелері дегеніміз –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йлем мүшелерінің бірінің сұрауына жауап беретін, сөйлемдегі басқа сөздермен байланысып тұратын толық мағыналы сөзде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4. Сөйлем мүшесі бола алмайтын сөзде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ағай сөздер, шылау сөздер, қаратпа, қыстырма сөздер, көмекші етістіктер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5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81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45pt" to="120.6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115</wp:posOffset>
                      </wp:positionV>
                      <wp:extent cx="1257300" cy="228600"/>
                      <wp:effectExtent l="0" t="5080" r="1270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45pt" to="120.55pt,3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8115</wp:posOffset>
                      </wp:positionV>
                      <wp:extent cx="800100" cy="228600"/>
                      <wp:effectExtent l="1905" t="5080" r="63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45pt" to="183.5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>Сөйлем мүшесі құрамына қар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а                      күрделі          үйір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ше                      мүше            мүш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лық мағыналы бір сөзден болған мүшені дара мүше дейм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үрделі сөзден, тұрақты тіркестен, шылаулы тіркестен болған мүшені күрделі мүше дейміз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ысалы: Көп</w:t>
            </w:r>
            <w:r>
              <w:rPr>
                <w:u w:val="single"/>
                <w:lang w:val="kk-KZ"/>
              </w:rPr>
              <w:t xml:space="preserve"> балалы</w:t>
            </w:r>
            <w:r>
              <w:rPr>
                <w:lang w:val="kk-KZ"/>
              </w:rPr>
              <w:t xml:space="preserve"> үй – баз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кі немесе одан да көп сөзден құралып, бастауыштық-баяндауыштық қатынастан тұратын, бір сөйлем мүшесінің қызметін атқаратын сөздер тобын үйірлі мүше дейміз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ысалы: </w:t>
            </w:r>
            <w:r>
              <w:rPr>
                <w:u w:val="single"/>
                <w:lang w:val="kk-KZ"/>
              </w:rPr>
              <w:t>Жаны сұлу</w:t>
            </w:r>
            <w:r>
              <w:rPr>
                <w:lang w:val="kk-KZ"/>
              </w:rPr>
              <w:t xml:space="preserve"> жан ешкімге жамандық жасам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.   Атқаратын қызметіне қарай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635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1.65pt" to="40pt,3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47955</wp:posOffset>
                      </wp:positionV>
                      <wp:extent cx="228600" cy="342900"/>
                      <wp:effectExtent l="444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1.65pt" to="58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668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1.55pt" to="156.6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>тұрлаулы                             тұрлаус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уыш баяндауыш    анықтауыш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</w:t>
            </w:r>
            <w:r>
              <w:rPr>
                <w:lang w:val="kk-KZ"/>
              </w:rPr>
              <w:t xml:space="preserve">толықтауыш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</w:t>
            </w:r>
            <w:r>
              <w:rPr>
                <w:lang w:val="kk-KZ"/>
              </w:rPr>
              <w:t>пысықтауы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апсыр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-жаттығуды орынд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-тапсырм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рілген мақалдардағы дара, күрделі, үйірлі мүшелерді тауып, кестені толты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ы қимылдамағанның аузы қимылдамай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даммның сырты – алдамш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і игіден түңілм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лы болар жігіттің желі оңынан тұр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апсыр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ілген сөйлемдерге сатылай кешенді талдау жас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інез тағдыр дауылдарында сыналады. Кішіпейілдің абыройы асады. Білім мен ізгілік қана мұратқа жеткізеді. Ханның да, қараның да рухани өзегі – тәуелсіздік. Өзегінен айырылған ел өледі. Тәуелсіздің тынысы тарылмайды, тәуелдінің тұншықпасы арылмай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саты. Ацтылу мақсатына қар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 саты. Құрылысына қар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 саты. Сөйлем мүшелеріне қар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V саты. Сөз тіркесіне қарай. еркін, тұрақт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V саты. Сөздердің байланысу түрлері, тәсілдері, қатынасына қарай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 теория мен практикалықжұмыстарды жасау барысында нені меңгергендігін қорытындылай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қыт атаның нақыл сөздерінен үйірлі мүше қатысқан сөйлемдерді теріп жаз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ілдер мерекесіне орай “Тіл – тәуелсіздік тірегі” тақырыбына дара, күрделі үйірлі мүшелерді қатыстыра отырып шығарма жа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ны ая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Оқушыларды өтілетін жаңа тақырыппен таныстыр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абақтың мақсаты мен міндетін ашқыз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Оқушыларға жобаны қорғату арқылы тақырыпты меңгерте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йлем мүшелері дегеніміз – сөйлем құрауға қатысқан толық мағыналы сөзде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мүшесі болудың шарт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Толық мағыналы сөз болуы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өйлемдегі басқа сөзбен байланысып тұруы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өйлем мүшелерінің бірінің сұрағына жауап беруі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мүшесі бола алмайтын сөзде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ағай сөз, шылау сөз, қаратпа сөз, қыстырма сөз, көмекші етісті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811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45pt" to="120.6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115</wp:posOffset>
                      </wp:positionV>
                      <wp:extent cx="1257300" cy="228600"/>
                      <wp:effectExtent l="0" t="5080" r="1270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45pt" to="120.55pt,3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8115</wp:posOffset>
                      </wp:positionV>
                      <wp:extent cx="800100" cy="228600"/>
                      <wp:effectExtent l="1905" t="5080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45pt" to="183.5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>Сөйлем мүшесі құрамына қар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а                       күрделі                  үйір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ше                      мүше                     мүш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жазбаймын өлеңді ермек үшін.</w:t>
            </w:r>
          </w:p>
          <w:p>
            <w:pPr>
              <w:pStyle w:val="Normal"/>
              <w:rPr/>
            </w:pPr>
            <w:r>
              <w:rPr>
                <w:u w:val="single"/>
                <w:lang w:val="kk-KZ"/>
              </w:rPr>
              <w:t>Көп балалы</w:t>
            </w:r>
            <w:r>
              <w:rPr>
                <w:lang w:val="kk-KZ"/>
              </w:rPr>
              <w:t xml:space="preserve"> үй – базар. </w:t>
            </w:r>
          </w:p>
          <w:p>
            <w:pPr>
              <w:pStyle w:val="Normal"/>
              <w:rPr/>
            </w:pPr>
            <w:r>
              <w:rPr>
                <w:u w:val="single"/>
                <w:lang w:val="kk-KZ"/>
              </w:rPr>
              <w:t>Жаны сұлу</w:t>
            </w:r>
            <w:r>
              <w:rPr>
                <w:lang w:val="kk-KZ"/>
              </w:rPr>
              <w:t xml:space="preserve"> жан ешкімге жамандық жасамайды.</w:t>
            </w:r>
          </w:p>
          <w:p>
            <w:pPr>
              <w:pStyle w:val="Normal"/>
              <w:rPr/>
            </w:pPr>
            <w:r>
              <w:rPr>
                <w:u w:val="single"/>
                <w:lang w:val="kk-KZ"/>
              </w:rPr>
              <w:t>Билеті барлар</w:t>
            </w:r>
            <w:r>
              <w:rPr>
                <w:lang w:val="kk-KZ"/>
              </w:rPr>
              <w:t xml:space="preserve"> орындарына жайғаст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800100" cy="342900"/>
                      <wp:effectExtent l="0" t="4445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1pt" to="129.55pt,3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3670</wp:posOffset>
                      </wp:positionV>
                      <wp:extent cx="914400" cy="342900"/>
                      <wp:effectExtent l="1905" t="5080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1pt" to="201.55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>Сөйлем мүшелері атқаратын қызметіне қарай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ұрлаулы                             тұрлаусыз</w:t>
            </w:r>
          </w:p>
          <w:p>
            <w:pPr>
              <w:pStyle w:val="Normal"/>
              <w:jc w:val="center"/>
              <w:rPr>
                <w:sz w:val="20"/>
                <w:lang w:val="kk-KZ" w:eastAsia="en-US"/>
              </w:rPr>
            </w:pPr>
            <w:r>
              <w:rPr>
                <w:sz w:val="2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0" t="381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pt" to="57.55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130</wp:posOffset>
                      </wp:positionV>
                      <wp:extent cx="228600" cy="342900"/>
                      <wp:effectExtent l="4445" t="317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9pt" to="75.55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9pt" to="192.55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130</wp:posOffset>
                      </wp:positionV>
                      <wp:extent cx="228600" cy="342900"/>
                      <wp:effectExtent l="4445" t="317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9pt" to="210.55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уыш баяндауыш    анықтауыш   толықтауыш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</w:t>
            </w:r>
            <w:r>
              <w:rPr>
                <w:lang w:val="kk-KZ"/>
              </w:rPr>
              <w:t>пысықтауы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) 34-жаттығуды дұрыс орындауын қад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Өлеңді мәнерлеп оқ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) Әр сөздің сөйлем мүшесі болып я болмай тұрғанын анықт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) Берілген мақалдардағы дара, күрделі, үйірлі мүшелерді тауып, кестені толты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ы қимылдамағанның аузы қимылдамай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даммның сырты – алдамш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і игіден түңілм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лы болар жігіттің желі оңынан тұр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апсыр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ілген сөйлемдерге сатылай кешенді талдау жас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інез тағдыр дауылдарында сыналады. Кішіпейілдің абыройы асады. Білім мен ізгілік қана мұратқа жеткізеді. Ханның да, қараның да рухани өзегі – тәуелсіздік. Өзегінен айырылған ел өледі. Тәуелсіздің тынысы тарылмайды, тәуелдінің тұншықпасы арылмай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саты. Ацтылу мақсатына қар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 саты. Құрылысына қар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 саты. Сөйлем мүшелеріне қар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V саты. Сөз тіркесіне қарай. еркін, тұрақт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V саты. Сөздердің байланысу түрлері, тәсілдері, қатынасына қара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нымен бүгінгі сабақта нені меңгердік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қа қатысқан оқушыларға баға қ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4:00Z</dcterms:created>
  <dc:creator>ahyn</dc:creator>
  <dc:description/>
  <cp:keywords/>
  <dc:language>en-US</dc:language>
  <cp:lastModifiedBy>admin</cp:lastModifiedBy>
  <cp:lastPrinted>2010-09-22T16:09:00Z</cp:lastPrinted>
  <dcterms:modified xsi:type="dcterms:W3CDTF">2011-05-18T12:11:00Z</dcterms:modified>
  <cp:revision>3</cp:revision>
  <dc:subject/>
  <dc:title/>
</cp:coreProperties>
</file>