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300"/>
        <w:jc w:val="center"/>
        <w:rPr>
          <w:sz w:val="28"/>
          <w:lang w:val="kk-KZ"/>
        </w:rPr>
      </w:pPr>
      <w:r>
        <w:rPr>
          <w:sz w:val="28"/>
          <w:lang w:val="kk-KZ"/>
        </w:rPr>
        <w:t xml:space="preserve">Қазақстан Республикасының білім және ғылым мистрлігі </w:t>
      </w:r>
    </w:p>
    <w:p>
      <w:pPr>
        <w:pStyle w:val="Style16"/>
        <w:spacing w:before="100" w:after="300"/>
        <w:jc w:val="center"/>
        <w:rPr>
          <w:sz w:val="28"/>
          <w:lang w:val="kk-KZ"/>
        </w:rPr>
      </w:pPr>
      <w:r>
        <w:rPr>
          <w:sz w:val="28"/>
          <w:lang w:val="kk-KZ"/>
        </w:rPr>
        <w:t>Павлодар қаласындағы № 35 Жалпы орта білім беру мектебі</w:t>
      </w:r>
    </w:p>
    <w:p>
      <w:pPr>
        <w:pStyle w:val="Style16"/>
        <w:spacing w:before="100" w:after="300"/>
        <w:rPr>
          <w:sz w:val="28"/>
          <w:lang w:val="kk-KZ"/>
        </w:rPr>
      </w:pPr>
      <w:r>
        <w:rPr>
          <w:sz w:val="28"/>
          <w:lang w:val="kk-KZ"/>
        </w:rPr>
      </w:r>
    </w:p>
    <w:p>
      <w:pPr>
        <w:pStyle w:val="Style16"/>
        <w:spacing w:before="100" w:after="300"/>
        <w:jc w:val="center"/>
        <w:rPr>
          <w:b/>
          <w:b/>
          <w:sz w:val="32"/>
          <w:szCs w:val="32"/>
          <w:lang w:val="kk-KZ"/>
        </w:rPr>
      </w:pPr>
      <w:r>
        <w:rPr>
          <w:b/>
          <w:sz w:val="32"/>
          <w:szCs w:val="32"/>
          <w:lang w:val="kk-KZ"/>
        </w:rPr>
        <w:t>Омар  Али</w:t>
      </w:r>
    </w:p>
    <w:p>
      <w:pPr>
        <w:pStyle w:val="Style16"/>
        <w:spacing w:before="100" w:after="300"/>
        <w:jc w:val="center"/>
        <w:rPr>
          <w:b/>
          <w:b/>
          <w:sz w:val="32"/>
          <w:szCs w:val="32"/>
          <w:lang w:val="kk-KZ"/>
        </w:rPr>
      </w:pPr>
      <w:r>
        <w:rPr>
          <w:b/>
          <w:sz w:val="32"/>
          <w:szCs w:val="32"/>
          <w:lang w:val="kk-KZ"/>
        </w:rPr>
        <w:t>(4а сынып)</w:t>
      </w:r>
    </w:p>
    <w:p>
      <w:pPr>
        <w:pStyle w:val="Style16"/>
        <w:spacing w:before="100" w:after="300"/>
        <w:rPr>
          <w:b/>
          <w:b/>
          <w:sz w:val="28"/>
          <w:szCs w:val="32"/>
          <w:lang w:val="kk-KZ"/>
        </w:rPr>
      </w:pPr>
      <w:r>
        <w:rPr>
          <w:b/>
          <w:sz w:val="28"/>
          <w:szCs w:val="32"/>
          <w:lang w:val="kk-KZ"/>
        </w:rPr>
      </w:r>
    </w:p>
    <w:p>
      <w:pPr>
        <w:pStyle w:val="Style16"/>
        <w:spacing w:before="100" w:after="300"/>
        <w:rPr>
          <w:sz w:val="28"/>
          <w:lang w:val="kk-KZ"/>
        </w:rPr>
      </w:pPr>
      <w:r>
        <w:rPr>
          <w:sz w:val="28"/>
          <w:lang w:val="kk-KZ"/>
        </w:rPr>
      </w:r>
    </w:p>
    <w:p>
      <w:pPr>
        <w:pStyle w:val="Style16"/>
        <w:spacing w:before="100" w:after="300"/>
        <w:rPr>
          <w:sz w:val="28"/>
          <w:lang w:val="kk-KZ"/>
        </w:rPr>
      </w:pPr>
      <w:r>
        <w:rPr>
          <w:sz w:val="28"/>
          <w:lang w:val="kk-KZ"/>
        </w:rPr>
      </w:r>
    </w:p>
    <w:p>
      <w:pPr>
        <w:pStyle w:val="Style16"/>
        <w:spacing w:before="100" w:after="300"/>
        <w:rPr>
          <w:b/>
          <w:b/>
          <w:sz w:val="32"/>
          <w:szCs w:val="32"/>
          <w:lang w:val="kk-KZ"/>
        </w:rPr>
      </w:pPr>
      <w:r>
        <w:rPr>
          <w:b/>
          <w:sz w:val="28"/>
          <w:szCs w:val="28"/>
          <w:lang w:val="kk-KZ"/>
        </w:rPr>
        <w:t>Тақырыбы:</w:t>
      </w:r>
      <w:r>
        <w:rPr>
          <w:sz w:val="40"/>
          <w:lang w:val="kk-KZ"/>
        </w:rPr>
        <w:t xml:space="preserve"> </w:t>
      </w:r>
      <w:r>
        <w:rPr>
          <w:b/>
          <w:sz w:val="32"/>
          <w:szCs w:val="32"/>
          <w:lang w:val="kk-KZ"/>
        </w:rPr>
        <w:t>"Туған жер – алтын бесік"</w:t>
      </w:r>
    </w:p>
    <w:p>
      <w:pPr>
        <w:pStyle w:val="Style16"/>
        <w:spacing w:before="100" w:after="300"/>
        <w:rPr>
          <w:sz w:val="28"/>
          <w:szCs w:val="28"/>
          <w:lang w:val="kk-KZ"/>
        </w:rPr>
      </w:pPr>
      <w:r>
        <w:rPr>
          <w:b/>
          <w:sz w:val="28"/>
          <w:szCs w:val="28"/>
          <w:lang w:val="kk-KZ"/>
        </w:rPr>
        <w:t xml:space="preserve">Секция </w:t>
      </w:r>
      <w:r>
        <w:rPr>
          <w:sz w:val="28"/>
          <w:szCs w:val="28"/>
          <w:lang w:val="kk-KZ"/>
        </w:rPr>
        <w:t>:Этномәдениеттану</w:t>
      </w:r>
    </w:p>
    <w:p>
      <w:pPr>
        <w:pStyle w:val="Style16"/>
        <w:spacing w:before="100" w:after="300"/>
        <w:rPr/>
      </w:pPr>
      <w:r>
        <w:rPr>
          <w:b/>
          <w:sz w:val="28"/>
          <w:szCs w:val="28"/>
          <w:lang w:val="kk-KZ"/>
        </w:rPr>
        <w:t>Бағыты:</w:t>
      </w:r>
      <w:r>
        <w:rPr>
          <w:sz w:val="28"/>
          <w:szCs w:val="28"/>
          <w:lang w:val="kk-KZ"/>
        </w:rPr>
        <w:t>Қазақстанның тарихи ескерткіштері және болашақ дамуы бар саяхат маршруттары</w:t>
      </w:r>
    </w:p>
    <w:p>
      <w:pPr>
        <w:pStyle w:val="Style16"/>
        <w:spacing w:before="100" w:after="300"/>
        <w:rPr>
          <w:b/>
          <w:b/>
          <w:sz w:val="84"/>
          <w:szCs w:val="28"/>
          <w:lang w:val="kk-KZ"/>
        </w:rPr>
      </w:pPr>
      <w:r>
        <w:rPr>
          <w:b/>
          <w:sz w:val="84"/>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napToGrid w:val="false"/>
              <w:spacing w:before="100" w:after="300"/>
              <w:rPr>
                <w:sz w:val="28"/>
                <w:lang w:val="kk-KZ"/>
              </w:rPr>
            </w:pPr>
            <w:r>
              <w:rPr>
                <w:sz w:val="28"/>
                <w:lang w:val="kk-KZ"/>
              </w:rPr>
            </w:r>
          </w:p>
        </w:tc>
        <w:tc>
          <w:tcPr>
            <w:tcW w:w="4785" w:type="dxa"/>
            <w:tcBorders/>
          </w:tcPr>
          <w:p>
            <w:pPr>
              <w:pStyle w:val="Style16"/>
              <w:snapToGrid w:val="false"/>
              <w:spacing w:before="100" w:after="300"/>
              <w:rPr/>
            </w:pPr>
            <w:r>
              <w:rPr>
                <w:b/>
                <w:sz w:val="28"/>
                <w:lang w:val="kk-KZ"/>
              </w:rPr>
              <w:t>Жетекшісі:</w:t>
            </w:r>
            <w:r>
              <w:rPr>
                <w:sz w:val="28"/>
                <w:lang w:val="kk-KZ"/>
              </w:rPr>
              <w:t xml:space="preserve"> №35 орта мектебінің мұғалімі Кайшанова                                    Сауле Кайниденовна</w:t>
            </w:r>
          </w:p>
          <w:p>
            <w:pPr>
              <w:pStyle w:val="Style16"/>
              <w:spacing w:before="100" w:after="300"/>
              <w:rPr>
                <w:sz w:val="28"/>
                <w:lang w:val="kk-KZ"/>
              </w:rPr>
            </w:pPr>
            <w:r>
              <w:rPr>
                <w:sz w:val="28"/>
                <w:lang w:val="kk-KZ"/>
              </w:rPr>
            </w:r>
          </w:p>
        </w:tc>
      </w:tr>
    </w:tbl>
    <w:p>
      <w:pPr>
        <w:pStyle w:val="Style16"/>
        <w:spacing w:before="100" w:after="300"/>
        <w:rPr>
          <w:lang w:val="kk-KZ"/>
        </w:rPr>
      </w:pPr>
      <w:r>
        <w:rPr>
          <w:lang w:val="kk-KZ"/>
        </w:rPr>
      </w:r>
    </w:p>
    <w:p>
      <w:pPr>
        <w:pStyle w:val="Style16"/>
        <w:spacing w:before="100" w:after="300"/>
        <w:jc w:val="right"/>
        <w:rPr>
          <w:sz w:val="28"/>
          <w:lang w:val="kk-KZ"/>
        </w:rPr>
      </w:pPr>
      <w:r>
        <w:rPr>
          <w:sz w:val="28"/>
          <w:lang w:val="kk-KZ"/>
        </w:rPr>
        <w:t xml:space="preserve">                                                                                </w:t>
      </w:r>
    </w:p>
    <w:p>
      <w:pPr>
        <w:pStyle w:val="Style16"/>
        <w:spacing w:before="100" w:after="300"/>
        <w:jc w:val="right"/>
        <w:rPr>
          <w:sz w:val="28"/>
          <w:lang w:val="kk-KZ"/>
        </w:rPr>
      </w:pPr>
      <w:r>
        <w:rPr>
          <w:sz w:val="28"/>
          <w:lang w:val="kk-KZ"/>
        </w:rPr>
        <w:t xml:space="preserve">  </w:t>
      </w:r>
    </w:p>
    <w:p>
      <w:pPr>
        <w:pStyle w:val="Style16"/>
        <w:spacing w:before="100" w:after="300"/>
        <w:jc w:val="center"/>
        <w:rPr>
          <w:sz w:val="28"/>
          <w:lang w:val="kk-KZ"/>
        </w:rPr>
      </w:pPr>
      <w:r>
        <w:rPr>
          <w:sz w:val="28"/>
          <w:lang w:val="kk-KZ"/>
        </w:rPr>
        <w:t>Павлодар 2010 ж.</w:t>
      </w:r>
    </w:p>
    <w:p>
      <w:pPr>
        <w:pStyle w:val="Normal"/>
        <w:rPr>
          <w:sz w:val="40"/>
          <w:lang w:val="kk-KZ"/>
        </w:rPr>
      </w:pPr>
      <w:r>
        <w:rPr>
          <w:sz w:val="40"/>
          <w:lang w:val="kk-KZ"/>
        </w:rPr>
      </w:r>
    </w:p>
    <w:p>
      <w:pPr>
        <w:pStyle w:val="Normal"/>
        <w:rPr>
          <w:sz w:val="40"/>
          <w:lang w:val="kk-KZ"/>
        </w:rPr>
      </w:pPr>
      <w:r>
        <w:rPr>
          <w:sz w:val="40"/>
          <w:lang w:val="kk-KZ"/>
        </w:rPr>
      </w:r>
    </w:p>
    <w:p>
      <w:pPr>
        <w:pStyle w:val="Normal"/>
        <w:rPr>
          <w:sz w:val="40"/>
          <w:lang w:val="kk-KZ"/>
        </w:rPr>
      </w:pPr>
      <w:r>
        <w:rPr>
          <w:sz w:val="40"/>
          <w:lang w:val="kk-KZ"/>
        </w:rPr>
        <w:t xml:space="preserve">                                   </w:t>
      </w:r>
      <w:r>
        <w:rPr>
          <w:sz w:val="40"/>
          <w:lang w:val="kk-KZ"/>
        </w:rPr>
        <w:t>Мазмұны.</w:t>
      </w:r>
    </w:p>
    <w:p>
      <w:pPr>
        <w:pStyle w:val="Normal"/>
        <w:rPr>
          <w:sz w:val="36"/>
          <w:lang w:val="kk-KZ"/>
        </w:rPr>
      </w:pPr>
      <w:r>
        <w:rPr>
          <w:sz w:val="36"/>
          <w:lang w:val="kk-KZ"/>
        </w:rPr>
        <w:t xml:space="preserve">     </w:t>
      </w:r>
    </w:p>
    <w:p>
      <w:pPr>
        <w:pStyle w:val="Normal"/>
        <w:rPr>
          <w:sz w:val="36"/>
          <w:lang w:val="kk-KZ"/>
        </w:rPr>
      </w:pPr>
      <w:r>
        <w:rPr>
          <w:sz w:val="36"/>
          <w:lang w:val="kk-KZ"/>
        </w:rPr>
        <w:t xml:space="preserve">     </w:t>
      </w:r>
    </w:p>
    <w:p>
      <w:pPr>
        <w:pStyle w:val="Style16"/>
        <w:spacing w:before="100" w:after="300"/>
        <w:rPr>
          <w:sz w:val="28"/>
          <w:lang w:val="kk-KZ"/>
        </w:rPr>
      </w:pPr>
      <w:r>
        <w:rPr>
          <w:sz w:val="28"/>
          <w:lang w:val="kk-KZ"/>
        </w:rPr>
        <w:t xml:space="preserve">КІРІСПЕ......................................................................................................... .4 </w:t>
      </w:r>
    </w:p>
    <w:p>
      <w:pPr>
        <w:pStyle w:val="Style16"/>
        <w:spacing w:before="100" w:after="300"/>
        <w:ind w:left="360" w:hanging="0"/>
        <w:rPr/>
      </w:pPr>
      <w:r>
        <w:rPr>
          <w:b/>
          <w:bCs/>
          <w:sz w:val="28"/>
          <w:shd w:fill="C0C0C0" w:val="clear"/>
          <w:lang w:val="kk-KZ"/>
        </w:rPr>
        <w:t>Ι</w:t>
      </w:r>
      <w:r>
        <w:rPr>
          <w:b/>
          <w:sz w:val="28"/>
          <w:lang w:val="kk-KZ"/>
        </w:rPr>
        <w:t xml:space="preserve">. </w:t>
      </w:r>
      <w:r>
        <w:rPr>
          <w:sz w:val="28"/>
          <w:lang w:val="kk-KZ"/>
        </w:rPr>
        <w:t>ӘДЕБИЕТКЕ ШОЛУ</w:t>
      </w:r>
    </w:p>
    <w:p>
      <w:pPr>
        <w:pStyle w:val="Style16"/>
        <w:spacing w:before="100" w:after="300"/>
        <w:ind w:left="360" w:hanging="0"/>
        <w:rPr/>
      </w:pPr>
      <w:r>
        <w:rPr>
          <w:b/>
          <w:sz w:val="28"/>
          <w:shd w:fill="C0C0C0" w:val="clear"/>
          <w:lang w:val="kk-KZ"/>
        </w:rPr>
        <w:t>ΙΙ</w:t>
      </w:r>
      <w:r>
        <w:rPr>
          <w:b/>
          <w:sz w:val="28"/>
          <w:lang w:val="kk-KZ"/>
        </w:rPr>
        <w:t xml:space="preserve">. </w:t>
      </w:r>
      <w:r>
        <w:rPr>
          <w:sz w:val="28"/>
          <w:lang w:val="kk-KZ"/>
        </w:rPr>
        <w:t>НЕГІЗГІ БӨЛІМ</w:t>
      </w:r>
    </w:p>
    <w:p>
      <w:pPr>
        <w:pStyle w:val="Style16"/>
        <w:spacing w:before="100" w:after="300"/>
        <w:ind w:left="360" w:hanging="0"/>
        <w:rPr/>
      </w:pPr>
      <w:r>
        <w:rPr>
          <w:sz w:val="28"/>
          <w:lang w:val="kk-KZ"/>
        </w:rPr>
        <w:t>2.1. Қазақстан ежелгі жер.........................................................................5</w:t>
      </w:r>
    </w:p>
    <w:p>
      <w:pPr>
        <w:pStyle w:val="Style16"/>
        <w:spacing w:before="100" w:after="300"/>
        <w:ind w:left="360" w:hanging="0"/>
        <w:rPr>
          <w:sz w:val="28"/>
          <w:lang w:val="kk-KZ"/>
        </w:rPr>
      </w:pPr>
      <w:r>
        <w:rPr>
          <w:sz w:val="28"/>
          <w:lang w:val="kk-KZ"/>
        </w:rPr>
        <w:t>2.2. Туған жер - алтын бесік.....................................................................6</w:t>
      </w:r>
    </w:p>
    <w:p>
      <w:pPr>
        <w:pStyle w:val="Style16"/>
        <w:spacing w:before="100" w:after="300"/>
        <w:ind w:left="360" w:hanging="0"/>
        <w:rPr>
          <w:sz w:val="28"/>
          <w:lang w:val="kk-KZ"/>
        </w:rPr>
      </w:pPr>
      <w:r>
        <w:rPr>
          <w:sz w:val="28"/>
          <w:lang w:val="kk-KZ"/>
        </w:rPr>
        <w:t>2.3. Түрлі түсті облыстар..........................................................................7</w:t>
      </w:r>
    </w:p>
    <w:p>
      <w:pPr>
        <w:pStyle w:val="Style16"/>
        <w:spacing w:before="100" w:after="300"/>
        <w:ind w:left="360" w:hanging="0"/>
        <w:rPr/>
      </w:pPr>
      <w:r>
        <w:rPr>
          <w:sz w:val="28"/>
          <w:lang w:val="kk-KZ"/>
        </w:rPr>
        <w:t>2.4. Қазақстан далалы ел..........................................................................9</w:t>
      </w:r>
    </w:p>
    <w:p>
      <w:pPr>
        <w:pStyle w:val="Style16"/>
        <w:spacing w:before="100" w:after="300"/>
        <w:ind w:left="360" w:hanging="0"/>
        <w:rPr>
          <w:sz w:val="28"/>
          <w:lang w:val="kk-KZ"/>
        </w:rPr>
      </w:pPr>
      <w:r>
        <w:rPr>
          <w:sz w:val="28"/>
          <w:lang w:val="kk-KZ"/>
        </w:rPr>
        <w:t>2.5. Қазақстан тау елі...............................................................................12</w:t>
      </w:r>
    </w:p>
    <w:p>
      <w:pPr>
        <w:pStyle w:val="Style16"/>
        <w:spacing w:before="100" w:after="300"/>
        <w:ind w:left="360" w:hanging="0"/>
        <w:rPr/>
      </w:pPr>
      <w:r>
        <w:rPr>
          <w:sz w:val="28"/>
          <w:lang w:val="kk-KZ"/>
        </w:rPr>
        <w:t>2.6. Су бар жерде даулет бар..................................................................13</w:t>
      </w:r>
    </w:p>
    <w:p>
      <w:pPr>
        <w:pStyle w:val="Style16"/>
        <w:spacing w:before="100" w:after="300"/>
        <w:ind w:left="360" w:hanging="0"/>
        <w:rPr/>
      </w:pPr>
      <w:r>
        <w:rPr>
          <w:b/>
          <w:sz w:val="28"/>
          <w:lang w:val="kk-KZ"/>
        </w:rPr>
        <w:t xml:space="preserve">ΙΙΙ.  </w:t>
      </w:r>
      <w:r>
        <w:rPr>
          <w:sz w:val="28"/>
          <w:lang w:val="kk-KZ"/>
        </w:rPr>
        <w:t>ЗЕРТТЕУ БӨЛІМІ</w:t>
      </w:r>
    </w:p>
    <w:p>
      <w:pPr>
        <w:pStyle w:val="Style16"/>
        <w:spacing w:before="100" w:after="300"/>
        <w:ind w:left="360" w:hanging="0"/>
        <w:rPr>
          <w:sz w:val="28"/>
          <w:lang w:val="kk-KZ"/>
        </w:rPr>
      </w:pPr>
      <w:r>
        <w:rPr>
          <w:sz w:val="28"/>
          <w:lang w:val="kk-KZ"/>
        </w:rPr>
        <w:t>3.1. Қалай адамдар экологиялық апатқа ұшырады..............................15</w:t>
      </w:r>
    </w:p>
    <w:p>
      <w:pPr>
        <w:pStyle w:val="Style16"/>
        <w:spacing w:before="100" w:after="300"/>
        <w:rPr/>
      </w:pPr>
      <w:r>
        <w:rPr>
          <w:b/>
          <w:sz w:val="28"/>
          <w:lang w:val="kk-KZ"/>
        </w:rPr>
        <w:t xml:space="preserve">     </w:t>
      </w:r>
      <w:r>
        <w:rPr>
          <w:b/>
          <w:sz w:val="28"/>
          <w:lang w:val="kk-KZ"/>
        </w:rPr>
        <w:t xml:space="preserve">ΙV.  </w:t>
      </w:r>
      <w:r>
        <w:rPr>
          <w:sz w:val="28"/>
          <w:lang w:val="kk-KZ"/>
        </w:rPr>
        <w:t>ҚОРЫТЫНДЫ  ...............................................................................17</w:t>
      </w:r>
    </w:p>
    <w:p>
      <w:pPr>
        <w:pStyle w:val="Style16"/>
        <w:spacing w:before="100" w:after="300"/>
        <w:ind w:left="360" w:hanging="0"/>
        <w:rPr/>
      </w:pPr>
      <w:r>
        <w:rPr>
          <w:b/>
          <w:sz w:val="28"/>
          <w:lang w:val="kk-KZ"/>
        </w:rPr>
        <w:t xml:space="preserve">V. </w:t>
      </w:r>
      <w:r>
        <w:rPr>
          <w:sz w:val="28"/>
          <w:lang w:val="kk-KZ"/>
        </w:rPr>
        <w:t>ҚОЛДАНЫЛҒАН ӘДЕБИЕТТЕР ТІЗІМІ.......................................18</w:t>
      </w:r>
    </w:p>
    <w:p>
      <w:pPr>
        <w:pStyle w:val="Style16"/>
        <w:spacing w:before="100" w:after="300"/>
        <w:ind w:left="360" w:hanging="0"/>
        <w:rPr>
          <w:b/>
          <w:b/>
          <w:sz w:val="28"/>
          <w:lang w:val="kk-KZ"/>
        </w:rPr>
      </w:pPr>
      <w:r>
        <w:rPr>
          <w:b/>
          <w:sz w:val="28"/>
          <w:lang w:val="kk-KZ"/>
        </w:rPr>
        <w:t xml:space="preserve">                                    </w:t>
      </w:r>
    </w:p>
    <w:p>
      <w:pPr>
        <w:pStyle w:val="Style16"/>
        <w:spacing w:before="100" w:after="300"/>
        <w:rPr>
          <w:b/>
          <w:b/>
          <w:sz w:val="28"/>
          <w:lang w:val="kk-KZ"/>
        </w:rPr>
      </w:pPr>
      <w:r>
        <w:rPr>
          <w:b/>
          <w:sz w:val="28"/>
          <w:lang w:val="kk-KZ"/>
        </w:rPr>
      </w:r>
    </w:p>
    <w:p>
      <w:pPr>
        <w:pStyle w:val="Style16"/>
        <w:spacing w:before="100" w:after="300"/>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40"/>
          <w:lang w:val="kk-KZ"/>
        </w:rPr>
      </w:pPr>
      <w:r>
        <w:rPr>
          <w:sz w:val="40"/>
          <w:lang w:val="kk-KZ"/>
        </w:rPr>
      </w:r>
    </w:p>
    <w:p>
      <w:pPr>
        <w:pStyle w:val="Normal"/>
        <w:rPr>
          <w:sz w:val="40"/>
          <w:lang w:val="kk-KZ"/>
        </w:rPr>
      </w:pPr>
      <w:r>
        <w:rPr>
          <w:sz w:val="40"/>
          <w:lang w:val="kk-KZ"/>
        </w:rPr>
      </w:r>
    </w:p>
    <w:p>
      <w:pPr>
        <w:pStyle w:val="Normal"/>
        <w:jc w:val="center"/>
        <w:rPr/>
      </w:pPr>
      <w:r>
        <w:rPr>
          <w:sz w:val="40"/>
          <w:szCs w:val="40"/>
          <w:lang w:val="kk-KZ"/>
        </w:rPr>
        <w:t>Аннотация</w:t>
      </w:r>
    </w:p>
    <w:p>
      <w:pPr>
        <w:pStyle w:val="Normal"/>
        <w:jc w:val="center"/>
        <w:rPr>
          <w:sz w:val="40"/>
          <w:szCs w:val="40"/>
          <w:lang w:val="kk-KZ"/>
        </w:rPr>
      </w:pPr>
      <w:r>
        <w:rPr>
          <w:sz w:val="40"/>
          <w:szCs w:val="40"/>
          <w:lang w:val="kk-KZ"/>
        </w:rPr>
      </w:r>
    </w:p>
    <w:p>
      <w:pPr>
        <w:pStyle w:val="Style16"/>
        <w:spacing w:lineRule="auto" w:line="360" w:before="100" w:after="300"/>
        <w:jc w:val="both"/>
        <w:rPr/>
      </w:pPr>
      <w:r>
        <w:rPr>
          <w:lang w:val="kk-KZ"/>
        </w:rPr>
        <w:tab/>
      </w:r>
      <w:r>
        <w:rPr>
          <w:sz w:val="28"/>
          <w:szCs w:val="28"/>
          <w:lang w:val="kk-KZ"/>
        </w:rPr>
        <w:t>Ғылыми жобаның міндеті еліміздің әдемі жерлерін көрсету. Біздің еліміз асқақ тауларымен, қалың орман- тоғай, үлкен- кіші көлдерімен, түрлі жабайы хайуанаттарымен белгілі. Менің  міндетім көрсету, қандай ғажайып жерде еліміз орналасқан. Бiздiң мемлекет Еуразия құрылығының тура ортасында тұр. Содан соң табиғат байлықтарын сақтауға бұрынғыдан да зор мән берілуде. Көрсету қандай экологиялық апатқа адам ұшырады. Табиғатты қорғау керегін көрсету, әдемі, көрікті жерлерін сақтау керектігін. Ал егер адам айналасындағы табиғатпен бұрынғыдай қолданса,  онда осынау шағын құтқару орындарын өзі көп ұзамай апат аймағына айналады. Адамның өзін де қорғауға керек болады.</w:t>
      </w:r>
    </w:p>
    <w:p>
      <w:pPr>
        <w:pStyle w:val="Normal"/>
        <w:spacing w:lineRule="atLeast" w:line="100" w:before="100" w:after="300"/>
        <w:jc w:val="center"/>
        <w:rPr/>
      </w:pPr>
      <w:r>
        <w:rPr>
          <w:sz w:val="28"/>
          <w:szCs w:val="28"/>
          <w:lang w:val="kk-KZ"/>
        </w:rPr>
        <w:t>Аннотаци</w:t>
      </w:r>
      <w:r>
        <w:rPr>
          <w:sz w:val="28"/>
          <w:szCs w:val="28"/>
        </w:rPr>
        <w:t>я</w:t>
      </w:r>
    </w:p>
    <w:p>
      <w:pPr>
        <w:pStyle w:val="Normal"/>
        <w:spacing w:lineRule="auto" w:line="360" w:before="100" w:after="300"/>
        <w:jc w:val="both"/>
        <w:rPr/>
      </w:pPr>
      <w:r>
        <w:rPr>
          <w:sz w:val="28"/>
          <w:szCs w:val="28"/>
          <w:lang w:val="kk-KZ"/>
        </w:rPr>
        <w:tab/>
        <w:t xml:space="preserve">Цель данного проекта показать красивейшие уголки Казахстана. Наша родина известна высокими горами, густыми лесами, большими и малыми озерами, редкими животными. </w:t>
      </w:r>
      <w:r>
        <w:rPr>
          <w:sz w:val="28"/>
          <w:szCs w:val="28"/>
        </w:rPr>
        <w:t>Показать насколько удивительно расположен Евразийский материк. Задача моего исследования раскрыть экологические катастрофы. Показать насколько человек безду</w:t>
      </w:r>
      <w:r>
        <w:rPr>
          <w:sz w:val="28"/>
          <w:szCs w:val="28"/>
          <w:lang w:val="kk-KZ"/>
        </w:rPr>
        <w:t>м</w:t>
      </w:r>
      <w:r>
        <w:rPr>
          <w:sz w:val="28"/>
          <w:szCs w:val="28"/>
        </w:rPr>
        <w:t>но пользуется</w:t>
      </w:r>
      <w:r>
        <w:rPr>
          <w:sz w:val="28"/>
          <w:szCs w:val="28"/>
          <w:lang w:val="kk-KZ"/>
        </w:rPr>
        <w:t xml:space="preserve"> </w:t>
      </w:r>
      <w:r>
        <w:rPr>
          <w:sz w:val="28"/>
          <w:szCs w:val="28"/>
        </w:rPr>
        <w:t>природой в результате подвергает опасности растительный и животный мир. И если человек не изменит своего отношения к природе, то в результате сам подвергнется исчезновению.</w:t>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center"/>
        <w:rPr/>
      </w:pPr>
      <w:r>
        <w:rPr>
          <w:sz w:val="28"/>
          <w:szCs w:val="28"/>
          <w:lang w:val="kk-KZ"/>
        </w:rPr>
        <w:t>Кіріспе</w:t>
      </w:r>
    </w:p>
    <w:p>
      <w:pPr>
        <w:pStyle w:val="Normal"/>
        <w:spacing w:lineRule="auto" w:line="360" w:before="100" w:after="300"/>
        <w:jc w:val="both"/>
        <w:rPr/>
      </w:pPr>
      <w:r>
        <w:rPr>
          <w:sz w:val="28"/>
          <w:szCs w:val="28"/>
          <w:lang w:val="kk-KZ"/>
        </w:rPr>
        <w:tab/>
        <w:t xml:space="preserve">Қазақстан — ежелгі ел, бірақ әлемнің қазіргі картасынан ол таяуда ғана 1991 жылы орын алды. Біздін жеріміз өте керемет. Еліміздің шығысы мен оңтүстігінде елшетін жиектеп, қарлы шындар, аспанмен таласқан тау қырқалары созылып жатыр.    Ал елдің орталығында, шығыс бөлігіне таяуаумақта Қазақтың ұсақ шоқылы алып даласы Сарыарқа орын тепкен. Жұмыстын жоспары әлемнін есігін ашып, өз елімізбен танысу, табиғаттын құпиядарын ашуға.  Саяси — әкімшілік картамен қолданып облыстармен танысу, қалаладардын ерекшілігін көрсету.  Қазақстандын даласын, таударын суды жердерін көрсету. Сонымен бірге адам өз елін қорғамай ойсыз табиғатпен қолданса, қандай экологиялық апатка ұшырайды. Табиғатты қорғау керегінін көрсету, әдемі, көрікті жердерді сақтау керектігін. </w:t>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both"/>
        <w:rPr>
          <w:sz w:val="28"/>
          <w:szCs w:val="28"/>
          <w:lang w:val="kk-KZ"/>
        </w:rPr>
      </w:pPr>
      <w:r>
        <w:rPr>
          <w:sz w:val="28"/>
          <w:szCs w:val="28"/>
          <w:lang w:val="kk-KZ"/>
        </w:rPr>
      </w:r>
    </w:p>
    <w:p>
      <w:pPr>
        <w:pStyle w:val="Normal"/>
        <w:spacing w:lineRule="auto" w:line="360" w:before="100" w:after="300"/>
        <w:jc w:val="center"/>
        <w:rPr>
          <w:sz w:val="28"/>
          <w:szCs w:val="28"/>
          <w:lang w:val="kk-KZ"/>
        </w:rPr>
      </w:pPr>
      <w:r>
        <w:rPr>
          <w:sz w:val="28"/>
          <w:szCs w:val="28"/>
          <w:lang w:val="kk-KZ"/>
        </w:rPr>
      </w:r>
    </w:p>
    <w:p>
      <w:pPr>
        <w:pStyle w:val="Style16"/>
        <w:spacing w:before="100" w:after="300"/>
        <w:jc w:val="both"/>
        <w:rPr/>
      </w:pPr>
      <w:r>
        <w:rPr>
          <w:b/>
          <w:sz w:val="28"/>
          <w:szCs w:val="28"/>
          <w:lang w:val="kk-KZ"/>
        </w:rPr>
        <w:t>2.1.</w:t>
      </w:r>
      <w:r>
        <w:rPr>
          <w:sz w:val="28"/>
          <w:szCs w:val="28"/>
          <w:lang w:val="kk-KZ"/>
        </w:rPr>
        <w:t xml:space="preserve">Қазақстан ежелгі ел. Қаратау жартастарында тасқа салған суреттерден тұратын тұтас бір картина галлереяларын қалдырды. Біздін мемлекетіміздің символы “Алтын адам”.                                                                                       Орта Азия мен Қазақстан аумағымен біздің заманымызға дейін Ұлы Жибек Жолы өтті.                                                                                                     Қазақстанның алыптығы сондай оның аумағына Франция, Португалия, Испания, Италия, Грекия, Швеция, Норвегия мен Финляндия бәрі бiрдей сыйып кете алады. Қазақстан шекарасының жалпы ұзындығы - 15 мың километр, оның iшiнде </w:t>
      </w:r>
      <w:r>
        <w:rPr>
          <w:b/>
          <w:sz w:val="28"/>
          <w:szCs w:val="28"/>
          <w:lang w:val="kk-KZ"/>
        </w:rPr>
        <w:t xml:space="preserve">12600 </w:t>
      </w:r>
      <w:r>
        <w:rPr>
          <w:sz w:val="28"/>
          <w:szCs w:val="28"/>
          <w:lang w:val="kk-KZ"/>
        </w:rPr>
        <w:t>километр - қурғақпен, ал қалғаны Каспий теңiзi суымен өтедi. Қазақстан - контрасттар елi, яғни мұнда қызық қарама -қарсылыктар көп.     Мәселен, республикадағы ең төмен жер -Қарақия ойпаңы. Ол Әлемдік мұхит деңгейінен 132 метр төмен, Каспий маңы ойпатында орналасқан. Ал Қазакстанның ең биiк нүктесi - Хан-тәңiрi шыңы. Оның “бойының” биiктiгi — 6995 метр.</w:t>
        <w:br/>
        <w:t>Ең суық жер де Қазақстан бойынша осы тау деп есептеледi. Мұндағы температура Цельсий бойынша - 60 градусқа дейiн төмендейдi Ал ең ыстық жер — Қызылқұм, онда жазды күндерi күн + 47 градусқа көтерiліп, қайнап кетедi Жауын - шашын Алтай мен Жоңғар Алатауына өте көп жауады, бiр жылда бiр жарым метрге дейін</w:t>
      </w:r>
      <w:r>
        <w:rPr>
          <w:i/>
          <w:sz w:val="28"/>
          <w:szCs w:val="28"/>
          <w:lang w:val="kk-KZ"/>
        </w:rPr>
        <w:t xml:space="preserve"> </w:t>
      </w:r>
      <w:r>
        <w:rPr>
          <w:sz w:val="28"/>
          <w:szCs w:val="28"/>
          <w:lang w:val="kk-KZ"/>
        </w:rPr>
        <w:t xml:space="preserve">түседi. Ал ең аз жаңбыр жауатын жер  Қызаылкқұмның солтүстiгі, мұнда бiр жылда жерге түсетiн жауын-шашын мөлшерi он сантиметрден аспайды. </w:t>
        <w:br/>
        <w:t xml:space="preserve"> Бiздiң мемлекет Еуразия құрлығының тура ортасында тұр, ал Еуразия - Жер планетасындағы ең улкен кұрлық. Елiмiз батысы мен солтүстiгiнде Ресеймен шектеседi. Онтустiгiнде Турiкменстан, Өзбекстан, Қырғызстан, ал шығысында Қытай шекараласады. Елiмiздiң шығысы мен оңтүстiгiнде ел шетiн жиектеп, қарлы шыңдар, аспанмен таласқан тау қырқалары созылып жатыр. Ал елдiң орталығында, шығыс бөлiгiне таяу аумақта қазақтың ұсақ шоқылы алып даласы Сарыарқа орын тепкен. Қазақстанның көп бөлігін алып жатқан қуаң далалары. Олардың ең әйгілілерi — Қызылқұм, Бетпақдала және Мойынқұм.</w:t>
        <w:br/>
        <w:t>Ең үлкен көл Каспий теңiзi оны теңiз деп атағанмен, іс жүзiнде ол — көл. Себебi Каспий бiрде - бiр мұхитпен байланыспайды. Айта кетелiк, Каспий теңiзi —дүние жүзiндегi ең үлкен көлдердiң бiрi! Арал теңізі де – көл. Бiр кезде оның суы мол, асып шалқып жататын. Айдыны қазiргiсiнен әлдеқайда</w:t>
      </w:r>
      <w:r>
        <w:rPr>
          <w:i/>
          <w:sz w:val="28"/>
          <w:szCs w:val="28"/>
          <w:lang w:val="kk-KZ"/>
        </w:rPr>
        <w:t xml:space="preserve"> </w:t>
      </w:r>
      <w:r>
        <w:rPr>
          <w:sz w:val="28"/>
          <w:szCs w:val="28"/>
          <w:lang w:val="kk-KZ"/>
        </w:rPr>
        <w:t xml:space="preserve">кең едi. Бүгiнде ол қатты тартылып қалды. Су қашқан айналасының бәрi тұзды шөлге айналды. Онда мүлдем тiршiлiк жоқ Су келмейтiн жерге өсiмдiк те өспейдi.                                                                                            </w:t>
      </w:r>
    </w:p>
    <w:p>
      <w:pPr>
        <w:pStyle w:val="Style16"/>
        <w:spacing w:before="100" w:after="300"/>
        <w:rPr/>
      </w:pPr>
      <w:r>
        <w:rPr>
          <w:sz w:val="28"/>
          <w:szCs w:val="28"/>
          <w:lang w:val="kk-KZ"/>
        </w:rPr>
        <w:t>Менделеев кестесіндегі 105 элементтің қоры барланып- зерттелген. Ал өндіріске 60- тан астам элемент тартылған. Бүгінгі күнге дейін минерал шикізатының 1225 түрі бар 493кен орына белгілі.                                         “Қазақстан барша замандар мен дәуiрлерде де  әр түрлi халықтар мен мәдениеттер ұшырасып жата тын “әлемдер қиылысы</w:t>
      </w:r>
      <w:r>
        <w:rPr>
          <w:b/>
          <w:sz w:val="28"/>
          <w:szCs w:val="28"/>
          <w:lang w:val="kk-KZ"/>
        </w:rPr>
        <w:t xml:space="preserve">” </w:t>
      </w:r>
      <w:r>
        <w:rPr>
          <w:sz w:val="28"/>
          <w:szCs w:val="28"/>
          <w:lang w:val="kk-KZ"/>
        </w:rPr>
        <w:t>болып тұрған-ды. Бiздің жерiмiз бiр кездерi осында тұрған халықтардың тарихын бiледi әрi сақтап келедi.</w:t>
        <w:br/>
        <w:t>Қола дәуiрiнде мұнда барлық үндiеуропалық халықтардың тiлдерінің арғы  атасы, түп атасы болып табылатын тiлде сөйлеген тайпалар өмiр сүрген өздерi жайында олар бiзге ескерткiш етiп, Талдықорғанға таяу жердегi Ешкіөлмес тауларында, Шуіле тауларындағы Құлжабасы және Таңбалы шатқалдарындағы, сондай -ақ Қаратау жартастарында тасқа салған суреттерден тұратын тұтас бiр картина галереяларын қалдырды.</w:t>
        <w:br/>
        <w:t>Дала төсiндегі биіс обалар — сақ тайпаларын еске салатын ескерткiштер. Есiк маңынан қазып алынған атақты “Алтын адам” — бiздің мемлекетiмiздің символдарының бiрi – сол тайпалардың бiрінiң көсемi немесе көсемнің ұлы, болған. Оның  қабiрiнен табылған күмiс ожау түбiне ойып  жазылған жазуды ғалымдар мұқият зерттеп, оны “сақ тiлi” немесе жазуы” деп атаған. Жазуды тiлдердің ирандық тобына жататын - тiлде ойылып жазылған деп есептейдi.</w:t>
        <w:br/>
        <w:t xml:space="preserve">Орта Азия мен Қазақстан аумағымен бiздің  заманымызға дейiн  Ұлы Жібек Жолы өтті. Ол шығыс пен Батыс  арасын қан тамырындай жалған маңызды да басты сауда жолы болатын. </w:t>
      </w:r>
    </w:p>
    <w:p>
      <w:pPr>
        <w:pStyle w:val="Style16"/>
        <w:spacing w:before="100" w:after="300"/>
        <w:jc w:val="both"/>
        <w:rPr>
          <w:sz w:val="28"/>
          <w:szCs w:val="28"/>
          <w:lang w:val="kk-KZ"/>
        </w:rPr>
      </w:pPr>
      <w:r>
        <w:rPr>
          <w:sz w:val="28"/>
          <w:szCs w:val="28"/>
          <w:lang w:val="kk-KZ"/>
        </w:rPr>
        <w:t xml:space="preserve">Жiбек Жолы бойында тiршiлiгi қыз-қыз қайнаған, шығыс дәстүрiмен жарқыраған базары бар қалалар пайда болды. Онда әр елден келiпкетiп жатқан сан түрлi адамдардың ондаған тiлде сөйлеген сөзi естiлiп түратын. Ежелгi атақты калалар қатарында Отырар, Сығанақ, Сауран, Созақ, Йассы болды. Базарларда Үдiстан, Византия, Парсы, Қытай елдерiнен келген неше түрлi мүсiншелер мен құмыралар, маталар, ешекей заттар мен басқа да бұйымдар да сатылатын. Бугiндерi ЖiбекЖолы халықтарының музыкасында ортаазиялық аспаптар үнi естiлiп тұрады. Солардың iшiндегi ең көнесi — қазақтардың ертеде бақсылар қолданып келген ысқылы аспабы қобыз бар. </w:t>
      </w:r>
    </w:p>
    <w:p>
      <w:pPr>
        <w:pStyle w:val="Style16"/>
        <w:spacing w:before="100" w:after="300"/>
        <w:jc w:val="both"/>
        <w:rPr>
          <w:sz w:val="28"/>
          <w:szCs w:val="28"/>
          <w:lang w:val="kk-KZ"/>
        </w:rPr>
      </w:pPr>
      <w:r>
        <w:rPr>
          <w:sz w:val="28"/>
          <w:szCs w:val="28"/>
          <w:lang w:val="kk-KZ"/>
        </w:rPr>
        <w:t>Қазір республикада оның жергілікті тұрғындары болып табылатын қазақтардан басқа жүз шақты ұлт өкілдері тұрады, бүгінгі Қазақстан орыс, украин, белорус, поляк, неміс, шешен, корей және өзге де ұлт өкілдеріне Отан болып отыр. Мемлекеттік тіл – қазақ тілі, ал орыс тілі ұлтаралық қатынас тілі ретінде танылған.</w:t>
      </w:r>
    </w:p>
    <w:p>
      <w:pPr>
        <w:pStyle w:val="Style16"/>
        <w:spacing w:before="100" w:after="280"/>
        <w:jc w:val="both"/>
        <w:rPr/>
      </w:pPr>
      <w:r>
        <w:rPr>
          <w:b/>
          <w:sz w:val="28"/>
          <w:szCs w:val="28"/>
          <w:lang w:val="kk-KZ"/>
        </w:rPr>
        <w:t>2.2. Қазақстан</w:t>
      </w:r>
      <w:r>
        <w:rPr>
          <w:sz w:val="28"/>
          <w:szCs w:val="28"/>
          <w:lang w:val="kk-KZ"/>
        </w:rPr>
        <w:t xml:space="preserve"> -  ежелгi ел, бiрақ әлемнің қазiргi картасынан ол таяуда ғана 1991 жылы орын алды. Бiздiң мемлекет Еуразия құрлығының тура ортасында тұр, ал Еуразия - Жер планетасындағы ең улкен кұрлық. Елiмiз батысы мен солтүстiгiнде Ресеймен шектеседi. Онтустiгiнде Турiкменстан, Өзбекстан, Қырғызстан, ал шығысында Қытай шекараласады. Елiмiздiң шығысы мен оңтүстiгiнде ел шетiн жиектеп, қарлы шыңдар, аспанмен таласқан тау қырқалары созылып жатыр. Ал елдiң орталығында, шығыс бөлiгiне таяу аумақта қазақтың ұсақ шоқылы алып даласы Сарыарқа орын тепкен. Қазақстанның көп бөлігін алып жатқан қуаң далалары. Олардың ең әйгілілерi — Қызылқұм, Бетпақдала және Мойынқұм. Ең үлкен көл Каспий теңiзi Оны теңiз деп атағанмен, іс жүзiнде ол — көл.  Себебi Каспий бiрде-бiр мұхитпен байланыспайды. Айта кетелiк, Каспий теңiзi —дүние жүзiндегi ең үлкен көлдердiң бiрi! Арал теңізі де – көл. Бiр кезде оның суы мол, кемеінен асып шалқып жататын. Айдыны қазiргiсiнен әлдеқайда</w:t>
      </w:r>
      <w:r>
        <w:rPr>
          <w:i/>
          <w:sz w:val="28"/>
          <w:szCs w:val="28"/>
          <w:lang w:val="kk-KZ"/>
        </w:rPr>
        <w:t xml:space="preserve"> </w:t>
      </w:r>
      <w:r>
        <w:rPr>
          <w:sz w:val="28"/>
          <w:szCs w:val="28"/>
          <w:lang w:val="kk-KZ"/>
        </w:rPr>
        <w:t xml:space="preserve">кең едi. Бүгiнде ол қатты тартылып қалды. Су қашқан айналасының бәрi тұзды шөлге айналды. Онда мүлдем тiршiлiк жоқ Су келмейтiн жерге өiмдiк те еспейдi. </w:t>
        <w:br/>
        <w:t xml:space="preserve"> Қазақстанның алыптығы сондай оның аумағына Франция, Португалия, Испания, Италия, Грекия, Швеция, Норвегия мен Финляндия бәрі бiрдей сыйып кете алады. Қазақстан шекарасының жалпы ұзындығы - 15 мың километр, оның iшiнде </w:t>
      </w:r>
      <w:r>
        <w:rPr>
          <w:b/>
          <w:sz w:val="28"/>
          <w:szCs w:val="28"/>
          <w:lang w:val="kk-KZ"/>
        </w:rPr>
        <w:t xml:space="preserve">12600 </w:t>
      </w:r>
      <w:r>
        <w:rPr>
          <w:sz w:val="28"/>
          <w:szCs w:val="28"/>
          <w:lang w:val="kk-KZ"/>
        </w:rPr>
        <w:t>километр - қурғақпен, ал қалғаны Каспий теңiзi суымен өтедi. Қазақстан- контрасттар елi, яғни мұнда қызық қарама-қарсылыктар көп.     Мәселен, республикадағы ең төмен жер -Қарақия ойпаңы. Ол Әлемдік мұхит деңгейінен 132 метр төмен, Каспий маңы ойпатында орналасқан. Ал Қазакстанның ең биiк нүктесi - Хан-тәңiрi шыңы. Оның “бойының” биiктiгi — 6995 метр.</w:t>
        <w:br/>
        <w:t>Ең суық жер де Қазақстан бойынша осы тауда деп есептеледi. Мұндағы температура Цельсий бойынша - 60 градусқа дейiн төмендейдi Ал ең ыстық жер — Қызылқұм, онда жазды күндерi күн +47 градусқа көтерiліп, қайнап кетедi Жауын - шашын Алтай мен Жоңғар Алатауына өте көп жауады, бiр жылда бiр жарым метрге дейін</w:t>
      </w:r>
      <w:r>
        <w:rPr>
          <w:i/>
          <w:sz w:val="28"/>
          <w:szCs w:val="28"/>
          <w:lang w:val="kk-KZ"/>
        </w:rPr>
        <w:t xml:space="preserve"> </w:t>
      </w:r>
      <w:r>
        <w:rPr>
          <w:sz w:val="28"/>
          <w:szCs w:val="28"/>
          <w:lang w:val="kk-KZ"/>
        </w:rPr>
        <w:t xml:space="preserve">түседi. Ап ең аз жаңбыр жауатын жер  Қызаылкқұмның солтүстiгі, мұнда бiр жылда жерге түсетiн жауын-шашын мөлшерi он сантиметрден аслайды. </w:t>
        <w:br/>
        <w:t>Біздiң елiмізде жер шарында бар климаттың баршасы кездеседi Тек тропиктiк және экваторлық климат қана жоқ Ап климаттық аймақ төртеу. Олар — орманды-далалы аймақ, дала, шөлейт және шө аймақтр.Бiрақ Қазақстанның шығысында, сондай-ақ тауларда ормандар бар, олардың iшiнде қайьңдар мен шыршалар, тіптi самырсындар да өседі.</w:t>
      </w:r>
      <w:r>
        <w:rPr>
          <w:b/>
          <w:sz w:val="28"/>
          <w:szCs w:val="28"/>
          <w:lang w:val="kk-KZ"/>
        </w:rPr>
        <w:t xml:space="preserve">                                                                                                                                     2.3. </w:t>
      </w:r>
      <w:r>
        <w:rPr>
          <w:sz w:val="28"/>
          <w:szCs w:val="28"/>
          <w:lang w:val="kk-KZ"/>
        </w:rPr>
        <w:t xml:space="preserve">Қазақстанның саяси - әкімшілік картада түрлі түсті облыстарды көрсетеді. Әр облыстағы қалалардың бiреуi ерекше белгiмен таңбаланған. Себебі, ол сол облыстағы ең басты қала. </w:t>
      </w:r>
      <w:r>
        <w:rPr>
          <w:b/>
          <w:sz w:val="28"/>
          <w:szCs w:val="28"/>
          <w:lang w:val="kk-KZ"/>
        </w:rPr>
        <w:t>Астана</w:t>
      </w:r>
      <w:r>
        <w:rPr>
          <w:sz w:val="28"/>
          <w:szCs w:val="28"/>
          <w:lang w:val="kk-KZ"/>
        </w:rPr>
        <w:t xml:space="preserve"> да ерекше белгiленген, өйткенi ол бiздiң   республикамыздың бас қаласы. Алматы да ерекшелiнiп тұр, өйткені оның айрықша мәртебесi бар. Қазақстан барлығы он төрт облысқа белiнген. Олардың әрқайсысы өз ерекшілiгiмен атақты!                                </w:t>
      </w:r>
    </w:p>
    <w:p>
      <w:pPr>
        <w:pStyle w:val="Style16"/>
        <w:spacing w:before="100" w:after="280"/>
        <w:jc w:val="both"/>
        <w:rPr/>
      </w:pPr>
      <w:r>
        <w:rPr>
          <w:sz w:val="28"/>
          <w:szCs w:val="28"/>
          <w:lang w:val="kk-KZ"/>
        </w:rPr>
        <w:t>“</w:t>
      </w:r>
      <w:r>
        <w:rPr>
          <w:b/>
          <w:sz w:val="28"/>
          <w:szCs w:val="28"/>
          <w:lang w:val="kk-KZ"/>
        </w:rPr>
        <w:t>Маңғыстау</w:t>
      </w:r>
      <w:r>
        <w:rPr>
          <w:sz w:val="28"/>
          <w:szCs w:val="28"/>
          <w:lang w:val="kk-KZ"/>
        </w:rPr>
        <w:t xml:space="preserve"> облысының бас қаласы Ақтауға барған қонақты міндетті түрде теңізге апарады, бұл қала әлемдегі ең үлкен көлдің – Каспий теңізiнiң жағасында тұр. Мұнда үлкен порт бар. Онда ылғи жолаушы, теплоходтары мен балықшы  кемелерi толып турады. Танкерлер де коп. Өйткені бұл өлкеде мұнай мен газ өндiрiледi.</w:t>
        <w:br/>
        <w:t>Атырау Каласында сiзге мақтанышпен мынаны: хабарлайды: облыс мұнайға, газға, сондай – ақ балықтардың құнды тұқымдарына бай.</w:t>
      </w:r>
    </w:p>
    <w:p>
      <w:pPr>
        <w:pStyle w:val="Style16"/>
        <w:spacing w:before="100" w:after="280"/>
        <w:jc w:val="both"/>
        <w:rPr/>
      </w:pPr>
      <w:r>
        <w:rPr>
          <w:sz w:val="28"/>
          <w:szCs w:val="28"/>
          <w:lang w:val="kk-KZ"/>
        </w:rPr>
        <w:t xml:space="preserve">Батыс Қазақстан облысының басты қаласы - </w:t>
      </w:r>
      <w:r>
        <w:rPr>
          <w:b/>
          <w:sz w:val="28"/>
          <w:szCs w:val="28"/>
          <w:lang w:val="kk-KZ"/>
        </w:rPr>
        <w:t xml:space="preserve">Орал. </w:t>
      </w:r>
      <w:r>
        <w:rPr>
          <w:sz w:val="28"/>
          <w:szCs w:val="28"/>
          <w:lang w:val="kk-KZ"/>
        </w:rPr>
        <w:t>1584 жылы оның iргесi қаланған. Ол талай тарихи оқиғаларға куә болды. Емельян Пугачев көтерілiсiн есте қалдыру үшiн мұнда оның есiмiмен мұражай</w:t>
      </w:r>
      <w:r>
        <w:rPr>
          <w:i/>
          <w:sz w:val="28"/>
          <w:szCs w:val="28"/>
          <w:lang w:val="kk-KZ"/>
        </w:rPr>
        <w:t xml:space="preserve"> </w:t>
      </w:r>
      <w:r>
        <w:rPr>
          <w:sz w:val="28"/>
          <w:szCs w:val="28"/>
          <w:lang w:val="kk-KZ"/>
        </w:rPr>
        <w:t xml:space="preserve">ашылған. Ұлы Орыс ақыны Александр  </w:t>
      </w:r>
      <w:r>
        <w:rPr>
          <w:sz w:val="28"/>
          <w:szCs w:val="28"/>
        </w:rPr>
        <w:t>Сергеевич Пушкин Пугачев жайында</w:t>
      </w:r>
      <w:r>
        <w:rPr>
          <w:i/>
          <w:sz w:val="28"/>
          <w:szCs w:val="28"/>
        </w:rPr>
        <w:t xml:space="preserve"> </w:t>
      </w:r>
      <w:r>
        <w:rPr>
          <w:sz w:val="28"/>
          <w:szCs w:val="28"/>
        </w:rPr>
        <w:t xml:space="preserve">материал </w:t>
      </w:r>
      <w:r>
        <w:rPr>
          <w:sz w:val="28"/>
          <w:szCs w:val="28"/>
          <w:lang w:val="kk-KZ"/>
        </w:rPr>
        <w:t>ж</w:t>
      </w:r>
      <w:r>
        <w:rPr>
          <w:sz w:val="28"/>
          <w:szCs w:val="28"/>
        </w:rPr>
        <w:t>и</w:t>
      </w:r>
      <w:r>
        <w:rPr>
          <w:sz w:val="28"/>
          <w:szCs w:val="28"/>
          <w:lang w:val="kk-KZ"/>
        </w:rPr>
        <w:t>н</w:t>
      </w:r>
      <w:r>
        <w:rPr>
          <w:sz w:val="28"/>
          <w:szCs w:val="28"/>
        </w:rPr>
        <w:t xml:space="preserve">ау </w:t>
      </w:r>
      <w:r>
        <w:rPr>
          <w:sz w:val="28"/>
          <w:szCs w:val="28"/>
          <w:lang w:val="kk-KZ"/>
        </w:rPr>
        <w:t>ү</w:t>
      </w:r>
      <w:r>
        <w:rPr>
          <w:sz w:val="28"/>
          <w:szCs w:val="28"/>
        </w:rPr>
        <w:t>шiн Орал</w:t>
      </w:r>
      <w:r>
        <w:rPr>
          <w:sz w:val="28"/>
          <w:szCs w:val="28"/>
          <w:lang w:val="kk-KZ"/>
        </w:rPr>
        <w:t>ғ</w:t>
      </w:r>
      <w:r>
        <w:rPr>
          <w:sz w:val="28"/>
          <w:szCs w:val="28"/>
        </w:rPr>
        <w:t xml:space="preserve">а келiп кеткен. Солармен </w:t>
      </w:r>
      <w:r>
        <w:rPr>
          <w:sz w:val="28"/>
          <w:szCs w:val="28"/>
          <w:lang w:val="kk-KZ"/>
        </w:rPr>
        <w:t>қ</w:t>
      </w:r>
      <w:r>
        <w:rPr>
          <w:sz w:val="28"/>
          <w:szCs w:val="28"/>
        </w:rPr>
        <w:t>атар сiзге Жай</w:t>
      </w:r>
      <w:r>
        <w:rPr>
          <w:sz w:val="28"/>
          <w:szCs w:val="28"/>
          <w:lang w:val="kk-KZ"/>
        </w:rPr>
        <w:t>ық</w:t>
      </w:r>
      <w:r>
        <w:rPr>
          <w:sz w:val="28"/>
          <w:szCs w:val="28"/>
        </w:rPr>
        <w:t xml:space="preserve"> </w:t>
      </w:r>
      <w:r>
        <w:rPr>
          <w:sz w:val="28"/>
          <w:szCs w:val="28"/>
          <w:lang w:val="kk-KZ"/>
        </w:rPr>
        <w:t>ө</w:t>
      </w:r>
      <w:r>
        <w:rPr>
          <w:sz w:val="28"/>
          <w:szCs w:val="28"/>
        </w:rPr>
        <w:t xml:space="preserve">зенi </w:t>
      </w:r>
      <w:r>
        <w:rPr>
          <w:sz w:val="28"/>
          <w:szCs w:val="28"/>
          <w:lang w:val="kk-KZ"/>
        </w:rPr>
        <w:t>үст</w:t>
      </w:r>
      <w:r>
        <w:rPr>
          <w:sz w:val="28"/>
          <w:szCs w:val="28"/>
        </w:rPr>
        <w:t>iне салын</w:t>
      </w:r>
      <w:r>
        <w:rPr>
          <w:sz w:val="28"/>
          <w:szCs w:val="28"/>
          <w:lang w:val="kk-KZ"/>
        </w:rPr>
        <w:t>ғ</w:t>
      </w:r>
      <w:r>
        <w:rPr>
          <w:sz w:val="28"/>
          <w:szCs w:val="28"/>
        </w:rPr>
        <w:t>ан к</w:t>
      </w:r>
      <w:r>
        <w:rPr>
          <w:sz w:val="28"/>
          <w:szCs w:val="28"/>
          <w:lang w:val="kk-KZ"/>
        </w:rPr>
        <w:t>өп</w:t>
      </w:r>
      <w:r>
        <w:rPr>
          <w:sz w:val="28"/>
          <w:szCs w:val="28"/>
        </w:rPr>
        <w:t>iрдi к</w:t>
      </w:r>
      <w:r>
        <w:rPr>
          <w:sz w:val="28"/>
          <w:szCs w:val="28"/>
          <w:lang w:val="kk-KZ"/>
        </w:rPr>
        <w:t>ө</w:t>
      </w:r>
      <w:r>
        <w:rPr>
          <w:sz w:val="28"/>
          <w:szCs w:val="28"/>
        </w:rPr>
        <w:t>р</w:t>
      </w:r>
      <w:r>
        <w:rPr>
          <w:sz w:val="28"/>
          <w:szCs w:val="28"/>
          <w:lang w:val="kk-KZ"/>
        </w:rPr>
        <w:t>с</w:t>
      </w:r>
      <w:r>
        <w:rPr>
          <w:sz w:val="28"/>
          <w:szCs w:val="28"/>
        </w:rPr>
        <w:t>етедi</w:t>
      </w:r>
      <w:r>
        <w:rPr>
          <w:sz w:val="28"/>
          <w:szCs w:val="28"/>
          <w:lang w:val="kk-KZ"/>
        </w:rPr>
        <w:t xml:space="preserve">. Оның атақтылығы сол, екі құрлықтың Еуропа  мен Азияның арасындағы шекара соның үстімен өтедi. </w:t>
        <w:br/>
      </w:r>
      <w:r>
        <w:rPr>
          <w:b/>
          <w:sz w:val="28"/>
          <w:szCs w:val="28"/>
          <w:lang w:val="kk-KZ"/>
        </w:rPr>
        <w:t xml:space="preserve">Ақтөбе </w:t>
      </w:r>
      <w:r>
        <w:rPr>
          <w:sz w:val="28"/>
          <w:szCs w:val="28"/>
          <w:lang w:val="kk-KZ"/>
        </w:rPr>
        <w:t xml:space="preserve">облысы хром, никель, фосфорит қорларымен </w:t>
        <w:br/>
        <w:t>даңқы шыққан.</w:t>
      </w:r>
    </w:p>
    <w:p>
      <w:pPr>
        <w:pStyle w:val="Style16"/>
        <w:spacing w:before="100" w:after="280"/>
        <w:jc w:val="both"/>
        <w:rPr/>
      </w:pPr>
      <w:r>
        <w:rPr>
          <w:b/>
          <w:i/>
          <w:sz w:val="28"/>
          <w:szCs w:val="28"/>
          <w:lang w:val="kk-KZ"/>
        </w:rPr>
        <w:t xml:space="preserve">Костанай, </w:t>
      </w:r>
      <w:r>
        <w:rPr>
          <w:b/>
          <w:sz w:val="28"/>
          <w:szCs w:val="28"/>
          <w:lang w:val="kk-KZ"/>
        </w:rPr>
        <w:t>Ақмола</w:t>
      </w:r>
      <w:r>
        <w:rPr>
          <w:sz w:val="28"/>
          <w:szCs w:val="28"/>
          <w:lang w:val="kk-KZ"/>
        </w:rPr>
        <w:t xml:space="preserve">, сондай-ақ Солтустік Қазақстан облыстары өздерiнің астықты алқаптарымен атақты, Елiмідің басты өңірi осылар. Ал табиғаты тамаша Ақмола облысы сонымен өзінің қатар курорттарымен, әйгiлi Бурабайдағы алғашқы санаторий сонау ХХ ғасырдың басында ашылған болатын. Бұл жерге жыл сайын мыңдаған туристер денсаулықтарын түзеу үшін, өте көркем көлдерге сүйiнiп, қарағайлы ормандарды аралауға келедi. Осында балалардың көптеген демалыс лагерьлерi бар. Қарағанды еліміздің шахтерлер астанасы деп есептеледі. Осы облыста әлемдегi ерекше көлдердің бiрi — Балқаш көлi мен қорыққа айналдырған Қарқаралы ормандары орналасқан. </w:t>
        <w:br/>
      </w:r>
      <w:r>
        <w:rPr>
          <w:b/>
          <w:sz w:val="28"/>
          <w:szCs w:val="28"/>
          <w:lang w:val="kk-KZ"/>
        </w:rPr>
        <w:t>Павлодар</w:t>
      </w:r>
      <w:r>
        <w:rPr>
          <w:sz w:val="28"/>
          <w:szCs w:val="28"/>
          <w:lang w:val="kk-KZ"/>
        </w:rPr>
        <w:t xml:space="preserve"> облысында “Богатырь”, яғни “Баһадүр” көмiр тлiгi бар, ол дүние жүзiндегi аса iрi ашық шахта Сондай-ақ </w:t>
      </w:r>
      <w:r>
        <w:rPr>
          <w:b/>
          <w:sz w:val="28"/>
          <w:szCs w:val="28"/>
          <w:lang w:val="kk-KZ"/>
        </w:rPr>
        <w:t>Екібастуз</w:t>
      </w:r>
      <w:r>
        <w:rPr>
          <w:sz w:val="28"/>
          <w:szCs w:val="28"/>
          <w:lang w:val="kk-KZ"/>
        </w:rPr>
        <w:t xml:space="preserve"> қаласында жылу электр стансаларының ғаламат тізбегі жасалған.</w:t>
        <w:br/>
        <w:t xml:space="preserve">Шығыс Қазақстан облысын елімiздің басты қоймасы   деп атайды. Облыстың   жер қойнауы  тұнған қазба байлық. Мұндағы кентстарда қорғасын, мырыщ, мыс, күміс және кадмий, молибден, висмут, индий, талий секiлді сирек металдар бар. Ал ормандары ан – құсқа, өзендері мен көлдерi балыққа бай.  </w:t>
      </w:r>
      <w:r>
        <w:rPr>
          <w:b/>
          <w:sz w:val="28"/>
          <w:szCs w:val="28"/>
          <w:lang w:val="kk-KZ"/>
        </w:rPr>
        <w:t xml:space="preserve">Алматы </w:t>
      </w:r>
      <w:r>
        <w:rPr>
          <w:sz w:val="28"/>
          <w:szCs w:val="28"/>
          <w:lang w:val="kk-KZ"/>
        </w:rPr>
        <w:t>облысын осы өлкедегi басты өзендердің санына карай Жетiсу деп те атайды Сонымен қатар бұл өңір ең таулы аймақ: Жоңғар қырқасы мен іле сырты Алатауы осында жатыр.</w:t>
        <w:br/>
        <w:t xml:space="preserve">                                   </w:t>
      </w:r>
    </w:p>
    <w:p>
      <w:pPr>
        <w:pStyle w:val="Style16"/>
        <w:spacing w:before="100" w:after="280"/>
        <w:jc w:val="both"/>
        <w:rPr/>
      </w:pPr>
      <w:r>
        <w:rPr>
          <w:sz w:val="28"/>
          <w:szCs w:val="28"/>
          <w:lang w:val="kk-KZ"/>
        </w:rPr>
        <w:t xml:space="preserve">Егер сiз </w:t>
      </w:r>
      <w:r>
        <w:rPr>
          <w:b/>
          <w:sz w:val="28"/>
          <w:szCs w:val="28"/>
          <w:lang w:val="kk-KZ"/>
        </w:rPr>
        <w:t>Жамбыл</w:t>
      </w:r>
      <w:r>
        <w:rPr>
          <w:sz w:val="28"/>
          <w:szCs w:val="28"/>
          <w:lang w:val="kk-KZ"/>
        </w:rPr>
        <w:t xml:space="preserve"> облысына келсеңiз, сiзге Тараз қаласына такауда тұрған Айша Бибi кесенесiне барып қайтуға кеiнес бередi. Аңыздардың бiрiнде айтылатындай, оны езiнің ғашығына ескерткiш ретiнде қаланың ертедегi билеушiсi Қарахан салғызған.                                                                                  Ерте замандарда </w:t>
      </w:r>
      <w:r>
        <w:rPr>
          <w:b/>
          <w:sz w:val="28"/>
          <w:szCs w:val="28"/>
          <w:lang w:val="kk-KZ"/>
        </w:rPr>
        <w:t>Шымкент</w:t>
      </w:r>
      <w:r>
        <w:rPr>
          <w:sz w:val="28"/>
          <w:szCs w:val="28"/>
          <w:lang w:val="kk-KZ"/>
        </w:rPr>
        <w:t xml:space="preserve"> облысы аумағымен Ұлы  Жiбек  Жолы өткен. Бұл өлкенi мындаған ежелгi калалар елi болған деп батыл атауға болады.                                                                                                                   </w:t>
      </w:r>
      <w:r>
        <w:rPr>
          <w:b/>
          <w:sz w:val="28"/>
          <w:szCs w:val="28"/>
          <w:lang w:val="kk-KZ"/>
        </w:rPr>
        <w:t xml:space="preserve">Қызылорда </w:t>
      </w:r>
      <w:r>
        <w:rPr>
          <w:sz w:val="28"/>
          <w:szCs w:val="28"/>
          <w:lang w:val="kk-KZ"/>
        </w:rPr>
        <w:t xml:space="preserve">облысы — әйгiлi Қызылқұм шөлi мен Арал теңізi орналасқан аймақ. Бiр кездерде теңiз балыққа бай еді, бiрақ соңғы жылдары ол қатты тартылып кеттi, кiшiрейiп, саяздап қалды. Сосын бұл облыста </w:t>
      </w:r>
      <w:r>
        <w:rPr>
          <w:b/>
          <w:sz w:val="28"/>
          <w:szCs w:val="28"/>
          <w:lang w:val="kk-KZ"/>
        </w:rPr>
        <w:t xml:space="preserve">Байқоңыр </w:t>
      </w:r>
      <w:r>
        <w:rPr>
          <w:sz w:val="28"/>
          <w:szCs w:val="28"/>
          <w:lang w:val="kk-KZ"/>
        </w:rPr>
        <w:t>ғарыш айлағы бар. Ол 1955 жылы салына бастаған. Бiздiң  планетамыздың тарихындағы тұңғыш жасанды Жер серiгі осы Байқоңырдан ұшырылды, 1961 жылы алғашқы ғарышкер Юрий Гагарин ушты. Қос қазақ жiгiтi Тоқтар Әубәкiров пён Талғат Мусабаев та ғарыш кеңістiгiне осы өзiмiздің айлақтан аттанды. Қазiр Байқоңыр ғарыш айлағын Қазақстаннан Ресей жалға алып пайдаланып отыр.                               Әрбір саяхтшы бiр көрудi армандайтын қала бар. Ол —</w:t>
      </w:r>
      <w:r>
        <w:rPr>
          <w:b/>
          <w:sz w:val="28"/>
          <w:szCs w:val="28"/>
          <w:lang w:val="kk-KZ"/>
        </w:rPr>
        <w:t xml:space="preserve"> Алматы</w:t>
      </w:r>
      <w:r>
        <w:rPr>
          <w:sz w:val="28"/>
          <w:szCs w:val="28"/>
          <w:lang w:val="kk-KZ"/>
        </w:rPr>
        <w:t>, Іле сырты Алатауының етегiне салынған әсем қала, Ақбас Алатау баурайында адамдар өте ертеден тұрып келедi.Оған қала аумағынан табылған сақ дәуірiнің қоныстары мен обалар куә. Дегенмен қазiргi қала тарихы патшалық Ресей үкiметi 1854 жылы салғызған әскери қамалдан бастау алады. Камал салу арқылы империяньң оңтустiк шекарасын қорғап, нығайта түсу көзделдi. 1867 жылы ол Верный деген атпен Түркiстан өлкесiнің басты қалаларының бiрiне айналды. 1929 жылдан 1998 жылға дейiн Қазақстанның астанасы Алматы болған. Ол – біздің елiмiздегi ең үлкен қала. Онда бiр жарым миллионға жуық адам тұрады. Мұражайлардың, театрлар мен концерт залдарының, кітапханалардың, ғылыми - зерттеу институттарының, мектепттер мен спорт кещендерiнің ең көп шоғырланған қаласы осы Алматы. Мұндағы тау биiгiнен орын тепкен “Медеу” мұз айдынын Қазақстан аумағынан әлдеқайда алыс жатқан ел-жұрттар да жақсы бiледi.  Қазақстандағы ең биiк телемұнара да осында. Ол Көктөбе төбесiнен, аспанмен таласып, қаланың кез келген нүктесінен көз сүйiндiре көрініп тұр”.</w:t>
      </w:r>
      <w:r>
        <w:rPr>
          <w:b/>
          <w:i/>
          <w:sz w:val="28"/>
          <w:szCs w:val="28"/>
          <w:lang w:val="kk-KZ"/>
        </w:rPr>
        <w:t xml:space="preserve"> </w:t>
      </w:r>
    </w:p>
    <w:p>
      <w:pPr>
        <w:pStyle w:val="Style16"/>
        <w:spacing w:before="100" w:after="260"/>
        <w:jc w:val="both"/>
        <w:rPr/>
      </w:pPr>
      <w:r>
        <w:rPr>
          <w:b/>
          <w:sz w:val="28"/>
          <w:szCs w:val="28"/>
          <w:lang w:val="kk-KZ"/>
        </w:rPr>
        <w:t>2.4. Қазақстан - далалы ел.</w:t>
      </w:r>
      <w:r>
        <w:rPr>
          <w:sz w:val="28"/>
          <w:szCs w:val="28"/>
          <w:lang w:val="kk-KZ"/>
        </w:rPr>
        <w:t xml:space="preserve"> Таулар мен аңғарлар емес, ормандар мен көлдер емес, өзендер мен шөдалалар емес, мұндағы ең бастысы -қыр, селеулi дала. Ол республиканың күлдi аумағының бестен бiрiн алып жатыр. Ал егер оған орманды дала аймағын қоссақ, бұл иен дала ортасында шағын тоғай өсiп тұрған жерлер — онда үштен бiрi болады. Алтай таулары етегiнен Каспий маңы ойпатына дейiн 2200 километр жол жүрiп өтуге мен көп уақыт жұмсадым. Осы жолмен бұдан мың жыл бұрын көшпелi түркi тайпалары                                                                                                                           </w:t>
      </w:r>
    </w:p>
    <w:p>
      <w:pPr>
        <w:pStyle w:val="Style16"/>
        <w:spacing w:before="100" w:after="260"/>
        <w:jc w:val="both"/>
        <w:rPr/>
      </w:pPr>
      <w:r>
        <w:rPr>
          <w:sz w:val="28"/>
          <w:szCs w:val="28"/>
          <w:lang w:val="kk-KZ"/>
        </w:rPr>
        <w:t xml:space="preserve">Еуропаға кеткен едi. Венгрияда қазiр де қыпшақтардың ұрпақтары тұрып жатыр. Шетi, шегi көрiнбейтiн нағыз далаға тұңғыш тап келгендiктен, мен оуелде абыржып калдым. Қайда барарымды бiлмедiм. Көкжиекке дейiн теп-тегіс жер. Бетінде тек жел ғана еркiн еседi. Сосын үйрендiм, тiптi маған ұнап та кеттi. Желмен жарысып көруге де болады, ешкiм де қой демейдi.                                                                                                   Қыр сан түрлi күйде болады екен. Жазда құрғақ — шаңды, сүреңсіздеу, көңiлсiз. Ал қыста қатты боран соғып, мүлдем жатырқап тұрады. Бiрақ күн шыққанда, қар жалтырап, кемпiрқосақтың барша түсімен құбыла көз ұялтқанда, одан өткен тамаша көрiніс жоқ. Ал көктемгi дала — нағыз тiршiлiк мерекесi: гүлдер қауыз ашады, шөп жасыл тартады, құстар ұя салады, қояндар өз шаруаларымен әлдеқайда зытып бара жатады, сарышұнақтар ысқырып, iндерi маңында көртышкандар қыбырлап жүредi. Аң-құс аса тығыз қоныстанатын жер: өзендер мен көлдер маңы. Бұл түсiнiктi де. Сусыз қандай өмiр болмақ? далада қуаңшылықтың болуы — әдеттегiдей, үйреншiктi жағдай. Мұнда жазда өте ыстық, ал қыста өте суық болады.                                                                                                      Қыр төсiнен қабан мен борсықты кезiктiруге болады, мұнда түлкi, тiптi, кiшiгiрiм кайыңды –  қарағайлы орман өскен жерлерде марал да бар. Құмнан келетiн киiктермен да бар. Ал ендi бiрде қасқырлардан қашып құтылуға тура келдi. Кустар өте көп. Бозторғайлар таңның атысы мен күннiң батысына дейiн даланы өзiнiң  тамаша енiмен көркейтiп тұрады. Олардың iшiнде аса сирек кездесетiн бiр құс бар, ол қараторғай деп аталады. Қараторғай Қазақстанда ғана өмiр сүредi, оны  басқа еш жерден көрмейсiз. өзендердiң саз жарларындағы iн-ұяларда сауысқандар тұрады. Тап сол маңща, өзенге таяу жерлерде, ұсақ жәндiктердi аңдып шымшық жүр. Сәтi түссе, көгалда қыдырыстап жүрген дуадақты да, жорға торғайды да ұшыратуға болады. Көк жүзiнде ұшқыр қанат қарлығаштар мен даланың ақсары ителгiсi биiк пилотаж фигураларын жасап қояды. Ендi бiр кiшкене құзғын сынды жыртқыш құс әуеде жемтiк iздей қалықтап, жерге жiтi көз салуда. Шөптер арасында секектеп түрлi түстi шегiрткелер жүр, әр жерден бiр жылт етiп кесiртке мен дала тышқандары көрнiп қалады. </w:t>
        <w:br/>
        <w:t xml:space="preserve">Тауға таяу, көлеңкелi тоғайларда, өзен жақта бұлбұл сайрайды. Адам шығы алмас құздара қыр қыраны мен бүркiт ұя салған. Көптеген қанатты жыртқыштар азайып, сиреп кеткен, олардың қатарында суқарақұс, құмай, күшiген тәрiздi құстар бар. Ал бiр тырнамен бiз бiрде екi сағаттай сөйлестiк Ол өзi әр күз сайын ұшып кететiн алыс елдер жайында әңғiмеледi. Жыл өткен сайын тырна қатары селдiреп келеді. Оған кінәлі — адам. Әсiресе әсем тырна жайы қиын. Бұл құс мүлдем азғантай ғана мөлшерде сақталып тұр. Олар тек бiздің  республикамыздың аумағында ғана өсiп-өнiп жүрген едi Қазақстанда кездесетiн тырналардың бәрi елiміздің Қызыл кiтабына енгiзiлген.                                                                                                                         </w:t>
      </w:r>
    </w:p>
    <w:p>
      <w:pPr>
        <w:pStyle w:val="Style16"/>
        <w:spacing w:before="100" w:after="260"/>
        <w:jc w:val="both"/>
        <w:rPr/>
      </w:pPr>
      <w:r>
        <w:rPr>
          <w:sz w:val="28"/>
          <w:szCs w:val="28"/>
          <w:lang w:val="kk-KZ"/>
        </w:rPr>
        <w:t xml:space="preserve">Қыр өзендерiнде шортан, көксерке, табан, алабұға, тұқы, жайын мен лақа бар. Ал көлдерде қарабалық пен ақтабан, көлбақа, су тасбақасы мен шаяндар мекен етедi.  Сонымен бiрге бздің жерімiз қарғайлы нуларымен, қайыңды тоғайларымен атақты. Олар орманды дала аймағында, Баянауылда, Бурабай мен Қарқаралыда өседi. Әлемге әйгiлi ескiнiң жұрнығы - реликтiлi Наурызым қалқанды орманы бар. Ол құмда өсіп тұр. Тұра бір Семей аймағындағы  Ертiстiң оң жағалауында сыңсыған қарағайлы тоғайлар тәрiздi жап-жасыл боп, құм үстiнде бой түзеген.                      Ақ селеу мен қыр жусаны даланың символы саналады. Қазақтардың </w:t>
        <w:br/>
        <w:t xml:space="preserve"> бабаларының бірі боп табылатын  далалық қыпшақтардан жеткен аңыздардың бiрiнде осынау дала симнолының кереметi жөнiнде айтылады. Алыс елде жүрген баһадүр бауырына қырдағы хан сәлемдемеге бiр кiшкене бума қурғақ жусан берiп жiбередi, сонда баһадур туған өлкесiнiң  қымбаттығын артына жеткен дала өсімдігің иiсiнен өткiр сезiнiп, елiне қайтуға бел буады.                                                        Осынау иіс маған да ұнайды. Тек, өкініштісі, тусыраған дала төсінде аман сақталған жусанды, селеулі алқаптар шамалы ғана. Кең дала кейінгі жарты ғасырда еліміздің басты егістігіне – сарқылмас астық  корына айналған. Егістіктерде республикамыздың басты мақтанышы — бидай өсiрiледi. </w:t>
        <w:br/>
        <w:t xml:space="preserve">Бірақ Қазақстан – қуаң дала елі! Қуаң дала </w:t>
      </w:r>
      <w:r>
        <w:rPr>
          <w:i/>
          <w:sz w:val="28"/>
          <w:szCs w:val="28"/>
          <w:lang w:val="kk-KZ"/>
        </w:rPr>
        <w:t xml:space="preserve">— </w:t>
      </w:r>
      <w:r>
        <w:rPr>
          <w:sz w:val="28"/>
          <w:szCs w:val="28"/>
          <w:lang w:val="kk-KZ"/>
        </w:rPr>
        <w:t xml:space="preserve">ел аумағының жартысынан асатын жер көлемiн алып жатыр. Шөлдің ең үлкенi – Қызылқұм құмы. Ондағы құмның түсi шынымен кызғылт сары. Құмдауыт далалар да бар. Тастақ далалар да, үстел үстiндей теп-тегiс тақырлар да, жыпырлаған ұсақ шоқыларға толған далалар да жеткiлiктi. Бәріне ортақ қасиет </w:t>
      </w:r>
      <w:r>
        <w:rPr>
          <w:i/>
          <w:sz w:val="28"/>
          <w:szCs w:val="28"/>
          <w:lang w:val="kk-KZ"/>
        </w:rPr>
        <w:t xml:space="preserve">— </w:t>
      </w:r>
      <w:r>
        <w:rPr>
          <w:sz w:val="28"/>
          <w:szCs w:val="28"/>
          <w:lang w:val="kk-KZ"/>
        </w:rPr>
        <w:t xml:space="preserve">ауыз су таппайтының және, әрине, жазды күнгi аптап </w:t>
        <w:br/>
        <w:t xml:space="preserve">Көпшiлiгi шөлдалада тiршiлiк жоқ деп ойлайды. Бұл рас та, бекер де. </w:t>
        <w:br/>
        <w:t xml:space="preserve">Өңкей құм басқан, жақын арада не қудық, не бұлақ жоқ аймақта шiлде </w:t>
        <w:br/>
        <w:t xml:space="preserve">түсе — өмiр тоқтайды. Бiрақ су бар жерде тiршiлiк қыз-қыз қайнайды. Шөлдала қас қаққанша түрленiп шыға келу үшiн жаңбырдың сәл себелеп өтуi жетiп жатыр. Нәр берер дымқыл қадірiн осында бiлмегенде, басқа қайдан бiлмексiң! </w:t>
      </w:r>
    </w:p>
    <w:p>
      <w:pPr>
        <w:pStyle w:val="Style16"/>
        <w:spacing w:before="100" w:after="260"/>
        <w:jc w:val="both"/>
        <w:rPr/>
      </w:pPr>
      <w:r>
        <w:rPr>
          <w:sz w:val="28"/>
          <w:szCs w:val="28"/>
          <w:lang w:val="kk-KZ"/>
        </w:rPr>
        <w:t xml:space="preserve">Өсiмдіктер, жануарлар, құстар, тiптi жәндiктер де шөлде өмiр сүруге өте </w:t>
        <w:br/>
        <w:t xml:space="preserve">бейiмделiп алған. Олар суды аса үнеммен пайдалана бiледi. Кейбiр </w:t>
        <w:br/>
        <w:t>өсiмдiктердің жапырақтары өте жiңiшкерiп кеткен — ондайлар бойындағы ылғалды мейлiнше аз жоғалтады. Енді бiреулерi гүлдеп үлгередi, қатты  ыстық түскенге шейiн ұрығын да шашып тастайды. Ушiншiлерiнiң тамырлары тереңге кеткен, ондаған метр жер астына қарай тiк түсiп, тiршiлiгiне қажет суды бойына жинайды. Құм астында тұщы судан тұтас теңiздер шалқып жатыр, тек тереңде.</w:t>
        <w:br/>
        <w:t xml:space="preserve">Шөлдала хайуанаты көбiне түнгi өмiр салтымен тiршiлiк етедi. Немесе жазғы ұзақ ұйқыға кететiндерi де болады. Күн көкжиекке батып кетiсiмен, құаң дала түрлi дыбыстар мен дауыстарға толады. Бұл өлкелерде тiптi шiлде айының  өзiнде түн болғанда тоңғаннан дiрдек қағуың ықтимал. </w:t>
      </w:r>
      <w:r>
        <w:rPr>
          <w:sz w:val="28"/>
          <w:szCs w:val="28"/>
        </w:rPr>
        <w:t>Температура кейде Цельсий бойынша О градус</w:t>
      </w:r>
      <w:r>
        <w:rPr>
          <w:sz w:val="28"/>
          <w:szCs w:val="28"/>
          <w:lang w:val="kk-KZ"/>
        </w:rPr>
        <w:t>қ</w:t>
      </w:r>
      <w:r>
        <w:rPr>
          <w:sz w:val="28"/>
          <w:szCs w:val="28"/>
        </w:rPr>
        <w:t>а дейiн т</w:t>
      </w:r>
      <w:r>
        <w:rPr>
          <w:sz w:val="28"/>
          <w:szCs w:val="28"/>
          <w:lang w:val="kk-KZ"/>
        </w:rPr>
        <w:t>ө</w:t>
      </w:r>
      <w:r>
        <w:rPr>
          <w:sz w:val="28"/>
          <w:szCs w:val="28"/>
        </w:rPr>
        <w:t>мен т</w:t>
      </w:r>
      <w:r>
        <w:rPr>
          <w:sz w:val="28"/>
          <w:szCs w:val="28"/>
          <w:lang w:val="kk-KZ"/>
        </w:rPr>
        <w:t>ү</w:t>
      </w:r>
      <w:r>
        <w:rPr>
          <w:sz w:val="28"/>
          <w:szCs w:val="28"/>
        </w:rPr>
        <w:t>сiп кетедi. Онда</w:t>
      </w:r>
      <w:r>
        <w:rPr>
          <w:sz w:val="28"/>
          <w:szCs w:val="28"/>
          <w:lang w:val="kk-KZ"/>
        </w:rPr>
        <w:t xml:space="preserve">ғы </w:t>
      </w:r>
      <w:r>
        <w:rPr>
          <w:sz w:val="28"/>
          <w:szCs w:val="28"/>
        </w:rPr>
        <w:t xml:space="preserve"> ауа райын</w:t>
      </w:r>
      <w:r>
        <w:rPr>
          <w:sz w:val="28"/>
          <w:szCs w:val="28"/>
          <w:lang w:val="kk-KZ"/>
        </w:rPr>
        <w:t xml:space="preserve">ың  </w:t>
      </w:r>
      <w:r>
        <w:rPr>
          <w:sz w:val="28"/>
          <w:szCs w:val="28"/>
        </w:rPr>
        <w:t xml:space="preserve"> </w:t>
      </w:r>
      <w:r>
        <w:rPr>
          <w:sz w:val="28"/>
          <w:szCs w:val="28"/>
          <w:lang w:val="kk-KZ"/>
        </w:rPr>
        <w:t>құ</w:t>
      </w:r>
      <w:r>
        <w:rPr>
          <w:sz w:val="28"/>
          <w:szCs w:val="28"/>
        </w:rPr>
        <w:t xml:space="preserve">былуы осындай: кундiз </w:t>
      </w:r>
      <w:r>
        <w:rPr>
          <w:i/>
          <w:sz w:val="28"/>
          <w:szCs w:val="28"/>
        </w:rPr>
        <w:t xml:space="preserve">— </w:t>
      </w:r>
      <w:r>
        <w:rPr>
          <w:sz w:val="28"/>
          <w:szCs w:val="28"/>
        </w:rPr>
        <w:t>аптап, тунде аяз</w:t>
      </w:r>
      <w:r>
        <w:rPr>
          <w:sz w:val="28"/>
          <w:szCs w:val="28"/>
          <w:lang w:val="kk-KZ"/>
        </w:rPr>
        <w:t>ғ</w:t>
      </w:r>
      <w:r>
        <w:rPr>
          <w:sz w:val="28"/>
          <w:szCs w:val="28"/>
        </w:rPr>
        <w:t>а барабар суы</w:t>
      </w:r>
      <w:r>
        <w:rPr>
          <w:sz w:val="28"/>
          <w:szCs w:val="28"/>
          <w:lang w:val="kk-KZ"/>
        </w:rPr>
        <w:t>қ</w:t>
      </w:r>
      <w:r>
        <w:rPr>
          <w:sz w:val="28"/>
          <w:szCs w:val="28"/>
        </w:rPr>
        <w:t xml:space="preserve"> т</w:t>
      </w:r>
      <w:r>
        <w:rPr>
          <w:sz w:val="28"/>
          <w:szCs w:val="28"/>
          <w:lang w:val="kk-KZ"/>
        </w:rPr>
        <w:t>ү</w:t>
      </w:r>
      <w:r>
        <w:rPr>
          <w:sz w:val="28"/>
          <w:szCs w:val="28"/>
        </w:rPr>
        <w:t xml:space="preserve">седi. </w:t>
      </w:r>
      <w:r>
        <w:rPr>
          <w:sz w:val="28"/>
          <w:szCs w:val="28"/>
          <w:lang w:val="kk-KZ"/>
        </w:rPr>
        <w:t xml:space="preserve">                                                                                                                      Кейiнгi кезге дейiн Қазақсанның далаларында, шөлдерiнде, шөлейттерiнде жүрдек аяқ жайран, ақбөкендер, жылқының жакың туысы құландар үлкен-үлкен табын болып  жайылып жүретін. Алайда, адамның кiнәсынан, оның әрекетінің, яғни есепсiз аңшылық жасауының салдарынан, осынау сымбатты да әсем жануарлар мүлдем жойылып кете жаздады. Айталық. Қазақстанда бiр кездерi мол болған құланның түрі атымен жоқ боп кетті. Ендi оның орңын толтыру мүмкін емес. Шүкір дейтiнiң, дер кезiнде естерiн жиған адамдар жайрандар мен қаракиiктерді аулауға тыйым салды, олар ушiн арнайы қорық ұйымдастырды. Киiк — Қазақстанда бiрнеше миллион жылдан берi өмiр сүрiп келе жатқан ең ежелгi сүт қоректі хайуан болып табылады.</w:t>
      </w:r>
    </w:p>
    <w:p>
      <w:pPr>
        <w:pStyle w:val="Style16"/>
        <w:spacing w:before="100" w:after="260"/>
        <w:jc w:val="both"/>
        <w:rPr/>
      </w:pPr>
      <w:r>
        <w:rPr>
          <w:sz w:val="28"/>
          <w:szCs w:val="28"/>
          <w:lang w:val="kk-KZ"/>
        </w:rPr>
        <w:t xml:space="preserve"> </w:t>
      </w:r>
      <w:r>
        <w:rPr>
          <w:sz w:val="28"/>
          <w:szCs w:val="28"/>
          <w:lang w:val="kk-KZ"/>
        </w:rPr>
        <w:t xml:space="preserve">Арал тенiзiндегi Барсакелмес аралына ғалымдар олардың тұқымын әдейiлеп алып келдi. Турiкменстаннан бiрнеше жайран мен сонша құлан әкелдi де, Барсакелместе еркiне қоя бердi. Жануарлар жерсiніп, өстi, көбейдi. Табын ұлғайған соң, олардың бiр бөлiгi Алматы маңындағы Алтын Емел қорығына әкелiнiп, қоныстандырылды. </w:t>
        <w:br/>
        <w:t xml:space="preserve">Далада жыртқыштар да бар. Солардың бiрi — шап-шағын да шапшаң түлкi, сосын қарсақ. Қасқыр да жетiп артылады. Мұнда кеміргiштер де кездестiруге болады. Аякқа оратылып жылмаң қаққан қосаяқтардан, саршұнақтардан, кiрпiкшешендерден бастап өте сирек кездесетiн, сондықтан да респу6ликаның  Қызыл кітабына жазылған жайраға дейін бар. Барлық тұстан тасбақаларды кезiктiруге болады, қайдан көрсе де олар асықпай қорбандап, өздерiнiң тасбақа тірлігін  жасау үшiн арқасындағы тас қорабын сүйретiп бара жатады. </w:t>
        <w:br/>
        <w:t xml:space="preserve">Жылан өте көп, сұр ешкiемер, дала агамасы жене сары бауыр кесiртке.Таңғалдырар жайт мынау: тiршiлiксіз шөлдаладан өте сирек және керемет әдемi көбелектердi ұшыратуға болады. Олар әлемнiң  баска еш түкпiрiнде кездеспейдi! Балкаш маңындағы сексеуiл тоғайларында қауырсынды пяденица дейтiн жәндiк көз тойғызады. Ол қоңыздарға көбірек ұқсайды,                                                                                        қанаттары жіңiшке, қауырсыны бар. Ал бұлардың ұрғашыларында қанат атымен жоқ. Бұл көбелек қыста ғана ұшады. Ал осiмдiк мүлдем өспейтiн Каспий маңында баска бiр сирек көбелектiң  - Мирис-Айгүл көгiлдiрiнің отаны бар.                                                                                                                           </w:t>
      </w:r>
      <w:r>
        <w:rPr>
          <w:b/>
          <w:sz w:val="28"/>
          <w:szCs w:val="28"/>
          <w:lang w:val="kk-KZ"/>
        </w:rPr>
        <w:t xml:space="preserve">2.5.  Қазақстан — тау елi. </w:t>
      </w:r>
      <w:r>
        <w:rPr>
          <w:sz w:val="28"/>
          <w:szCs w:val="28"/>
          <w:lang w:val="kk-KZ"/>
        </w:rPr>
        <w:t xml:space="preserve">Оның   аумағының бестен бiр бөлiгiн таулар құрайды. Ал бұл — тұтас бiр мемлекеттiң жерiне тең. Қазақстандағы  ең атақты тау — Алтайдағы Ақтау (Мұзтау, Белуха). Ол ең биiгi емес, оның биiктiгi бар болғаны төрт жарым мың метр. Бiрақ оның басынан бiрден төрт ел — Ресей, Қазақстан, Қытай мен Монголия көзге шалынады. Бул тауды бiр кездерi Алтайды мекендеген ежелгi халықтар жердiң кiндiгi деп есептеген болатын. Олардың наным -сенiмi бойынша Ақтау- Белуханың шыңында аты аңызға айналған Шамбала деген ел орналасқан-тын, ал оның қақпасына бас сұғұға тек құдайлар мен еулиелерге ғана рұқсат етiлетiн делiнедi. </w:t>
        <w:br/>
        <w:t>Қазақстанның басқа бiр тауына — әйгiлi Хан-тәңiрi шыңына көтерiлсең, үш елдi — Қазақстан, Қырғызстан мен Қытайды көресiң. Ежелгi түркiлердiң Көк үшiн — Аспан үшiн жауап беретiн ең жоғарғы қудайының құрметiне бұл шынды бекерден-бекер Хан-тәңiрi деп атай салмаған. Ол — Қазақстан тауларының ең</w:t>
      </w:r>
      <w:r>
        <w:rPr>
          <w:b/>
          <w:sz w:val="28"/>
          <w:szCs w:val="28"/>
          <w:lang w:val="kk-KZ"/>
        </w:rPr>
        <w:t xml:space="preserve"> </w:t>
      </w:r>
      <w:r>
        <w:rPr>
          <w:sz w:val="28"/>
          <w:szCs w:val="28"/>
          <w:lang w:val="kk-KZ"/>
        </w:rPr>
        <w:t xml:space="preserve">биiгi, бойы теңiз деңгейiнен 7 мың метр болуға бес-ақ метр жетпей тур. Сонымен бiрге, ол ең қол жеткiзбес шың, оның төбесiне алғашқы альпинистер тек ХХ жүзжылдықтың   екiншi жартысында ғана көтерiле алды. Хан-тәңiрi шыңын ұдайы қар басып жатады. Оның төбесiнде күнi-түнi сұрапыл жел соғып тұрады. Бұл, сонымен бiрге, Қазақстанның ең аязды, суык жерi де. Шың басында температура кейде Цельсий бойынша -60 градусқа дейiн төмендейдi.  Ал Қазығурт тауы халық арасында мынандай дерекпен атақты: жер жузiн топансу басқанда, кемемен қашқан Нұх пайғамбар (Таураттағы Ной), аңыз бойынша, осында тоқтаған. “Қазығұртгың басында кеме қалған” деген сөз оны сонау алыс заманмен байланыстырады. Қазақстан тауларын  «үлкен муздатқыш» деп атайды, өйткенi мұнда “консервiленген” (мұзға айналдырылған) судың аса үлкен қоры сақталып тұр. Қазақстанның ең мұз жапқан таулары — Жоңғар Алатауы. Бұған ұшақ терезесiнен оның шьңдарына қарағанда көзiң жетедi.  Тауды шындап тану және олардың картасын жасау iсiн зерттеушiлер тек ХIХ ғасырда ғана колға алды П.П.Семенов-Тянь-Шанский, М.Н.Пржевальский, Шоқан Уәлиханов және басқа ғалым-саяхатшылардың маршруттары тау қырқалары арқылы еткен 1929 жылы Алматы алпинистерi Абай шыңына содан сәл кейiн, </w:t>
      </w:r>
      <w:r>
        <w:rPr>
          <w:b/>
          <w:sz w:val="28"/>
          <w:szCs w:val="28"/>
          <w:lang w:val="kk-KZ"/>
        </w:rPr>
        <w:t xml:space="preserve">1930 </w:t>
      </w:r>
      <w:r>
        <w:rPr>
          <w:sz w:val="28"/>
          <w:szCs w:val="28"/>
          <w:lang w:val="kk-KZ"/>
        </w:rPr>
        <w:t xml:space="preserve">жылы Комсомол (қазіргі Назарбаев) шынына көтерiлдi </w:t>
        <w:br/>
        <w:t xml:space="preserve">Өткен ғасырдын   орта шенiнде Iле сырты Алатауьның ондаған шыңына туңғыш өрлеу жүзеге асырылды. Дегенмен Қазақстанның күлпi тауын бағындырып, щың   бiткенге есiм берiп шығу үшiн елi де әлденеше ондаған жыл қажет болады. </w:t>
        <w:br/>
        <w:t xml:space="preserve">.                                                                                                                           </w:t>
      </w:r>
      <w:r>
        <w:rPr>
          <w:b/>
          <w:sz w:val="28"/>
          <w:szCs w:val="28"/>
          <w:lang w:val="kk-KZ"/>
        </w:rPr>
        <w:t xml:space="preserve">2.6. Су бар жерде </w:t>
      </w:r>
      <w:r>
        <w:rPr>
          <w:sz w:val="28"/>
          <w:szCs w:val="28"/>
          <w:lang w:val="kk-KZ"/>
        </w:rPr>
        <w:t xml:space="preserve">— </w:t>
      </w:r>
      <w:r>
        <w:rPr>
          <w:b/>
          <w:sz w:val="28"/>
          <w:szCs w:val="28"/>
          <w:lang w:val="kk-KZ"/>
        </w:rPr>
        <w:t xml:space="preserve">дәулет бар. </w:t>
      </w:r>
      <w:r>
        <w:rPr>
          <w:sz w:val="28"/>
          <w:szCs w:val="28"/>
          <w:lang w:val="kk-KZ"/>
        </w:rPr>
        <w:t xml:space="preserve">Қазақстанда  — 8 жарым мың  өзен! Бiрақ көпшiлiгi — таудан бастау алатын кiшкене өзеншелер. Жазда көбiсiнің арнасы кеуiп қалады немесе құмға сiңiп, далада жоғалып кетiп жатады. Ең’ ұзын өзен — Ертiс. Оның  ұзындығы — төрт мың шакырымнан да көп, оның  iшiнде 1400 километр бойы Қазақстан аумағымен ағады. Бұл өзен Монғол Алтайының батыс беткейiнен Қара Ертiс деген атаумен басталып, Зайсан көлiне құяды, ал одан ағып шығарда бәрiмiзге белгiлi Ертiс атын иеленiп, терістiкке беттейдi. Оның бiрнеше сапасы бар, олардын  iшiндегi неғұрлым белгiлiлерi — Есiл мен Тобыл. Ұзындығы жағынан екiншi орында тұратын өзен — </w:t>
      </w:r>
      <w:r>
        <w:rPr>
          <w:i/>
          <w:sz w:val="28"/>
          <w:szCs w:val="28"/>
          <w:lang w:val="kk-KZ"/>
        </w:rPr>
        <w:t xml:space="preserve">Жайық. </w:t>
      </w:r>
      <w:r>
        <w:rPr>
          <w:sz w:val="28"/>
          <w:szCs w:val="28"/>
          <w:lang w:val="kk-KZ"/>
        </w:rPr>
        <w:t xml:space="preserve">Оны орыстар 1775 жылдан берi Орал өзенi деп атайды. Ол Оңтүстiк Орал баурайынан басталып, Каспий теңiзіне құяды. Бұл өзенде кеме жүзедi. Онда балық көп. Соның iшiнде бекiре сынды аса құнды балық та бар. </w:t>
        <w:br/>
        <w:t>Ертiстен екi есе кiші өзен — Сырдария. Оның   көрер қиындығы мол: жолы Қызылқұм үстінен  өтедi. Бір кездерi бұл өзеннiң  жағасында көптеген ежелгi қалалар мен қоныстар болған.</w:t>
        <w:br/>
        <w:t xml:space="preserve">Iле өзенi ұзындығы жағынан Сырдариядан сәл-ақ кiшi. Ол екi тау өзенi: Текес пен Күнгестiң  құйылысынан басталады. Оған Балқаш көлiнiң «денсаулығы» қатты тәуелді. Iле оның  басты асыраушысы, дұрысында, суарушысы. </w:t>
        <w:br/>
        <w:t xml:space="preserve">Кейбiр өзендер басқа, iрiлеу суға құюға күші жетпей, құмға сiңіп жоғалып жатады. </w:t>
      </w:r>
      <w:r>
        <w:rPr>
          <w:sz w:val="28"/>
          <w:szCs w:val="28"/>
        </w:rPr>
        <w:t>Шу, Сарысу, Талас ж</w:t>
      </w:r>
      <w:r>
        <w:rPr>
          <w:sz w:val="28"/>
          <w:szCs w:val="28"/>
          <w:lang w:val="kk-KZ"/>
        </w:rPr>
        <w:t>ә</w:t>
      </w:r>
      <w:r>
        <w:rPr>
          <w:sz w:val="28"/>
          <w:szCs w:val="28"/>
        </w:rPr>
        <w:t>не бас</w:t>
      </w:r>
      <w:r>
        <w:rPr>
          <w:sz w:val="28"/>
          <w:szCs w:val="28"/>
          <w:lang w:val="kk-KZ"/>
        </w:rPr>
        <w:t>қ</w:t>
      </w:r>
      <w:r>
        <w:rPr>
          <w:sz w:val="28"/>
          <w:szCs w:val="28"/>
        </w:rPr>
        <w:t>а да к</w:t>
      </w:r>
      <w:r>
        <w:rPr>
          <w:sz w:val="28"/>
          <w:szCs w:val="28"/>
          <w:lang w:val="kk-KZ"/>
        </w:rPr>
        <w:t>ө</w:t>
      </w:r>
      <w:r>
        <w:rPr>
          <w:sz w:val="28"/>
          <w:szCs w:val="28"/>
        </w:rPr>
        <w:t xml:space="preserve">птеген </w:t>
      </w:r>
      <w:r>
        <w:rPr>
          <w:sz w:val="28"/>
          <w:szCs w:val="28"/>
          <w:lang w:val="kk-KZ"/>
        </w:rPr>
        <w:t>ө</w:t>
      </w:r>
      <w:r>
        <w:rPr>
          <w:sz w:val="28"/>
          <w:szCs w:val="28"/>
        </w:rPr>
        <w:t>зендер та</w:t>
      </w:r>
      <w:r>
        <w:rPr>
          <w:sz w:val="28"/>
          <w:szCs w:val="28"/>
          <w:lang w:val="kk-KZ"/>
        </w:rPr>
        <w:t>ғд</w:t>
      </w:r>
      <w:r>
        <w:rPr>
          <w:sz w:val="28"/>
          <w:szCs w:val="28"/>
        </w:rPr>
        <w:t xml:space="preserve">ыры сондай. </w:t>
      </w:r>
      <w:r>
        <w:rPr>
          <w:sz w:val="28"/>
          <w:szCs w:val="28"/>
          <w:lang w:val="kk-KZ"/>
        </w:rPr>
        <w:t>Қ</w:t>
      </w:r>
      <w:r>
        <w:rPr>
          <w:sz w:val="28"/>
          <w:szCs w:val="28"/>
        </w:rPr>
        <w:t>аза</w:t>
      </w:r>
      <w:r>
        <w:rPr>
          <w:sz w:val="28"/>
          <w:szCs w:val="28"/>
          <w:lang w:val="kk-KZ"/>
        </w:rPr>
        <w:t>қ</w:t>
      </w:r>
      <w:r>
        <w:rPr>
          <w:sz w:val="28"/>
          <w:szCs w:val="28"/>
        </w:rPr>
        <w:t>станда Жетiсу деп аталатын жер бар. Оны осы айма</w:t>
      </w:r>
      <w:r>
        <w:rPr>
          <w:sz w:val="28"/>
          <w:szCs w:val="28"/>
          <w:lang w:val="kk-KZ"/>
        </w:rPr>
        <w:t>ғ</w:t>
      </w:r>
      <w:r>
        <w:rPr>
          <w:sz w:val="28"/>
          <w:szCs w:val="28"/>
        </w:rPr>
        <w:t>т</w:t>
      </w:r>
      <w:r>
        <w:rPr>
          <w:sz w:val="28"/>
          <w:szCs w:val="28"/>
          <w:lang w:val="kk-KZ"/>
        </w:rPr>
        <w:t>ың</w:t>
      </w:r>
      <w:r>
        <w:rPr>
          <w:sz w:val="28"/>
          <w:szCs w:val="28"/>
        </w:rPr>
        <w:t xml:space="preserve"> басты жетi </w:t>
      </w:r>
      <w:r>
        <w:rPr>
          <w:sz w:val="28"/>
          <w:szCs w:val="28"/>
          <w:lang w:val="kk-KZ"/>
        </w:rPr>
        <w:t>ө</w:t>
      </w:r>
      <w:r>
        <w:rPr>
          <w:sz w:val="28"/>
          <w:szCs w:val="28"/>
        </w:rPr>
        <w:t xml:space="preserve">зенi: Iле, </w:t>
      </w:r>
      <w:r>
        <w:rPr>
          <w:sz w:val="28"/>
          <w:szCs w:val="28"/>
          <w:lang w:val="kk-KZ"/>
        </w:rPr>
        <w:t>Қ</w:t>
      </w:r>
      <w:r>
        <w:rPr>
          <w:sz w:val="28"/>
          <w:szCs w:val="28"/>
        </w:rPr>
        <w:t>аратал, Биен, А</w:t>
      </w:r>
      <w:r>
        <w:rPr>
          <w:sz w:val="28"/>
          <w:szCs w:val="28"/>
          <w:lang w:val="kk-KZ"/>
        </w:rPr>
        <w:t>қ</w:t>
      </w:r>
      <w:r>
        <w:rPr>
          <w:sz w:val="28"/>
          <w:szCs w:val="28"/>
        </w:rPr>
        <w:t>су, Лепсi, Бас</w:t>
      </w:r>
      <w:r>
        <w:rPr>
          <w:sz w:val="28"/>
          <w:szCs w:val="28"/>
          <w:lang w:val="kk-KZ"/>
        </w:rPr>
        <w:t>қ</w:t>
      </w:r>
      <w:r>
        <w:rPr>
          <w:sz w:val="28"/>
          <w:szCs w:val="28"/>
        </w:rPr>
        <w:t>ан, Сар</w:t>
      </w:r>
      <w:r>
        <w:rPr>
          <w:sz w:val="28"/>
          <w:szCs w:val="28"/>
          <w:lang w:val="kk-KZ"/>
        </w:rPr>
        <w:t>қ</w:t>
      </w:r>
      <w:r>
        <w:rPr>
          <w:sz w:val="28"/>
          <w:szCs w:val="28"/>
        </w:rPr>
        <w:t xml:space="preserve">ант сулары — </w:t>
      </w:r>
      <w:r>
        <w:rPr>
          <w:sz w:val="28"/>
          <w:szCs w:val="28"/>
          <w:lang w:val="kk-KZ"/>
        </w:rPr>
        <w:t>құ</w:t>
      </w:r>
      <w:r>
        <w:rPr>
          <w:sz w:val="28"/>
          <w:szCs w:val="28"/>
        </w:rPr>
        <w:t>рметiне ата</w:t>
      </w:r>
      <w:r>
        <w:rPr>
          <w:sz w:val="28"/>
          <w:szCs w:val="28"/>
          <w:lang w:val="kk-KZ"/>
        </w:rPr>
        <w:t>ғ</w:t>
      </w:r>
      <w:r>
        <w:rPr>
          <w:sz w:val="28"/>
          <w:szCs w:val="28"/>
        </w:rPr>
        <w:t xml:space="preserve">ан. </w:t>
        <w:br/>
      </w:r>
      <w:r>
        <w:rPr>
          <w:sz w:val="28"/>
          <w:szCs w:val="28"/>
          <w:lang w:val="kk-KZ"/>
        </w:rPr>
        <w:t>Қ</w:t>
      </w:r>
      <w:r>
        <w:rPr>
          <w:sz w:val="28"/>
          <w:szCs w:val="28"/>
        </w:rPr>
        <w:t>аза</w:t>
      </w:r>
      <w:r>
        <w:rPr>
          <w:sz w:val="28"/>
          <w:szCs w:val="28"/>
          <w:lang w:val="kk-KZ"/>
        </w:rPr>
        <w:t>қ</w:t>
      </w:r>
      <w:r>
        <w:rPr>
          <w:sz w:val="28"/>
          <w:szCs w:val="28"/>
        </w:rPr>
        <w:t>станда</w:t>
      </w:r>
      <w:r>
        <w:rPr>
          <w:sz w:val="28"/>
          <w:szCs w:val="28"/>
          <w:lang w:val="kk-KZ"/>
        </w:rPr>
        <w:t>ғ</w:t>
      </w:r>
      <w:r>
        <w:rPr>
          <w:sz w:val="28"/>
          <w:szCs w:val="28"/>
        </w:rPr>
        <w:t>ы к</w:t>
      </w:r>
      <w:r>
        <w:rPr>
          <w:sz w:val="28"/>
          <w:szCs w:val="28"/>
          <w:lang w:val="kk-KZ"/>
        </w:rPr>
        <w:t>ө</w:t>
      </w:r>
      <w:r>
        <w:rPr>
          <w:sz w:val="28"/>
          <w:szCs w:val="28"/>
        </w:rPr>
        <w:t xml:space="preserve">лдер де </w:t>
      </w:r>
      <w:r>
        <w:rPr>
          <w:sz w:val="28"/>
          <w:szCs w:val="28"/>
          <w:lang w:val="kk-KZ"/>
        </w:rPr>
        <w:t>ө</w:t>
      </w:r>
      <w:r>
        <w:rPr>
          <w:sz w:val="28"/>
          <w:szCs w:val="28"/>
        </w:rPr>
        <w:t>зендер сия</w:t>
      </w:r>
      <w:r>
        <w:rPr>
          <w:sz w:val="28"/>
          <w:szCs w:val="28"/>
          <w:lang w:val="kk-KZ"/>
        </w:rPr>
        <w:t>қ</w:t>
      </w:r>
      <w:r>
        <w:rPr>
          <w:sz w:val="28"/>
          <w:szCs w:val="28"/>
        </w:rPr>
        <w:t>ты к</w:t>
      </w:r>
      <w:r>
        <w:rPr>
          <w:sz w:val="28"/>
          <w:szCs w:val="28"/>
          <w:lang w:val="kk-KZ"/>
        </w:rPr>
        <w:t>ө</w:t>
      </w:r>
      <w:r>
        <w:rPr>
          <w:sz w:val="28"/>
          <w:szCs w:val="28"/>
        </w:rPr>
        <w:t>п-а</w:t>
      </w:r>
      <w:r>
        <w:rPr>
          <w:sz w:val="28"/>
          <w:szCs w:val="28"/>
          <w:lang w:val="kk-KZ"/>
        </w:rPr>
        <w:t>қ</w:t>
      </w:r>
      <w:r>
        <w:rPr>
          <w:sz w:val="28"/>
          <w:szCs w:val="28"/>
        </w:rPr>
        <w:t xml:space="preserve"> — бес мындай. Со- : </w:t>
        <w:br/>
        <w:t>ларды</w:t>
      </w:r>
      <w:r>
        <w:rPr>
          <w:sz w:val="28"/>
          <w:szCs w:val="28"/>
          <w:lang w:val="kk-KZ"/>
        </w:rPr>
        <w:t xml:space="preserve">ң </w:t>
      </w:r>
      <w:r>
        <w:rPr>
          <w:sz w:val="28"/>
          <w:szCs w:val="28"/>
        </w:rPr>
        <w:t xml:space="preserve"> iшiндегi е</w:t>
      </w:r>
      <w:r>
        <w:rPr>
          <w:sz w:val="28"/>
          <w:szCs w:val="28"/>
          <w:lang w:val="kk-KZ"/>
        </w:rPr>
        <w:t>ң үлкендерi — Арал теңiзi, Балқаш, Зайсан, Алакөл, Тенiз көлдерi Жер шарындағы ең  үлкен көл — Каспий теңiзiнің солтүстiгінің көбiрек бөлiгi, оңтүстiк жағалауының жартысы Қазақстанға қарайды. Бұл көлдердің  көбiсiнен өзен ағып шықпайды, сондықтан тұзды, кермек немесе Балқаш тәрiздi жартылай тұщы келеді. Ал Зайсан мен Марқакөл</w:t>
        <w:br/>
        <w:t xml:space="preserve">көлдерiндегi судың мөлдiрлiгi сондай, қанша iшсең де құмарың қанбайды.                                                                                                             </w:t>
      </w:r>
      <w:r>
        <w:rPr>
          <w:b/>
          <w:sz w:val="28"/>
          <w:szCs w:val="28"/>
          <w:lang w:val="kk-KZ"/>
        </w:rPr>
        <w:t>Каспий өзiнiң</w:t>
      </w:r>
      <w:r>
        <w:rPr>
          <w:sz w:val="28"/>
          <w:szCs w:val="28"/>
          <w:lang w:val="kk-KZ"/>
        </w:rPr>
        <w:t xml:space="preserve"> “теңiз сипатты” мөлшерімен де, балық қорымен (құнды  бекiре тұқымдастарымен) де, өзiнiң деңгейлiк орналасуымен (оның деңгейі Әлемдiк мұхит деңгейiнен </w:t>
      </w:r>
      <w:r>
        <w:rPr>
          <w:b/>
          <w:sz w:val="28"/>
          <w:szCs w:val="28"/>
          <w:lang w:val="kk-KZ"/>
        </w:rPr>
        <w:t xml:space="preserve">27 </w:t>
      </w:r>
      <w:r>
        <w:rPr>
          <w:sz w:val="28"/>
          <w:szCs w:val="28"/>
          <w:lang w:val="kk-KZ"/>
        </w:rPr>
        <w:t xml:space="preserve">метр төмен) де, “тәртiбiмен” де (оның деңгейi керiсiнше, басқа көлдердің деңгейi жоғарылағанда, төмен түсiп кететiн жағдайы бар) ғаламат ерекшелiкке ие. Каспий — iрi мұнайлы аудан. Бiздiң  елімiздiң  басты портты қалалары — Ақтау мен Атырау. </w:t>
      </w:r>
    </w:p>
    <w:p>
      <w:pPr>
        <w:pStyle w:val="Style16"/>
        <w:spacing w:before="100" w:after="280"/>
        <w:jc w:val="both"/>
        <w:rPr/>
      </w:pPr>
      <w:r>
        <w:rPr>
          <w:b/>
          <w:sz w:val="28"/>
          <w:szCs w:val="28"/>
          <w:lang w:val="kk-KZ"/>
        </w:rPr>
        <w:t>Арал</w:t>
      </w:r>
      <w:r>
        <w:rPr>
          <w:sz w:val="28"/>
          <w:szCs w:val="28"/>
          <w:lang w:val="kk-KZ"/>
        </w:rPr>
        <w:t xml:space="preserve"> </w:t>
      </w:r>
      <w:r>
        <w:rPr>
          <w:b/>
          <w:sz w:val="28"/>
          <w:szCs w:val="28"/>
          <w:lang w:val="kk-KZ"/>
        </w:rPr>
        <w:t xml:space="preserve">теңiзi </w:t>
      </w:r>
      <w:r>
        <w:rPr>
          <w:sz w:val="28"/>
          <w:szCs w:val="28"/>
          <w:lang w:val="kk-KZ"/>
        </w:rPr>
        <w:t xml:space="preserve">де — көл. Кейiнгi кезде оның аумағы катты кiшiрейiп кеттi. Оған құятын, сөйтiп айдынын көтерiп туратын үлкен өзендердiң — Әмудария мен Сырдарияның суын адамдардың ойланбай пайдалануы салдарынан тенiз тартылып барады. Теңiздiң құрғаған түбi «тұздалып» жатыр, яғни жер сортаңданды.                                                                                                              </w:t>
      </w:r>
      <w:r>
        <w:rPr>
          <w:b/>
          <w:sz w:val="28"/>
          <w:szCs w:val="28"/>
          <w:lang w:val="kk-KZ"/>
        </w:rPr>
        <w:t>Балхаш</w:t>
      </w:r>
      <w:r>
        <w:rPr>
          <w:sz w:val="28"/>
          <w:szCs w:val="28"/>
          <w:lang w:val="kk-KZ"/>
        </w:rPr>
        <w:t xml:space="preserve"> - бiр ғажайып көл: оның батыс бөлiгi — тұщы, шығысындағы бөлiк </w:t>
        <w:br/>
        <w:t xml:space="preserve">— тұзды Олар жіңiшке ғана жылғамен өзара жалғасып жатыр, көлдің  екі бөлігін қосып тұрған осы жылғаның кендігі 8-аi метр, бүркiттін жайған қанатының узындығынан соншалықты аспайды да. </w:t>
        <w:br/>
      </w:r>
      <w:r>
        <w:rPr>
          <w:b/>
          <w:sz w:val="28"/>
          <w:szCs w:val="28"/>
          <w:lang w:val="kk-KZ"/>
        </w:rPr>
        <w:t>Зайсан көлi</w:t>
      </w:r>
      <w:r>
        <w:rPr>
          <w:sz w:val="28"/>
          <w:szCs w:val="28"/>
          <w:lang w:val="kk-KZ"/>
        </w:rPr>
        <w:t xml:space="preserve"> өзiнiң  әдемi көркiмен ғана атақты, сонымен бiрге оның  даңқын реликт деп  аталатын, қадым заманнан қаз - қалпында сақталып қалған </w:t>
        <w:br/>
        <w:t xml:space="preserve">тіршiлiк түрлері арттырып тұр — тек осы жерде, сондай-ақ шөлейт, сор </w:t>
        <w:br/>
        <w:t xml:space="preserve">таң, құмды аймақтарда ғана бар тораңғы тоғайлары сондай қатардан. </w:t>
        <w:br/>
        <w:t xml:space="preserve">Кәдiмгi терек ағашыiның туысына  жататын тораңғылар Олар, ерте бір замандарда, бұдан миллион жыл бұрын, Қазақстан аумағында өскен </w:t>
        <w:br/>
        <w:t xml:space="preserve">Содан сақталып келедi.. Басқа еш  жерде жоқ.                                                                      </w:t>
      </w:r>
      <w:r>
        <w:rPr>
          <w:b/>
          <w:sz w:val="28"/>
          <w:szCs w:val="28"/>
          <w:lang w:val="kk-KZ"/>
        </w:rPr>
        <w:t>Талас Алатауының</w:t>
      </w:r>
      <w:r>
        <w:rPr>
          <w:sz w:val="28"/>
          <w:szCs w:val="28"/>
          <w:lang w:val="kk-KZ"/>
        </w:rPr>
        <w:t xml:space="preserve"> етегiнде елiмiздiң- байырғы қорықтарының бiрi — </w:t>
      </w:r>
      <w:r>
        <w:rPr>
          <w:b/>
          <w:sz w:val="28"/>
          <w:szCs w:val="28"/>
          <w:lang w:val="kk-KZ"/>
        </w:rPr>
        <w:t>Ақсу-Жабағылы</w:t>
      </w:r>
      <w:r>
        <w:rPr>
          <w:sz w:val="28"/>
          <w:szCs w:val="28"/>
          <w:lang w:val="kk-KZ"/>
        </w:rPr>
        <w:t xml:space="preserve"> бар. Бұл қорық 1926 жылы ұйымдастырылған болатын. Мұнда тек аң-құстар ғана емес, шөптер де, гүлдер де қорғалады. Ақсу-Жабағылының эмблемасы, яғни әлдебiр тұспалданатын ұғмның шартты белгiсi ретiнде гүл таңдап алынған. Өте сирек гүл. Грейг жауқазыны. Бұл қызғалдаққа өзiн тұңғыш зерттеген ғылымның аты-жөнi берiлген, сондықтан да оны Грейг гүлi дейдi. Мiне, осы таңдау мүлдем кездейсоқ жасалмаған, ол — қорықта өсiмдiктердiң де мемлекет қарауына алынғанын танытады. Қорықтың мақтанышы — алма ағаштар өскен тоғайлар.   Алматы қорығы жас жағынан Ақсу-Жабағылыдан сел кiшi. Ол Іле сырты Алатауының   ортаңғы бөлiгiне орналасқан. Мунда Сiбiрдің тау текесiн, маралды, елiктi, сiлеусiндi, барысты және ақ тырнақ аюды кезiктiруге болады.                                                                                                                       Солтүстіктегi далалық аймақта </w:t>
      </w:r>
      <w:r>
        <w:rPr>
          <w:b/>
          <w:sz w:val="28"/>
          <w:szCs w:val="28"/>
          <w:lang w:val="kk-KZ"/>
        </w:rPr>
        <w:t xml:space="preserve">Қорғалжың </w:t>
      </w:r>
      <w:r>
        <w:rPr>
          <w:sz w:val="28"/>
          <w:szCs w:val="28"/>
          <w:lang w:val="kk-KZ"/>
        </w:rPr>
        <w:t>қорығы орналасқан. Мұндағы өзендер, көлдер мен батпақтар сан түрлi кұс ұя салып, түнеп жүретін орын ретiнде қызмет етуде. Қорықтың ең  экзотиқалық, әдеттегiден тыс қызық тұрғыны – қызғылт қоқиқаз болып табылады.</w:t>
      </w:r>
    </w:p>
    <w:p>
      <w:pPr>
        <w:pStyle w:val="Style16"/>
        <w:spacing w:before="100" w:after="260"/>
        <w:jc w:val="both"/>
        <w:rPr/>
      </w:pPr>
      <w:r>
        <w:rPr>
          <w:sz w:val="28"/>
          <w:szCs w:val="28"/>
          <w:lang w:val="kk-KZ"/>
        </w:rPr>
        <w:t xml:space="preserve"> </w:t>
      </w:r>
      <w:r>
        <w:rPr>
          <w:b/>
          <w:sz w:val="28"/>
          <w:szCs w:val="28"/>
          <w:lang w:val="kk-KZ"/>
        </w:rPr>
        <w:t xml:space="preserve">Барсакелмес </w:t>
      </w:r>
      <w:r>
        <w:rPr>
          <w:sz w:val="28"/>
          <w:szCs w:val="28"/>
          <w:lang w:val="kk-KZ"/>
        </w:rPr>
        <w:t xml:space="preserve">— республикамыздағы кеуiп бара жаткан Арал теңiзінiң Барсакелмес атты аралына орналасқан жалғыз қорық, ол кезiнде ЗОО бас кулан, жайран, бекендi аман алып калған орын болатын. Ал елiмiздiң ең жас корығы — Батыс-Алтай корығы болып табылады. Онда тайгалық  ағаштар өседi, сирек ұшырасатын орман аңдары, мәселен, марал мен аю тұрады. </w:t>
        <w:br/>
      </w:r>
    </w:p>
    <w:p>
      <w:pPr>
        <w:pStyle w:val="Style16"/>
        <w:spacing w:before="100" w:after="280"/>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ЗЕРТТЕУ БӨЛІМІ</w:t>
      </w:r>
    </w:p>
    <w:p>
      <w:pPr>
        <w:pStyle w:val="Normal"/>
        <w:spacing w:lineRule="auto" w:line="360" w:before="100" w:after="300"/>
        <w:jc w:val="both"/>
        <w:rPr/>
      </w:pPr>
      <w:r>
        <w:rPr>
          <w:b/>
          <w:sz w:val="28"/>
          <w:szCs w:val="28"/>
          <w:lang w:val="kk-KZ"/>
        </w:rPr>
        <w:t>3.1</w:t>
      </w:r>
      <w:r>
        <w:rPr>
          <w:sz w:val="28"/>
          <w:szCs w:val="28"/>
          <w:lang w:val="kk-KZ"/>
        </w:rPr>
        <w:t xml:space="preserve">  Қазақстан — далалы ел. Таулар мен аңғарлар емес, ормандар мен көлдер емес, өзендер мен шөлдалалар емес, мұндағы ең бастысы — қыр, селеулі дала. Ол республиканың күлді аумағының бестен бірін алып жатыр. Ал егер өған орманды дала аймағын қоссақ, бұл пен дала ортасында шағын тоғай өсіп тұрған жер лер — онда үштен бірі болады. Алтай ваулады етегінен Каспий маңы ойпатына дейін 2200 километр жол жүріп өтуге мен көп уақыт жұмсайды. Қыр сан түрлі күйде болады екен. Жазда құрғақ — шаңды, сүрең сіздеу, көнілсіз. Ал қыста қатты боран соғып мүлдем жатыр қап тұрады. Әсіресе сұмдығы — шан борандар. Мұндай дауыл соққанда жер бетінен құм бұлт секілді көтеріледі.  Павлодар облысында 1957-1958 жылдары осындай дауыл пойда болды. Целина  Қазақстанға нағыз экологиялық апатқа айналады. 1960 ж. жел эрозия басталады, жаздар шанды болды. 1948 жылдары Семей, Павлодар, Қарағанда облыстардын қасында ядролық полигон құралды.  Кейінгі кезе Аралдың аумағы қатты кішірейіп кетті. Оған құятын, сөйтіп айданын көтеріп тұратын үлкен өзендердің — Әмудария мен Сырдарияның суын адамдардың ойланбай пайдалануы салдарынан теніз тартылып барды. Кей жерлерде Арал жағасы судан 100 километрге дейін қашықтап, су деңгейі соңға жылдары 15 метрге түсіп кетті.  Балық азайды Теңіздің құрғаған түбі «тұздалып» жатыр, яғни жер сортаңданды. Экологиялық ахуалдың нашарлағаны сондай, бір кездері арнайы жіберін, жерсіндірілген хайуандар пен құстардың сирек түрлерін бөкендер, жайрандар, құландар, аққу, бірқазан, бакландардың бәрін Барсакелмес аралынан шұғыл тұрде көшіріп әкетуге тура келді. Кейінгі                                                                                    кезгедейін Қазақстаң далаларында, шөлдерінде, шөлейттерінде, жүрдек аяқ  жайраң, ақбөпендер, жылқының жақын туысы құландар үлкен үлкен                                                                                                    табын болып жайылып жүретін. Алайда адамның кінәсынан, оның әрекетінің, яғни есепсіз анилылық жасауының салдарынан, осынау сымбатты                                                                                                                          да әсем жануардар мұлдем жойылып кете жаздады. Айталық  </w:t>
      </w:r>
    </w:p>
    <w:p>
      <w:pPr>
        <w:pStyle w:val="Normal"/>
        <w:spacing w:lineRule="auto" w:line="360" w:before="100" w:after="300"/>
        <w:jc w:val="both"/>
        <w:rPr>
          <w:sz w:val="28"/>
          <w:szCs w:val="28"/>
          <w:lang w:val="kk-KZ"/>
        </w:rPr>
      </w:pPr>
      <w:r>
        <w:rPr>
          <w:sz w:val="28"/>
          <w:szCs w:val="28"/>
          <w:lang w:val="kk-KZ"/>
        </w:rPr>
        <w:t xml:space="preserve">Қазақстаңда бір  кездері мол болған құланның турі атымен жоқ боп кетті. Енді оның орын толтыру мүмкін емес. Табиғатты және жануарларды корғау үшін мыналар құрылған. Маған дегенмен бұл шаралар оздау көрініп тұр, біріншіден, қорықшаларға көп жер бөлінген жоқ, ал еліншіден, егер олардың айналасындағы табиғатты құртуды адам бұрынғысынша жалғыстыра берер болса, онда осынау шағын құтқару орындарының өзі көп ұзамай апат аймағына айналады. Егер бұдан әрі де осылай кете берсе, онда ұзанай адамның өзін де қорғауға алуға тура келеді!   </w:t>
      </w:r>
    </w:p>
    <w:p>
      <w:pPr>
        <w:pStyle w:val="Normal"/>
        <w:spacing w:lineRule="auto" w:line="360" w:before="100" w:after="300"/>
        <w:jc w:val="both"/>
        <w:rPr>
          <w:b/>
          <w:b/>
          <w:sz w:val="28"/>
          <w:szCs w:val="28"/>
          <w:lang w:val="kk-KZ"/>
        </w:rPr>
      </w:pPr>
      <w:r>
        <w:rPr>
          <w:b/>
          <w:sz w:val="28"/>
          <w:szCs w:val="28"/>
          <w:lang w:val="kk-KZ"/>
        </w:rPr>
      </w:r>
    </w:p>
    <w:p>
      <w:pPr>
        <w:pStyle w:val="Normal"/>
        <w:spacing w:lineRule="auto" w:line="360" w:before="100" w:after="300"/>
        <w:jc w:val="both"/>
        <w:rPr>
          <w:b/>
          <w:b/>
          <w:sz w:val="28"/>
          <w:szCs w:val="28"/>
          <w:lang w:val="kk-KZ"/>
        </w:rPr>
      </w:pPr>
      <w:r>
        <w:rPr>
          <w:b/>
          <w:sz w:val="28"/>
          <w:szCs w:val="28"/>
          <w:lang w:val="kk-KZ"/>
        </w:rPr>
      </w:r>
    </w:p>
    <w:p>
      <w:pPr>
        <w:pStyle w:val="Normal"/>
        <w:spacing w:lineRule="auto" w:line="360" w:before="100" w:after="300"/>
        <w:jc w:val="both"/>
        <w:rPr>
          <w:b/>
          <w:b/>
          <w:sz w:val="28"/>
          <w:szCs w:val="28"/>
          <w:lang w:val="kk-KZ"/>
        </w:rPr>
      </w:pPr>
      <w:r>
        <w:rPr>
          <w:b/>
          <w:sz w:val="28"/>
          <w:szCs w:val="28"/>
          <w:lang w:val="kk-KZ"/>
        </w:rPr>
      </w:r>
    </w:p>
    <w:p>
      <w:pPr>
        <w:pStyle w:val="Normal"/>
        <w:spacing w:lineRule="auto" w:line="360" w:before="100" w:after="300"/>
        <w:jc w:val="both"/>
        <w:rPr/>
      </w:pPr>
      <w:r>
        <w:rPr>
          <w:b/>
          <w:sz w:val="28"/>
          <w:szCs w:val="28"/>
          <w:lang w:val="kk-KZ"/>
        </w:rPr>
        <w:t xml:space="preserve">ҚОРЫТЫНДЫ                                                                                                </w:t>
      </w:r>
      <w:r>
        <w:rPr>
          <w:sz w:val="28"/>
          <w:szCs w:val="28"/>
          <w:lang w:val="kk-KZ"/>
        </w:rPr>
        <w:t>Қазақстандағы 835 жануардың 22 түрi республиканың Қызыл кiтабына енгізілген Ал құстың 500 түрiнен - жүзден астамы Қызыл кітапта Қазақстанның  өсiмдiк әлемi - флорасы қатарында жер үстiнде өсетiн өсiмдіктердің 6000-дай түрі бар Солардын   iшiнен 400-дей түр Қазақстанның  Қызыл кiтабына кірдi. Будан басқа, Қазақстанда - табиғат інжу-маржаны iспеттi мақтан етілетiн, бiрақ сөйте түра, қорғанышқа мұқтаж болып  отырған жерлер аз емес Олар — Ақмола мен Павлодар облыстарындағы таңғажайып  көлдер, Ерен абырғанын  (Тянь Шань) әсем сұлбалы қырқалары, Қарқаралы, Баянауыл, Шыгыс Қазақстан облысы аймақтарындағы қайталанбас орман алқаптары, әлi де әсемдiгн сақтап қалған, көргенде көңiлге қуаныш ұялататын, iшіне  буккен  құндылығы жоғары өзге де көптеген тамаша орындар. Соларды және кiші туыс -жанжануарларды қорғау үшiн мыналар құрылған болатын 10 қорық пен төрт  мемлекеттiк ұлттық табиғат парктерi, 66 қорықша, республикалық мәнi</w:t>
      </w:r>
      <w:r>
        <w:rPr>
          <w:b/>
          <w:sz w:val="28"/>
          <w:szCs w:val="28"/>
          <w:lang w:val="kk-KZ"/>
        </w:rPr>
        <w:t xml:space="preserve"> </w:t>
      </w:r>
      <w:r>
        <w:rPr>
          <w:sz w:val="28"/>
          <w:szCs w:val="28"/>
          <w:lang w:val="kk-KZ"/>
        </w:rPr>
        <w:t>бар 26 табиғат ескерткiші, З хайуанаттар                                         паркі, 5 ботаникалық бақ, сан алуан ағаш түр егiлген бiрнеше дендропарк,                                халықаралық мәнi бар 2 су-батпақ көлшіктерi, мемлекеттік ерекше мәнге ие және ғылыми құндылығы бар 150 су қойма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лданған әдебиет.</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Қазақстан елімен сиқырлы саяхат. Шымкент: “Шикула и К ”, 2006г.</w:t>
      </w:r>
    </w:p>
    <w:p>
      <w:pPr>
        <w:pStyle w:val="Normal"/>
        <w:jc w:val="both"/>
        <w:rPr>
          <w:sz w:val="28"/>
          <w:szCs w:val="28"/>
          <w:lang w:val="kk-KZ"/>
        </w:rPr>
      </w:pPr>
      <w:r>
        <w:rPr>
          <w:sz w:val="28"/>
          <w:szCs w:val="28"/>
          <w:lang w:val="kk-KZ"/>
        </w:rPr>
        <w:t>2.Путешествие по Казахстану. Начальна школа Казахстана 2005г.№6</w:t>
      </w:r>
    </w:p>
    <w:p>
      <w:pPr>
        <w:pStyle w:val="Normal"/>
        <w:jc w:val="both"/>
        <w:rPr>
          <w:sz w:val="28"/>
          <w:szCs w:val="28"/>
          <w:lang w:val="kk-KZ"/>
        </w:rPr>
      </w:pPr>
      <w:r>
        <w:rPr>
          <w:sz w:val="28"/>
          <w:szCs w:val="28"/>
          <w:lang w:val="kk-KZ"/>
        </w:rPr>
        <w:t>3.В Қазахстане 9 заповедников и 7 национальных парков. Эко курьер 2004№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sectPr>
      <w:headerReference w:type="default" r:id="rId2"/>
      <w:footerReference w:type="default" r:id="rId3"/>
      <w:type w:val="nextPage"/>
      <w:pgSz w:w="11906" w:h="16838"/>
      <w:pgMar w:left="1701" w:right="1415" w:gutter="0" w:header="993" w:top="1269" w:footer="56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26:00Z</dcterms:created>
  <dc:creator>Runar</dc:creator>
  <dc:description/>
  <cp:keywords/>
  <dc:language>en-US</dc:language>
  <cp:lastModifiedBy>пользователь</cp:lastModifiedBy>
  <cp:lastPrinted>2010-03-10T10:06:00Z</cp:lastPrinted>
  <dcterms:modified xsi:type="dcterms:W3CDTF">2010-10-18T06:47:00Z</dcterms:modified>
  <cp:revision>5</cp:revision>
  <dc:subject/>
  <dc:title> </dc:title>
</cp:coreProperties>
</file>