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Семья и школа вместе» - программа для всех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емья – это общество в миниатюре,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от целостности которого зависит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безопасность всего человеческог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обществ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Ф. Адле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мья и школа не всегда относятся друг к другу хорошо. Это противостояние становится причиной хронической депрессии обеих сторон и вызывает повышенную тревожность у учащихс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ё больше детей оказывается в сложной ситуации из-за занятости родителей на работе, материального неблагополучия в семье, отсутствия одного из родителей, алкоголизма отца или матери. И в более или менее благополучных семьях ребёнок часто одинок, либо привязан к телевизору или компьютеру. Взрослые члены семьи не находят времени на доверительную беседу, ласк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се факторы неблагополучия, было решено внедрить в практику работы средней общеобразовательной школы №24 города Павлодара программу совместной деятельности родителей, педагогов и психологов школы «Семья и школа вместе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FAST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Famili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gether</w:t>
      </w:r>
      <w:r>
        <w:rPr>
          <w:rFonts w:cs="Times New Roman" w:ascii="Times New Roman" w:hAnsi="Times New Roman"/>
          <w:sz w:val="28"/>
          <w:szCs w:val="28"/>
        </w:rPr>
        <w:t>) была разработана в 1988 году доктором Линн Макдональд из Семейной службы в Мэдисоне штата Висконсин (США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а программа хорошо зарекомендовала себя в США, Канаде, ряде европейских стран и Австралии, а также в Казахстане. Она создана для эмоциональной поддержки семей, помощи дисфункциональным семьям, для улучшения отношений внутри семьи и построения сети поддержки по месту жительства и учёбы дет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ю программы «Семья и школа вместе» является создание условий для успешной адаптации ребёнка в семье, школе и обществе через усиление центрального защитного фактора – сплочённости семь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преле 2011 года совместно с Республиканским Наркологическим Центром  в городе Павлодаре при поддержке Управления ООН по наркотикам и преступности, также Министерства образования Республики Казахстан, госпожа Линн Макдональд провела практический семинар по внедрению этой Программы. Учителя нашей школы: Шлейнина О.В., Ильницкая Т.Н., Дмитриева Т.В., Сотник Н.Н., Журавлёва С.А, Ганенко А.С., завуч – организатор: Сулейменова Г.А., социальный педагог: Меньщикова Ф.Ч., психолог: Косыгина И.В. - приняли активное участие в семинаре, были обучены основным методам и приёмам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55670" cy="2362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6 апреля программа начала работу в школе №24. Семьям первых классов было предложено принять добровольное участие в увлекательных встречах группы семей 8 раз (1 раз в неделю). Форма этих трёхчасовых еженедельных занятий – тренингов с семьями является постоянной, основанной на технологии семейной психотерапии между родителем и школьником, между родителем и всей семьёй, родителей между собой, между родителем и группой родителей, между родителем и профессиональными консультанта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Занятия проходили каждую субботу с 14 до 17 часов. Школа предоставила школьную столовую, кабинеты, спортивный зал и всё необходимое для проведения программ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83615</wp:posOffset>
            </wp:positionH>
            <wp:positionV relativeFrom="paragraph">
              <wp:posOffset>635</wp:posOffset>
            </wp:positionV>
            <wp:extent cx="4584700" cy="3187700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Как работала программа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FAST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ограмме использовались самые различные приёмы, стимулирующие активность и фантазию участник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пражн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«Каракули»</w:t>
      </w:r>
      <w:r>
        <w:rPr>
          <w:rFonts w:cs="Times New Roman" w:ascii="Times New Roman" w:hAnsi="Times New Roman"/>
          <w:sz w:val="28"/>
          <w:szCs w:val="28"/>
        </w:rPr>
        <w:t xml:space="preserve"> мотивирует и совершенствует творческую деятельность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22750" cy="29591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42180" cy="308483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ые упражнения </w:t>
      </w:r>
      <w:r>
        <w:rPr>
          <w:rFonts w:cs="Times New Roman" w:ascii="Times New Roman" w:hAnsi="Times New Roman"/>
          <w:i/>
          <w:sz w:val="28"/>
          <w:szCs w:val="28"/>
        </w:rPr>
        <w:t>«Шарады чувств»</w:t>
      </w:r>
      <w:r>
        <w:rPr>
          <w:rFonts w:cs="Times New Roman" w:ascii="Times New Roman" w:hAnsi="Times New Roman"/>
          <w:sz w:val="28"/>
          <w:szCs w:val="28"/>
        </w:rPr>
        <w:t xml:space="preserve"> - способствовали подъёму активности всех участников, делали занятия весёлыми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65245" cy="258953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265" cy="300926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«Особая игра»</w:t>
      </w:r>
      <w:r>
        <w:rPr>
          <w:rFonts w:cs="Times New Roman" w:ascii="Times New Roman" w:hAnsi="Times New Roman"/>
          <w:sz w:val="28"/>
          <w:szCs w:val="28"/>
        </w:rPr>
        <w:t xml:space="preserve"> - упражнение, в котором ребёнок раскрывает своё внутреннее «я»; произвольно управляет собственными действиями. Родители учились находить время для игры с ребёнком и поощряли его во всех начинаниях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21250" cy="33655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ледующий этап занятий проводился раздельно для детей и родителей. </w:t>
      </w:r>
      <w:r>
        <w:rPr>
          <w:rFonts w:cs="Times New Roman" w:ascii="Times New Roman" w:hAnsi="Times New Roman"/>
          <w:i/>
          <w:sz w:val="28"/>
          <w:szCs w:val="28"/>
        </w:rPr>
        <w:t>«Детский час»</w:t>
      </w:r>
      <w:r>
        <w:rPr>
          <w:rFonts w:cs="Times New Roman" w:ascii="Times New Roman" w:hAnsi="Times New Roman"/>
          <w:sz w:val="28"/>
          <w:szCs w:val="28"/>
        </w:rPr>
        <w:t xml:space="preserve"> - это коллективные игры младших участников программы под управлением опытных педагогов и психологов школ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50485" cy="392366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86655" cy="344170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«Родительский час» </w:t>
      </w:r>
      <w:r>
        <w:rPr>
          <w:rFonts w:cs="Times New Roman" w:ascii="Times New Roman" w:hAnsi="Times New Roman"/>
          <w:sz w:val="28"/>
          <w:szCs w:val="28"/>
        </w:rPr>
        <w:t xml:space="preserve">включает </w:t>
      </w:r>
      <w:r>
        <w:rPr>
          <w:rFonts w:cs="Times New Roman" w:ascii="Times New Roman" w:hAnsi="Times New Roman"/>
          <w:i/>
          <w:sz w:val="28"/>
          <w:szCs w:val="28"/>
        </w:rPr>
        <w:t>«Время с другом»</w:t>
      </w:r>
      <w:r>
        <w:rPr>
          <w:rFonts w:cs="Times New Roman" w:ascii="Times New Roman" w:hAnsi="Times New Roman"/>
          <w:sz w:val="28"/>
          <w:szCs w:val="28"/>
        </w:rPr>
        <w:t xml:space="preserve"> и разговор на самые различные темы и проблемы воспитания: вопросы наказания и поощрения в семье, воспитания полезных привычек, взаимоотношений с другими членами семьи, разрешение внутрисемейных конфликто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91430" cy="379793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ограмме принимали участие семьи, ранее знакомые только по родительским собраниям. По мере прохождения программы родители становились друзьями и единомышленникам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о из занятий программы посвящено специальной теме – профилактике злоупотребления ПАВ. Заведующая патопсихологической лаборатории ГКП «Республиканского научно – практического центра медико – социальных проблем наркомании» Аманова Ж.Ш. провела практическое занятие, на котором была обсуждена тема, связанная со злоупотреблением ПАВ в кругу каждой семь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место в программе занимают </w:t>
      </w:r>
      <w:r>
        <w:rPr>
          <w:rFonts w:cs="Times New Roman" w:ascii="Times New Roman" w:hAnsi="Times New Roman"/>
          <w:i/>
          <w:sz w:val="28"/>
          <w:szCs w:val="28"/>
        </w:rPr>
        <w:t xml:space="preserve">«Лотерея» и «Розыгрыш призов». </w:t>
      </w:r>
      <w:r>
        <w:rPr>
          <w:rFonts w:cs="Times New Roman" w:ascii="Times New Roman" w:hAnsi="Times New Roman"/>
          <w:sz w:val="28"/>
          <w:szCs w:val="28"/>
        </w:rPr>
        <w:t>Все семьи  успели выиграть призы за время проведения программы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40985" cy="392366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9555" cy="3998595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вершение занятия – коллективное упражне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«Дождь» </w:t>
      </w:r>
      <w:r>
        <w:rPr>
          <w:rFonts w:cs="Times New Roman" w:ascii="Times New Roman" w:hAnsi="Times New Roman"/>
          <w:sz w:val="28"/>
          <w:szCs w:val="28"/>
        </w:rPr>
        <w:t>- создаёт ощущение поддержки, взаимопомощь. Перед дождём участники хвалят себя и своих близких за хорошие дела, радуются успехам. В приподнятом настроении все расходятся по дома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49545" cy="3544570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28 мая, на последней встрече – выпускном балу – директор школы Рахимгожина Н.Ш. вручила семьям сертификаты о прохождении программы, состоялся детский концерт, который порадовал всех участников.</w:t>
      </w:r>
    </w:p>
    <w:p>
      <w:pPr>
        <w:pStyle w:val="Style18"/>
        <w:ind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79085" cy="4027170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-28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ind w:right="-286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езультаты эксперимента.</w:t>
      </w:r>
    </w:p>
    <w:p>
      <w:pPr>
        <w:pStyle w:val="Style18"/>
        <w:ind w:right="-28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восьминедельной программы, на которой приняли участие 30 семей, был очень плодотворным, принёс предсказуемые позитивные исходы. Родители и дети были увлечены занятиями.</w:t>
      </w:r>
    </w:p>
    <w:p>
      <w:pPr>
        <w:pStyle w:val="Style18"/>
        <w:ind w:right="-286"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сновные результаты:</w:t>
      </w:r>
    </w:p>
    <w:p>
      <w:pPr>
        <w:pStyle w:val="Style18"/>
        <w:ind w:right="-286" w:hanging="0"/>
        <w:jc w:val="both"/>
        <w:rPr/>
      </w:pPr>
      <w:r>
        <w:rPr>
          <w:rFonts w:eastAsia="Wingdings" w:cs="Wingdings" w:ascii="Wingdings" w:hAnsi="Wingdings"/>
          <w:i/>
          <w:sz w:val="28"/>
          <w:szCs w:val="28"/>
        </w:rPr>
        <w:t>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одители освоили позитивные стратегии родительского воспитания;</w:t>
      </w:r>
    </w:p>
    <w:p>
      <w:pPr>
        <w:pStyle w:val="Style18"/>
        <w:ind w:right="-286" w:hanging="0"/>
        <w:jc w:val="both"/>
        <w:rPr/>
      </w:pPr>
      <w:r>
        <w:rPr>
          <w:rFonts w:eastAsia="Wingdings" w:cs="Wingdings" w:ascii="Wingdings" w:hAnsi="Wingdings"/>
          <w:i/>
          <w:sz w:val="28"/>
          <w:szCs w:val="28"/>
        </w:rPr>
        <w:t>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се участники с удовольствием участвовали в программе начиная с её    </w:t>
      </w:r>
    </w:p>
    <w:p>
      <w:pPr>
        <w:pStyle w:val="Style18"/>
        <w:ind w:right="-28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подготовительного этапа. Никто не оставил программу;</w:t>
      </w:r>
    </w:p>
    <w:p>
      <w:pPr>
        <w:pStyle w:val="Style18"/>
        <w:ind w:right="-286" w:hanging="0"/>
        <w:rPr/>
      </w:pPr>
      <w:r>
        <w:rPr>
          <w:rFonts w:eastAsia="Wingdings" w:cs="Wingdings" w:ascii="Wingdings" w:hAnsi="Wingdings"/>
          <w:i/>
          <w:sz w:val="28"/>
          <w:szCs w:val="28"/>
        </w:rPr>
        <w:t>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се семьи отметили положительную динамику внутрисемейных отношений;</w:t>
      </w:r>
    </w:p>
    <w:p>
      <w:pPr>
        <w:pStyle w:val="Style18"/>
        <w:ind w:right="-286" w:hanging="0"/>
        <w:rPr/>
      </w:pPr>
      <w:r>
        <w:rPr>
          <w:rFonts w:eastAsia="Wingdings" w:cs="Wingdings" w:ascii="Wingdings" w:hAnsi="Wingdings"/>
          <w:i/>
          <w:sz w:val="28"/>
          <w:szCs w:val="28"/>
        </w:rPr>
        <w:t>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одители стали дружелюбнее относиться к школе;</w:t>
      </w:r>
    </w:p>
    <w:p>
      <w:pPr>
        <w:pStyle w:val="Style18"/>
        <w:ind w:right="-286" w:hanging="0"/>
        <w:rPr/>
      </w:pPr>
      <w:r>
        <w:rPr>
          <w:rFonts w:eastAsia="Wingdings" w:cs="Wingdings" w:ascii="Wingdings" w:hAnsi="Wingdings"/>
          <w:i/>
          <w:sz w:val="28"/>
          <w:szCs w:val="28"/>
        </w:rPr>
        <w:t>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лучшились отношения между детьми внутри класса;</w:t>
      </w:r>
    </w:p>
    <w:p>
      <w:pPr>
        <w:pStyle w:val="Style18"/>
        <w:ind w:right="-286" w:hanging="0"/>
        <w:rPr/>
      </w:pPr>
      <w:r>
        <w:rPr>
          <w:rFonts w:eastAsia="Wingdings" w:cs="Wingdings" w:ascii="Wingdings" w:hAnsi="Wingdings"/>
          <w:i/>
          <w:sz w:val="28"/>
          <w:szCs w:val="28"/>
        </w:rPr>
        <w:t>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дагоги школы и родители проявили желание продолжить программу «Семья и школа вместе» в начальной школе.</w:t>
      </w:r>
    </w:p>
    <w:p>
      <w:pPr>
        <w:pStyle w:val="Style18"/>
        <w:ind w:right="-28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занятий прошли, но выпускники программы ежемесячно, в течение двух лет, будут встречаться и продолжать работу.</w:t>
      </w:r>
    </w:p>
    <w:p>
      <w:pPr>
        <w:pStyle w:val="Style18"/>
        <w:ind w:right="-28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28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Шлейнина О.В., Ильницкая Т.Н., учителя СОШ №24.</w:t>
      </w:r>
    </w:p>
    <w:p>
      <w:pPr>
        <w:pStyle w:val="Style18"/>
        <w:ind w:right="-28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28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28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28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28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08:00Z</dcterms:created>
  <dc:creator>XTreme</dc:creator>
  <dc:description/>
  <cp:keywords/>
  <dc:language>en-US</dc:language>
  <cp:lastModifiedBy>XTreme</cp:lastModifiedBy>
  <cp:lastPrinted>2011-05-27T04:25:00Z</cp:lastPrinted>
  <dcterms:modified xsi:type="dcterms:W3CDTF">2011-05-30T12:08:00Z</dcterms:modified>
  <cp:revision>2</cp:revision>
  <dc:subject/>
  <dc:title/>
</cp:coreProperties>
</file>