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2340"/>
        <w:gridCol w:w="540"/>
        <w:gridCol w:w="540"/>
        <w:gridCol w:w="601"/>
        <w:gridCol w:w="526"/>
        <w:gridCol w:w="1213"/>
        <w:gridCol w:w="734"/>
        <w:gridCol w:w="739"/>
        <w:gridCol w:w="540"/>
        <w:gridCol w:w="512"/>
        <w:gridCol w:w="531"/>
        <w:gridCol w:w="485"/>
        <w:gridCol w:w="452"/>
        <w:gridCol w:w="81"/>
      </w:tblGrid>
      <w:tr>
        <w:trPr>
          <w:trHeight w:val="1410" w:hRule="atLeast"/>
        </w:trPr>
        <w:tc>
          <w:tcPr>
            <w:tcW w:w="1073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зультаты пробного тестирования учащихся 11-х классов школы №7                                от  15.10  200 года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/  каз я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/ русс я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 Р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предме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.  Каз.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й предм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баева Ад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гибаева Айд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жамбулова Айгери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анпеисова Акмара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нова Жан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.истор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ембин Аманжо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оголев Иль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Я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сов Аз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ева Ал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рин Даул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Александ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ян Александ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Генад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кова Сама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ева Д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кимбаев Баурж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легенов Олжа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Александ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а Любов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кылас Бибину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42:00Z</dcterms:created>
  <dc:creator>kab45</dc:creator>
  <dc:description/>
  <cp:keywords/>
  <dc:language>en-US</dc:language>
  <cp:lastModifiedBy>kab45</cp:lastModifiedBy>
  <dcterms:modified xsi:type="dcterms:W3CDTF">2010-10-19T09:45:00Z</dcterms:modified>
  <cp:revision>2</cp:revision>
  <dc:subject/>
  <dc:title/>
</cp:coreProperties>
</file>