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кітемі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ҚКК «ББУҚЖШО»директор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 Н.А.Павловская                                                                                   «__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мы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 жы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КП «ЦЗД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Н.А. Павл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мая 201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ин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kk-KZ"/>
        </w:rPr>
        <w:t>футбол жарысының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 проведения соревнований по мини-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14"/>
        <w:gridCol w:w="1914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ктеп/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үні/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/</w:t>
            </w: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екен жайы/</w: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, 7, 11, 34, 43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 23, 27, 41, 30,К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28, 23, 40, 9,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 42, 22, 21, 24,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12, 19, 35, 25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5, 14, 29, 36,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Э.Б. Утельбаева</w:t>
      </w:r>
      <w:r>
        <w:rPr>
          <w:rFonts w:cs="Times New Roman" w:ascii="Times New Roman" w:hAnsi="Times New Roman"/>
          <w:sz w:val="16"/>
          <w:szCs w:val="16"/>
        </w:rPr>
        <w:t>, 322343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6:00Z</dcterms:created>
  <dc:creator>Асель</dc:creator>
  <dc:description/>
  <cp:keywords/>
  <dc:language>en-US</dc:language>
  <cp:lastModifiedBy>Асель</cp:lastModifiedBy>
  <dcterms:modified xsi:type="dcterms:W3CDTF">2011-05-27T04:05:00Z</dcterms:modified>
  <cp:revision>8</cp:revision>
  <dc:subject/>
  <dc:title/>
</cp:coreProperties>
</file>