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екітемі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ҚКК «ББУҚЖШО»директор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_________ Н.А.Павловская                                                                                   «__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амы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1 жы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КП «ЦЗД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Н.А. Павлов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мая 201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Мин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kk-KZ"/>
        </w:rPr>
        <w:t>футбол жарысының кест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 проведения соревнований по мини-фу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14"/>
        <w:gridCol w:w="1914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ктеп/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үні/</w:t>
            </w: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/</w:t>
            </w: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екен жайы/</w:t>
            </w: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, 7, 11, 34, 43, К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6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 23, 27, 41, 33,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 06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, 28, 23, 40, 30, 4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06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 13, 39, 42, 36,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06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, 12, 19, 35, 25,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06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 5, 14, 17,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06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06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аров, 322343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36:00Z</dcterms:created>
  <dc:creator>Асель</dc:creator>
  <dc:description/>
  <cp:keywords/>
  <dc:language>en-US</dc:language>
  <cp:lastModifiedBy>Асель</cp:lastModifiedBy>
  <dcterms:modified xsi:type="dcterms:W3CDTF">2006-01-09T11:41:00Z</dcterms:modified>
  <cp:revision>13</cp:revision>
  <dc:subject/>
  <dc:title/>
</cp:coreProperties>
</file>