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ККП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ЦЗДТ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Н.Пав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kk-KZ"/>
        </w:rPr>
        <w:t>»___________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ородского летнего проекта «Ерке б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Общи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ект осуществляется в рамках программы обеспечения занятости детей и подростков школ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2 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еспечение максимальной занятости учащихся начальных классов во время летних канику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условий для самореализаци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творческ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явление талантлив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3 Участник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ащиеся 1-4 классов, от школы 1 команда (количество 4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Порядок проведения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1 Условия участия в про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явки на участие в проекте принимаются до 1.06.2011 г. по адресу: г.Павлодар, Площадь Победы, 13, ЦЗДТ, справки по телефону 32234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2 Время и 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родской проект «Ерке бала» проводится с 29.06.11 по 22.07.11 года в 4 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11"/>
        <w:gridCol w:w="1601"/>
        <w:gridCol w:w="2149"/>
        <w:gridCol w:w="191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конкур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пер-хобб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щадка ЦЗ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6.201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 ч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игинальность выступления; сценическое мастерство; оформление выступления (реквизит, декорации). регламент выступления – 3 минут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щадка ЦЗ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07.201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ческий конкур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щадка ЦЗ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7.201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а-концер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ой досуговый центр Акима города Павлодара (предварительн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7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 ч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1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состав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ники Центра занятости и детск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ведующие ДДК «ЦЗД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ители микрорай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итогам проекта лучшие команды будут награждаться грамотами, дипломами и призами на гала-концерте.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ББУҚжШО» МҚКК директоры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____Н.А.Павловская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___»  ________</w:t>
      </w:r>
      <w:r>
        <w:rPr>
          <w:rFonts w:cs="Times New Roman" w:ascii="Times New Roman" w:hAnsi="Times New Roman"/>
          <w:b/>
          <w:sz w:val="24"/>
          <w:szCs w:val="24"/>
        </w:rPr>
        <w:t>_______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 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Ерке бала» жобасын өткізу тур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 Р Е Ж 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 Жалпы ережел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 жасы кәмелетке толмағандардың бос уақытын жазғы демалыстар кезінде қамту бағдарламасы шеңберінде іске асы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2. Жобаның мақсаты мен міндеттері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азғы демалыс кезінде бастауыш сынып оқушыларының бос уақыттарын қам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қушылардың өздерін көрсетулеріне жағдай жаса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Шығармашылық белсенділікті дамы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алантты балаларды анық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3. Жобаның қатысушы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р мектептен 1 топтан қатысады. Топтың құрамы 1-4 сынып оқушыларынан 4 ұл баладан құра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Конкурсты өткізу ре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обаға қатысудың шартта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тысу үшін хабарламалар 2011 жылдың 1 маусымына дейін Павлодар қ., Жеңіс алаңы, 13 (Балалардың бос уақытын қамту және шығармашылығы орталығы) мекен-жайы бойынша қабылданады. Анықтамалар 322343 телефоны бойынша бер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2. Өткізілетін уақыты мен ор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Ерке бала» қалалық жобасы 29 маусым және 22 шілде аралығында 4 кезең бойынша өткізілед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95"/>
        <w:gridCol w:w="1594"/>
        <w:gridCol w:w="2124"/>
        <w:gridCol w:w="191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курстың атау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ор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күн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уақы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рттар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пер-хобб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УҚШО ала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6.201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:00 сағ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лімнің ерекшелігі; сахналық шеберлік; Көрсетілімді әрлендіру (реквизит, декорациялар). Көрсетілімнің ұзақтығы – 3 минут.</w:t>
            </w:r>
          </w:p>
        </w:tc>
      </w:tr>
      <w:tr>
        <w:trPr>
          <w:trHeight w:val="3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УҚШО алаң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07.20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конкур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УҚШО алаң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7.20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а-конце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влодар қаласы әкімдігінің Қалалық орталық саябағ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лдын-ал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7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 сағ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Қорытынды шығ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1. Әділқазылар алқ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лқазылар алқасы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ң бос уақытын қамту және шығармашылығы орталығ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ББУҚжШО» балалардың бос уақытын қамту клубтарының меңгерушілер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білім беру педагогт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өлтекаудан тұрғында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. Жеңімпаздарды марапатта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нәтижесі бойынша әр топ мадақтамамен, дипломдармен және сыйлықтармен Гала-концертте марапатталады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5:00Z</dcterms:created>
  <dc:creator>Айнура</dc:creator>
  <dc:description/>
  <cp:keywords/>
  <dc:language>en-US</dc:language>
  <cp:lastModifiedBy>Айнура</cp:lastModifiedBy>
  <dcterms:modified xsi:type="dcterms:W3CDTF">2011-05-13T02:35:00Z</dcterms:modified>
  <cp:revision>128</cp:revision>
  <dc:subject/>
  <dc:title/>
</cp:coreProperties>
</file>