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ГККП «ЦЗД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 Н. Павловск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 _________ 2011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родского проекта «</w:t>
      </w:r>
      <w:r>
        <w:rPr>
          <w:rFonts w:cs="Algerian" w:ascii="Algerian" w:hAnsi="Algerian"/>
          <w:b/>
          <w:lang w:val="en-US"/>
        </w:rPr>
        <w:t>Art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союз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бщие положения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ект осуществляется в рамках программы ЦЗДТ по обеспечению занятости детей и подростков в период летних канику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Цель проек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Активизировать творческую деятельность детей и подростков, не охваченных в  пришкольных  лагерях и внешкольных учреждениях города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Задачи проек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здание профильных творческих групп на основе комплексной творческой деятельности, популяризация форм  летнего досуга детей и подростков вне школы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частники проек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Дети и подростки 5-10 классов (10-15 учащихся в каждой профильной группе), лидеры - старшеклассники, педагоги - организаторы, старшие вожатые, учителя- предметники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рганизаторы проек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Центр занятости и детского творчества отдела образования города Павлодара, акимата города Павлодара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словия осуществления конкурс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ект стартует 1 июня 2011 года и осуществляется поэтапно (см. приложение 1). Участие школы в этапах проекта под руководством педагога - организатора, старшего вожатого или учителя - предметника не менее 5-6 (по выбору). Итоги работы подводятся в форме творческого отчета (общее мероприятие для профильных творческих групп всех школ, участвующих в проекте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Форма проведения отчета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ворческий отчет проводится в свободной форме (фестиваль, карнавал, выставка, дефиле, игровая программа пр.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ребования к подготовке  творческого отче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зависимости от жанра регламентируется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длительность выступления на сцене - </w:t>
      </w:r>
      <w:r>
        <w:rPr>
          <w:rFonts w:cs="Bookman Old Style" w:ascii="Bookman Old Style" w:hAnsi="Bookman Old Style"/>
          <w:b/>
          <w:sz w:val="20"/>
          <w:szCs w:val="20"/>
        </w:rPr>
        <w:t>не более 5 минут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количество выступающих 8-10 человек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се практические материалы должны быть оформлены в соответствии с эстетическими нормами и снабжены необходимой пояснительной информацией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бщие критерии оценки выступления творческих групп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u w:val="single"/>
        </w:rPr>
        <w:t>соблюдение требований положения;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- сценическая культура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оригинальность идеи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артистизм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творческий потенциал коллектива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соответствие репертуара возрастным особенностям дете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Подведение итогов проек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Итоги проекта будут подведены на общем финальном мероприяти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Условия проведения творческих отчетов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1. СОЮЗ «ЭКЗОТИК – ШОУ»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 выступление участники создают </w:t>
      </w:r>
      <w:r>
        <w:rPr>
          <w:rFonts w:cs="Bookman Old Style" w:ascii="Bookman Old Style" w:hAnsi="Bookman Old Style"/>
          <w:b/>
          <w:sz w:val="20"/>
          <w:szCs w:val="20"/>
        </w:rPr>
        <w:t>различные экзотические костюмы</w:t>
      </w:r>
      <w:r>
        <w:rPr>
          <w:rFonts w:cs="Bookman Old Style" w:ascii="Bookman Old Style" w:hAnsi="Bookman Old Style"/>
          <w:sz w:val="20"/>
          <w:szCs w:val="20"/>
        </w:rPr>
        <w:t xml:space="preserve"> и показывают карнавальное шоу на сцене. Желательно наличие декораций. Количество выступающих не менее 10-ти человек. Время выступления каждой группы не более 5 мин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2. СОЮЗ  «СИЛЬНЫЕ И СМЕЛЫЕ»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Мероприятие проходит по типу спортивно - поисковой игры. Число участников в команде не менее 10-ти человек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Участники заранее готовят название, эмблему, девиз и речевку команды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3. СОЮЗ «ПАРИКМАХЕР – ЛЮКС»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одели причесок создаются творческой группой </w:t>
      </w:r>
      <w:r>
        <w:rPr>
          <w:rFonts w:cs="Bookman Old Style" w:ascii="Bookman Old Style" w:hAnsi="Bookman Old Style"/>
          <w:b/>
          <w:sz w:val="20"/>
          <w:szCs w:val="20"/>
        </w:rPr>
        <w:t>на месте проведения конкурса</w:t>
      </w:r>
      <w:r>
        <w:rPr>
          <w:rFonts w:cs="Bookman Old Style" w:ascii="Bookman Old Style" w:hAnsi="Bookman Old Style"/>
          <w:sz w:val="20"/>
          <w:szCs w:val="20"/>
        </w:rPr>
        <w:t xml:space="preserve"> (время подготовки 45 минут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 отчет представляется программа демонстрации  причесок (участников не менее 3 -5 моделей). Демонстрация сопровождается музыкой по выбору группы и сопровождается комментарием - описанием прически. Время выступления не более 5 минут. В данном конкурсе учитывается оригинальность и креативность выбора темы представленной композици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4.СОЮЗ «МОДЕЛЬЕР – ДИЗАЙНЕР + ШОУ –ДВОЙНИКОВ»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Модели одежды создаются участниками </w:t>
      </w:r>
      <w:r>
        <w:rPr>
          <w:rFonts w:cs="Bookman Old Style" w:ascii="Bookman Old Style" w:hAnsi="Bookman Old Style"/>
          <w:b/>
          <w:sz w:val="20"/>
          <w:szCs w:val="20"/>
        </w:rPr>
        <w:t>из природного материала и отходов производства</w:t>
      </w:r>
      <w:r>
        <w:rPr>
          <w:rFonts w:cs="Bookman Old Style" w:ascii="Bookman Old Style" w:hAnsi="Bookman Old Style"/>
          <w:sz w:val="20"/>
          <w:szCs w:val="20"/>
        </w:rPr>
        <w:t xml:space="preserve"> в любой манере и стиле (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модели создаются на месте проведения конкурса, время подготовки – 40мин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На отчет представляется программа демонстрации моделей, которая может быть тематической. Дефиле сопровождается музыкой по выбору группы и комментарием - описанием модели – не более 3 мин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5.СОЮЗ ШУМОВЫХ ОРКЕСТРОВ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 выступление творческая группа готовит выступление, используя любые «инструменты», которые звучат: бутылки, расчески, кухонная посуда, игрушки, металлические предметы, свистульки, дудки и др. Количество выступающих на сцене не менее 10-ти человек. Время выступления - не более 5 мин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6. СОЮЗ ЛЮБИТЕЛЕЙ СОВРЕМЕННОГО ТАНЦ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ворческая группа готовит композицию современного танца любого типа и жанра.  Музыкальное сопровождение выступления обеспечивается участниками самостоятельно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творческом отчете не принимают участие коллективы, профессионально занимающиеся современным танцем и имеющие награды городских и областных конкурсов. Время выступления - не более 5 мин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МЕЧАНИЕ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Ход каждого творческого отчета может быть дополнен конкурсными элементами, выступлениями художественной самодеятельност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6:00Z</dcterms:created>
  <dc:creator>румпельштильцхен</dc:creator>
  <dc:description/>
  <cp:keywords/>
  <dc:language>en-US</dc:language>
  <cp:lastModifiedBy>Асель</cp:lastModifiedBy>
  <cp:lastPrinted>2005-12-16T16:21:00Z</cp:lastPrinted>
  <dcterms:modified xsi:type="dcterms:W3CDTF">2005-12-16T10:56:00Z</dcterms:modified>
  <cp:revision>118</cp:revision>
  <dc:subject/>
  <dc:title/>
</cp:coreProperties>
</file>