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2011 ж. «7 »  маусым                                                        № 1-18/52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-18/522                                                                     « 7 » июнь  2011 г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6840" w:leader="none"/>
          <w:tab w:val="left" w:pos="792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Heading2"/>
        <w:rPr>
          <w:i w:val="false"/>
          <w:i w:val="false"/>
          <w:lang w:val="kk-KZ" w:eastAsia="ko-KR"/>
        </w:rPr>
      </w:pPr>
      <w:r>
        <w:rPr>
          <w:i w:val="false"/>
          <w:lang w:val="kk-KZ" w:eastAsia="ko-KR"/>
        </w:rPr>
        <w:t xml:space="preserve">Курстарға жіберу туралы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kk-KZ" w:eastAsia="ko-KR"/>
        </w:rPr>
      </w:pPr>
      <w:r>
        <w:rPr>
          <w:rFonts w:cs="Arial" w:ascii="Arial" w:hAnsi="Arial"/>
          <w:i/>
          <w:sz w:val="28"/>
          <w:szCs w:val="28"/>
          <w:lang w:val="kk-KZ" w:eastAsia="ko-K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>ПМ БАИ базасында курстық қайта даярлау жоспарына сәйкес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 2011 жылғы 13-26 маусым күндері аралығында «Современный менеджмент в образовательном учреждении» тақырыбы бойынша бюджеттік курсқа орыс тілде оқытатын  мектептердің ОТЖЖДО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. А. Мукушева -№ 18 ЖОМ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Б. Жамалиева -№ 23 ЖОМ (2005)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Н. Андреева - № 16 ЖОМ (1998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. А. Бойченко  - № 13 ЖОМ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 К. Жунусова - № 1 ЖОМ (2005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В. В. Попыловских – Стикс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ктебі (2005)</w:t>
            </w:r>
          </w:p>
        </w:tc>
      </w:tr>
    </w:tbl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 2011 жылғы 13-19 маусым күндері аралығында «Педагогикалық шеберлік» аттестацияалды курсы» тақырыбы бойынша бюджеттік курсқа мемлекеттік тілде оқытатын  мектептердің жас мамандары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Б. Ракишева  -№ 22 ЖОМ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Д. Н. Габдуллина -№ 25 ЖОМ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. Е. Геложутдинова  - № 12 ЖОМ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. Б. Байгушкаров - № 26 ЖОМ </w:t>
            </w:r>
          </w:p>
        </w:tc>
      </w:tr>
    </w:tbl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 2011 жылғы 13-19 маусым күндері аралығында «Педагогикалық шеберлік» аттестацияалды курсы» тақырыбы бойынша бюджеттік курсқа орыс тілде оқытатын  мектептердің жас мамандары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Е. Абдрахманова  -№ 24 ЖОМ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Н. В. Замятина -№ 1 ЖОМ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Н. Репин - № 18 ЖОМ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А. Каукенов  - № 14 ЖОМ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Д. А. Кусаинова - № 11 ЖОМ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  <w:lang w:val="kk-KZ"/>
        </w:rPr>
        <w:t xml:space="preserve">4. Курстық қайта даярлау кезеңінде жұмыс орны бойынша орташа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>айлық  жалақылары сақталсы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  <w:lang w:val="kk-KZ"/>
        </w:rPr>
        <w:t>5. Б</w:t>
      </w:r>
      <w:r>
        <w:rPr>
          <w:rFonts w:cs="Arial" w:ascii="Arial" w:hAnsi="Arial"/>
          <w:sz w:val="28"/>
          <w:szCs w:val="28"/>
          <w:lang w:val="kk-KZ" w:eastAsia="ko-KR"/>
        </w:rPr>
        <w:t>ұ</w:t>
      </w:r>
      <w:r>
        <w:rPr>
          <w:rFonts w:cs="Arial" w:ascii="Arial" w:hAnsi="Arial"/>
          <w:sz w:val="28"/>
          <w:szCs w:val="28"/>
          <w:lang w:val="kk-KZ"/>
        </w:rPr>
        <w:t xml:space="preserve">йрықтың орындалуын бақылау әдістемелік кабинет меңгерушісі 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Ш.С. Нұрахметоваға жүкте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тығ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 xml:space="preserve">Келісілді: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   Г. Шиндлярская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kk-KZ"/>
        </w:rPr>
        <w:t xml:space="preserve"> </w:t>
      </w:r>
      <w:r>
        <w:rPr>
          <w:rFonts w:cs="Arial" w:ascii="Arial" w:hAnsi="Arial"/>
          <w:bCs/>
          <w:lang w:val="kk-KZ"/>
        </w:rPr>
        <w:t>Танысты:                          Ә</w:t>
      </w:r>
      <w:r>
        <w:rPr>
          <w:rFonts w:cs="Arial" w:ascii="Arial" w:hAnsi="Arial"/>
          <w:lang w:val="kk-KZ"/>
        </w:rPr>
        <w:t xml:space="preserve">дістемелік кабинет меңгерушісі  Ш.С. Нұрахметова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7:55:00Z</dcterms:created>
  <dc:creator>Сабира</dc:creator>
  <dc:description/>
  <cp:keywords/>
  <dc:language>en-US</dc:language>
  <cp:lastModifiedBy>Sabira</cp:lastModifiedBy>
  <cp:lastPrinted>2011-05-13T17:37:00Z</cp:lastPrinted>
  <dcterms:modified xsi:type="dcterms:W3CDTF">2011-06-08T12:10:00Z</dcterms:modified>
  <cp:revision>105</cp:revision>
  <dc:subject/>
  <dc:title/>
</cp:coreProperties>
</file>