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22"/>
        <w:gridCol w:w="2352"/>
        <w:gridCol w:w="848"/>
        <w:gridCol w:w="643"/>
        <w:gridCol w:w="773"/>
        <w:gridCol w:w="829"/>
        <w:gridCol w:w="1407"/>
        <w:gridCol w:w="836"/>
        <w:gridCol w:w="1117"/>
        <w:gridCol w:w="605"/>
        <w:gridCol w:w="512"/>
        <w:gridCol w:w="609"/>
        <w:gridCol w:w="829"/>
        <w:gridCol w:w="769"/>
      </w:tblGrid>
      <w:tr>
        <w:trPr>
          <w:trHeight w:val="1710" w:hRule="atLeast"/>
        </w:trPr>
        <w:tc>
          <w:tcPr>
            <w:tcW w:w="134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7                                  от  22.09.2010года</w:t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.  Каз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 предм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д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баева Айд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амбулова Айгери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пеисова Акмар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Жан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.исто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ин Аманжо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оголев Иль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Я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сов Аз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а А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рин Даул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ксанд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ян Александ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Генад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кова Сам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ева Д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мбаев Баурж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.исто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егенов Олжа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Александ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Любов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ылас Бибину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егов Вячасл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9:00Z</dcterms:created>
  <dc:creator>kab45</dc:creator>
  <dc:description/>
  <cp:keywords/>
  <dc:language>en-US</dc:language>
  <cp:lastModifiedBy>kab45</cp:lastModifiedBy>
  <dcterms:modified xsi:type="dcterms:W3CDTF">2010-11-01T07:10:00Z</dcterms:modified>
  <cp:revision>2</cp:revision>
  <dc:subject/>
  <dc:title>Результаты пробного тестирования учащихся 11-х классов школы №7                                  от  22</dc:title>
</cp:coreProperties>
</file>