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-14605</wp:posOffset>
            </wp:positionV>
            <wp:extent cx="1136015" cy="1021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kk-KZ"/>
        </w:rPr>
        <w:t xml:space="preserve">ПАВЛОДАР ҚАЛАСЫНЫҢ                                                                    АКИМАТ ГОРОДА 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 xml:space="preserve">               </w:t>
      </w:r>
      <w:r>
        <w:rPr>
          <w:sz w:val="24"/>
          <w:lang w:val="kk-KZ"/>
        </w:rPr>
        <w:t>ӘКІМДІГІ                                                                                         ПАВЛОДАРА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bCs/>
          <w:sz w:val="24"/>
          <w:szCs w:val="24"/>
          <w:lang w:val="kk-KZ"/>
        </w:rPr>
      </w:pPr>
      <w:r>
        <w:rPr>
          <w:b w:val="false"/>
          <w:bCs/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«ПАВЛОДАР ҚАЛАСЫ                                                                 ГУ  «ОТДЕЛ ОБРАЗОВАНИЯ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ІЛІМ БЕРУ БӨЛІМІ» ММ                                                                  ГОРОДА  ПАВЛОДАРА» 140000, Павлодар қаласы                                                                      140000, город Павлодар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</w:t>
      </w:r>
      <w:r>
        <w:rPr>
          <w:sz w:val="24"/>
          <w:szCs w:val="24"/>
          <w:lang w:val="kk-KZ"/>
        </w:rPr>
        <w:t xml:space="preserve">Кривенко көшесі, 25                                                                                   ул. Кривенко, 25          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тел./факс.: 32-21-67                                                                                 тел./факс.: 32-21-67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32"/>
          <w:lang w:val="en-US" w:eastAsia="en-US"/>
        </w:rPr>
      </w:pPr>
      <w:r>
        <w:rPr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18415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1.45pt" to="473.1pt,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 xml:space="preserve">             </w:t>
      </w:r>
      <w:r>
        <w:rPr>
          <w:b/>
          <w:sz w:val="24"/>
          <w:lang w:val="kk-KZ"/>
        </w:rPr>
        <w:t>БҰЙРЫҚ                                                                                        ПРИКАЗ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2011 ж. «  9  »    маусым                                                                         №  1-18/526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/>
      </w:pPr>
      <w:r>
        <w:rPr>
          <w:sz w:val="24"/>
          <w:lang w:val="kk-KZ"/>
        </w:rPr>
        <w:t xml:space="preserve">№     </w:t>
      </w:r>
      <w:r>
        <w:rPr>
          <w:sz w:val="24"/>
          <w:lang w:val="kk-KZ"/>
        </w:rPr>
        <w:t>1-18/526                                                                                          «   9   »  июнь  2011 г.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айқау қорытындысы  туралы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ind w:firstLine="708"/>
        <w:rPr>
          <w:b/>
          <w:b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Павлодар  қалалық білім беру бөлімінің әдістемелік кабинеті қала мектептерінің қоғамдық   пәндер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кабинеттері арасында  ҚР мемлекеттік жалпы білім беру стандартын жүзеге асыруда білім беру үрдісінің жағдайы мен оқу кабинетінің ролін жақсарту мақсатында өткізген «Ең үздік кабинет -2011» қорытындысы бойынша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</w:t>
      </w:r>
      <w:r>
        <w:rPr>
          <w:b/>
          <w:sz w:val="28"/>
          <w:szCs w:val="28"/>
          <w:lang w:val="kk-KZ"/>
        </w:rPr>
        <w:t>БҰЙЫРАМЫН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1. Пайыздық көрсеткіш бойынша қоғамдық   пәндер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абинеттері марапатталсын ( Анықтама бойынша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2. Марапатталған кабинеттер меңгерушілеріне алғыс жариялансын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3. «Үздік кабинет - 2011» аталымының иегерлері № 9, 25, 42 қала мектептерінің  мұғалімдерімен тәжірибе бөліссін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4 .  №  17 (№ 22 каб.),  № 32 мектептерінің қоғамдық   пәндер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абинеттері  қайта қаралсын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5. Байқаудың өткізілуіне көмек көрсеткен ұстаздарға алғыс жариялансын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6.Осы бұйрықтың орындалуын қадағалау білім беру бөлімі бастығының орынбасары Г Ш.Шиндлярскаяға жүктелсін.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Білім беру бөлімінің бастығы                             Мұқашева З. К.  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елісілді:                               Білім беру бөлімі бастығының орынбасары  Шиндлярская Г.Ш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Танысты:                               Әдістемелік кабинет меңгерушісі  Ш.С.Нұрахметов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sylbek MerekeU3+Tm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13">
    <w:name w:val="Название объекта1"/>
    <w:basedOn w:val="Normal"/>
    <w:next w:val="Normal"/>
    <w:qFormat/>
    <w:pPr/>
    <w:rPr>
      <w:rFonts w:ascii="Asylbek MerekeU3+Tms;Times New Roman" w:hAnsi="Asylbek MerekeU3+Tms;Times New Roman" w:cs="Asylbek MerekeU3+Tms;Times New Roman"/>
      <w:b/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55:00Z</dcterms:created>
  <dc:creator>BoB</dc:creator>
  <dc:description/>
  <cp:keywords/>
  <dc:language>en-US</dc:language>
  <cp:lastModifiedBy>Sabira</cp:lastModifiedBy>
  <cp:lastPrinted>2011-06-09T19:13:00Z</cp:lastPrinted>
  <dcterms:modified xsi:type="dcterms:W3CDTF">2011-06-10T03:47:00Z</dcterms:modified>
  <cp:revision>51</cp:revision>
  <dc:subject/>
  <dc:title>ПАВЛОДАР ҚАЛАСЫНЫҢ                                                                    АКИМАТ ГОРОДА </dc:title>
</cp:coreProperties>
</file>