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2.3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ыполните умножение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ыполните умножение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ыполните умножение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пишите в виде многочлен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пишите в виде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uk-UA"/>
        </w:rPr>
        <w:t>Запишите в виде многочлена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нет реш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нет реш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Укажите число членов произведения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9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4:00Z</dcterms:created>
  <dc:creator>Computer</dc:creator>
  <dc:description/>
  <dc:language>en-US</dc:language>
  <cp:lastModifiedBy>Computer</cp:lastModifiedBy>
  <dcterms:modified xsi:type="dcterms:W3CDTF">2004-10-26T18:26:00Z</dcterms:modified>
  <cp:revision>11</cp:revision>
  <dc:subject/>
  <dc:title>Тест 2</dc:title>
</cp:coreProperties>
</file>