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разрешительных процедур (докумен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ваемых ГУ «Отдел образования города Павлодар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0"/>
      </w:tblGrid>
      <w:tr>
        <w:trPr>
          <w:trHeight w:val="3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итель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процедура)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о-правовой акт(НПА), регулирующий выдачу разрешительного документа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детей дошкольного возраста (до 7 лет) для направления в детскую дошкольную организац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Правительства  РК  №336  от 31.03.2011  «Об утверждении стандартов  гос.услуг и внесении  изменений и дополнений  в некоторые  решения Правительства Республики Казахстан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остановка на первичный и региональный учет детей-сирот, детей, оставшихся без попечения родител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kk-KZ"/>
              </w:rPr>
              <w:t>Постановление Правительства РК №336 от 31.03.2011 года . Стандарт государственной услуги «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Оформление документов  на социальное обеспечение  сирот, детей, находящихся без попечения ролдителей»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документов на социальное обеспечение детей-сирот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оставшихся без попечения родител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kk-KZ"/>
              </w:rPr>
              <w:t>Постановление Правительства РК №336 от 31.03.2011 года . Стандарт государственной услуги «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Оформление документов  на социальное обеспечение  сирот, детей, находящихся без попечения ролдителей»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 в нотариальную контору для разрешения обмена или продажи жилой площади, принадлежащей несовершеннолетним детя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Правительства  РК  №336  от 31.03.2011  «Об утверждении стандартов  гос.услуг и внесении  изменений и дополнений  в некоторые  решения Правительства Республики Казахстан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 органов опеки и попечительства для сделок, затрагивающих интересы несовершеннолетних детей, являющихся собственниками жилищ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Правительства  РК  №336  от 31.03.2011  «Об утверждении стандартов  гос.услуг и внесении  изменений и дополнений  в некоторые  решения Правительства Республики Казахстан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в банки для оформления ссуды под залог жилья, принадлежащего несовершеннолетнем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Правительства  РК  №336  от 31.03.2011  «Об утверждении стандартов  гос.услуг и внесении  изменений и дополнений  в некоторые  решения Правительства Республики Казахстан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 в пенсионные фонды, территориальные подразделения Комитета дорожной полиции Министерства внутренних дел Республики Казахстан для оформления наследства несовершеннолетним детя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Правительства  РК  №336  от 31.03.2011  «Об утверждении стандартов  гос.услуг и внесении  изменений и дополнений  в некоторые  решения Правительства Республики Казахстан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оформление лиценз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РК «Об образовании» от 27 июля 2007года, Закон Республики Казахстан от 11 января 2007 года          N 214                           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лицензирован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Правительства Республики Казахстан от 2 июня 2007 года № 45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б утверждении Правил лицензирования и квалификационных требований, предъявляемых к образовательной деятельности»</w:t>
            </w:r>
            <w:r>
              <w:rPr>
                <w:rFonts w:cs="Arial" w:ascii="Arial" w:hAnsi="Arial"/>
                <w:sz w:val="24"/>
                <w:szCs w:val="24"/>
              </w:rPr>
              <w:t xml:space="preserve"> , внесены изменения и дополнения 28 мая 2008г. № 506)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убликата лицензи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РК «Об образовании» от 27 июля 2007года, Закон Республики Казахстан от 11 января 2007 года          N 214   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лицензировании»,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тановление Правительства Республики Казахстан от 2 июня 2007 года № 45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б утверждении Правил лицензирования и квалификационных требований, предъявляемых к 3образовательной деятельности»</w:t>
            </w:r>
            <w:r>
              <w:rPr>
                <w:rFonts w:cs="Arial" w:ascii="Arial" w:hAnsi="Arial"/>
                <w:sz w:val="24"/>
                <w:szCs w:val="24"/>
              </w:rPr>
              <w:t xml:space="preserve"> , внесены изменения и дополнения 28 мая 2008г. № 506)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 по опеке и попечительств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 Правительства  РК  №336  от 31.03.2011  «Об утверждении стандартов  гос.услуг и внесении  изменений и дополнений  в некоторые  решения Правительства Республики Казахстан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Государственная  аттестации организаций образ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и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аттестации организаций образова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утвержденные постановлением Правительства Республики Казахстан от 24 декабря 2007 года       N 1270,</w:t>
            </w:r>
            <w:r>
              <w:rPr>
                <w:rFonts w:cs="Arial" w:ascii="Arial" w:hAnsi="Arial"/>
                <w:bCs/>
                <w:shadow/>
                <w:sz w:val="24"/>
                <w:szCs w:val="24"/>
              </w:rPr>
              <w:t xml:space="preserve">   Инструкция по организации и проведению государственной аттестации организаций образования,</w:t>
            </w:r>
            <w:r>
              <w:rPr>
                <w:rFonts w:cs="Arial" w:ascii="Arial" w:hAnsi="Arial"/>
                <w:iCs/>
                <w:shadow/>
                <w:sz w:val="24"/>
                <w:szCs w:val="24"/>
              </w:rPr>
              <w:t xml:space="preserve"> утвержденная приказом и.о. Министра образования и науки  Республики Казахстан от 5 марта 2008 г. N109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ви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й аттестации организаций образова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утвержденные постановлением Правительства Республики Казахстан от 24 декабря 2007 года N 1270,</w:t>
            </w:r>
            <w:r>
              <w:rPr>
                <w:rFonts w:cs="Arial" w:ascii="Arial" w:hAnsi="Arial"/>
                <w:bCs/>
                <w:shadow/>
                <w:sz w:val="24"/>
                <w:szCs w:val="24"/>
              </w:rPr>
              <w:t xml:space="preserve">                       Инструкция по организации и проведению государственной аттестации организаций образования,</w:t>
            </w:r>
            <w:r>
              <w:rPr>
                <w:rFonts w:cs="Arial" w:ascii="Arial" w:hAnsi="Arial"/>
                <w:iCs/>
                <w:shadow/>
                <w:sz w:val="24"/>
                <w:szCs w:val="24"/>
              </w:rPr>
              <w:t xml:space="preserve"> утвержденная приказом и.о. Министра образования и науки  Республики Казахстан от 5 марта 2008 г. N109</w:t>
            </w:r>
          </w:p>
        </w:tc>
      </w:tr>
    </w:tbl>
    <w:p>
      <w:pPr>
        <w:pStyle w:val="Normal"/>
        <w:spacing w:lineRule="auto" w:line="240" w:before="0" w:after="0"/>
        <w:ind w:left="1418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Начальник ГУ «Отдел образования города Павлодара                   З. Мукашева</w:t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 Знак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Алмат</dc:creator>
  <dc:description/>
  <cp:keywords/>
  <dc:language>en-US</dc:language>
  <cp:lastModifiedBy>Шиндлярская</cp:lastModifiedBy>
  <cp:lastPrinted>2011-07-28T11:24:00Z</cp:lastPrinted>
  <dcterms:modified xsi:type="dcterms:W3CDTF">2011-07-28T05:24:00Z</dcterms:modified>
  <cp:revision>2</cp:revision>
  <dc:subject/>
  <dc:title>№</dc:title>
</cp:coreProperties>
</file>