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 2.2.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Выполните умножени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Раскройте скобки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Упростите выражение и найдите значени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 xml:space="preserve">, при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a) 13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b) 35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-5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d) -1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e) 5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Приведите к многочлену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Упростите выражение: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Решите уравнение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a) 5,5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b) -3,2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c) -11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d) -8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Приведите к многочлену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Решите уравнение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-1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d) 1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9. Одна из сторон треугольника на 4 см короче второй и в 2 раза короче третьей. Найдите длины сторон, если периметр треугольника 44 см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0; 14; 20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8; 12; 24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12; 16; 24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9; 13; 18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4; 8; 1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 Раскройте скобки: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7:14:00Z</dcterms:created>
  <dc:creator>Computer</dc:creator>
  <dc:description/>
  <dc:language>en-US</dc:language>
  <cp:lastModifiedBy>Computer</cp:lastModifiedBy>
  <dcterms:modified xsi:type="dcterms:W3CDTF">2004-10-26T20:18:00Z</dcterms:modified>
  <cp:revision>7</cp:revision>
  <dc:subject/>
  <dc:title>Тест 2</dc:title>
</cp:coreProperties>
</file>