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Активизация познавательной деятельности</w:t>
      </w:r>
      <w:r>
        <w:rPr>
          <w:b/>
          <w:bCs/>
        </w:rPr>
        <w:br/>
      </w:r>
      <w:r>
        <w:rPr>
          <w:rStyle w:val="StrongEmphasis"/>
        </w:rPr>
        <w:t> учащихся на медицинском профиле</w:t>
      </w:r>
    </w:p>
    <w:p>
      <w:pPr>
        <w:pStyle w:val="Style15"/>
        <w:jc w:val="center"/>
        <w:rPr/>
      </w:pPr>
      <w:r>
        <w:rPr>
          <w:rStyle w:val="StrongEmphasis"/>
        </w:rPr>
        <w:t>Введение.</w:t>
      </w:r>
    </w:p>
    <w:p>
      <w:pPr>
        <w:pStyle w:val="Style15"/>
        <w:rPr/>
      </w:pPr>
      <w:r>
        <w:rPr>
          <w:rStyle w:val="Emphasis"/>
        </w:rPr>
        <w:t>Сегодняшний статус кво явно и громко кричит: для успеха надо   реализовывать  свои знания по мере  возможностей. Опыт же подсказывает, что  навыки в различных сферах деятельности, их обширность берут свое начало  еще со  школьной скамьи. Обучая детей только определенным предметам, которые им будут необходимы для поступления, не самое верное решение, так как из них будут получаться если даже и профессионалы, то только в своей специальности. К примеру, мужчина, который имеет высшее образование, работает в  школе учителем географии. Он замечательный педагог, но кроме этого наш географ ничего не знает. Он не может починить дома плиту, он не умеет готовить, он не знает, как оказать первую помощь при ожоге. Но зато он очень хорош в географии. Считаете это нормальным? На мой взгляд, нет. Современный человек обязан знать все, ну или по крайней мере всё. Именно поэтому мы и даем полезные знания ученикам в учебно-производственном комбинате №2.  И рассказ пойдет о формировании познавательной деятельности  на медицинском профиле.</w:t>
      </w:r>
    </w:p>
    <w:p>
      <w:pPr>
        <w:pStyle w:val="Style15"/>
        <w:rPr/>
      </w:pPr>
      <w:r>
        <w:rPr/>
        <w:t>Как известно профессия медицинской сестры, несмотря на всю интересность работы, ответственна, многообразна и трудна. Это не просто человек второго уровня. Это профессионал, обладающий знаниями и практическими навыками по уходу за больными (пациентами), проявляющий милосердие, а так же занимающийся повышением классификации.  Многие девочки, а так же среди них оказывается и не мало мальчиков, выберают данный профиль. Желание делать добрые дела заложено в сердцах этих детей. И именно поэтому хотелось бы достигнуть желаемого результата в обучении учашихся.</w:t>
      </w:r>
    </w:p>
    <w:p>
      <w:pPr>
        <w:pStyle w:val="Style15"/>
        <w:rPr/>
      </w:pPr>
      <w:r>
        <w:rPr/>
        <w:t>Для этого необходимо уметь формировать познавательные интересы школьников. Идея формирования познавательных интересов учащихся является одной из самых значимых. Более важным, чем знание определенных вопросов программы, является увлечение ученика делом, которому он решил посвятить свое время. Нужно разбудить живые склонности в каждом ученике, помочь найти свое призвание и следовать ему. Медицинский профиль  формирует творческие способности учащихся, их мировоззрение и убеждения, т.е. способствует воспитанию высоконравственной личности.</w:t>
      </w:r>
    </w:p>
    <w:p>
      <w:pPr>
        <w:pStyle w:val="Style15"/>
        <w:rPr/>
      </w:pPr>
      <w:r>
        <w:rPr/>
        <w:t>Эта основная цель обучения может быть достигнута только тогда, когда в процессе обучения будет сформирован интерес к знаниям, так как только в этом случае можно достигнуть эффекта сопереживания, пробуждающего определенные нравственные чувства и суждения учащихся.</w:t>
      </w:r>
    </w:p>
    <w:p>
      <w:pPr>
        <w:pStyle w:val="Style15"/>
        <w:rPr/>
      </w:pPr>
      <w:r>
        <w:rPr/>
        <w:t>Познавательные интересы учащихся к медицине складываются сколько не из интереса медицины, а из стремления помочь людям на основе теоретических знаний, их практическое применение.  К примеру,  перед тем, как практиковаться в умении ставить уколы, мы изучали коекретно и полностью теорию, рассмотрели виды инъекций, их применение и тому подобное.</w:t>
      </w:r>
    </w:p>
    <w:p>
      <w:pPr>
        <w:pStyle w:val="Style15"/>
        <w:rPr/>
      </w:pPr>
      <w:r>
        <w:rPr/>
        <w:t>На некоторых уроках проходят  беседы на темы, предусмотренные программой и имеющие связь с изучаемым материалом. На беседах мы говорим об отдельных этапах жизни и деятельности медиков, успехах в развитии медицины, причем беседу нужно проводить эмоционально. Трудно четко спланировать эти краткие беседы, отразить их содержание в поурочном планировании, т.к. зачастую они бывают импровизированными. Поэтому каждый раз эти разговоры проходят по разному и такие уроки тоже выявляют интерес у учащихся.</w:t>
      </w:r>
    </w:p>
    <w:p>
      <w:pPr>
        <w:pStyle w:val="Style15"/>
        <w:rPr/>
      </w:pPr>
      <w:r>
        <w:rPr/>
        <w:t>Немалый интерес к профессии прививают уроки-семинары. Их организуем и обычно проводим в нашем же учебно-производственном комбинате. За неделю до проведения урока-семинара учащимся сообщают тему, дату проведения. Готовятся все ученики, а выступают по желанию. Эти занятия вырабатывают самостоятельность мышления учащихся. Практика работы показывает, что наиболее эффективны те средства поддержания познавательной активности учеников ,которые связаны с их жизнью. Мы ходим по другим профилям и измеряем давление, раздаем витамины, читаем лекции, рисуем плакаты.</w:t>
      </w:r>
    </w:p>
    <w:p>
      <w:pPr>
        <w:pStyle w:val="Style15"/>
        <w:rPr/>
      </w:pPr>
      <w:r>
        <w:rPr/>
        <w:t>Использование заданий на воспроизведение материала – первоначальный и необходимый этап повторения и контроля уровня знаний. Оживить опрос, активизировать учащихся могут занимательные формы работы. В их числе – работа с кроссвордами по терминам, профессиональным словам.</w:t>
      </w:r>
    </w:p>
    <w:p>
      <w:pPr>
        <w:pStyle w:val="Style15"/>
        <w:rPr/>
      </w:pPr>
      <w:r>
        <w:rPr/>
        <w:t>Необходимо заметить то, что формирование и развитие интереса учащихся к предмету определяется, прежде всего, деятельностью преподавателя. Учитель  должен сам знать прочно материал, предлагаемый учащимся, а также умение предподнести его. Когда на медицинском профиле пишем лекции, то они всегда сопровождаются комментарии учителем, разъеснением темы и объяснению непонятных терминов.</w:t>
      </w:r>
    </w:p>
    <w:p>
      <w:pPr>
        <w:pStyle w:val="Style15"/>
        <w:rPr/>
      </w:pPr>
      <w:r>
        <w:rPr/>
        <w:t>Одним из самых главных  методов вызова интереса к медицинскому профилю – это практика в больнице. В течение двух недель ученики практикуют все свои знания, полученные за год. На практике у многих скрытых учеников проявляется талант, ученики, видя больных проявляют большое количество милосердия и даже продолжают практику после того, как вставят оценки, так как ученикам все больше нравится медицина.</w:t>
      </w:r>
    </w:p>
    <w:p>
      <w:pPr>
        <w:pStyle w:val="Style15"/>
        <w:rPr/>
      </w:pPr>
      <w:r>
        <w:rPr/>
        <w:t>Опыт показывает, что наличие интереса к изучаемому предмету повышает внимание рассматриваемых вопросов и, следовательно,  способствует получению более прочных знаний.</w:t>
      </w:r>
    </w:p>
    <w:p>
      <w:pPr>
        <w:pStyle w:val="Style15"/>
        <w:rPr/>
      </w:pPr>
      <w:r>
        <w:rPr/>
        <w:t>Таким образом, активизировать познавательную деятельность на медицинском профиле  можно различными способами, но следует помнить, что эта активизация не должна сводиться к  простому увеличению числа выполняемых школьниками самостоятельных работ. Важна методика включения последних в учебный процесс – работы должны в максимальной степени развивать активность ребят.</w:t>
      </w:r>
    </w:p>
    <w:p>
      <w:pPr>
        <w:pStyle w:val="Style15"/>
        <w:rPr/>
      </w:pPr>
      <w:r>
        <w:rPr/>
        <w:t>Необходимо обратить особое внимание именно на познавательную деятельность учащихся, т.к. активизация деятельности учеников не представляет особого труда.</w:t>
      </w:r>
    </w:p>
    <w:p>
      <w:pPr>
        <w:pStyle w:val="Style15"/>
        <w:rPr/>
      </w:pPr>
      <w:r>
        <w:rPr/>
        <w:t> </w:t>
      </w:r>
    </w:p>
    <w:p>
      <w:pPr>
        <w:pStyle w:val="Style15"/>
        <w:rPr/>
      </w:pPr>
      <w:r>
        <w:rPr/>
        <w:t>  </w:t>
      </w:r>
    </w:p>
    <w:p>
      <w:pPr>
        <w:pStyle w:val="Normal"/>
        <w:rPr/>
      </w:pPr>
      <w:r>
        <w:rPr>
          <w:rStyle w:val="Category"/>
        </w:rPr>
        <w:t>Навигатор учебных заведений</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ategory">
    <w:name w:val="categor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38:00Z</dcterms:created>
  <dc:creator>itm</dc:creator>
  <dc:description/>
  <cp:keywords/>
  <dc:language>en-US</dc:language>
  <cp:lastModifiedBy>itm</cp:lastModifiedBy>
  <dcterms:modified xsi:type="dcterms:W3CDTF">2011-09-07T03:38:00Z</dcterms:modified>
  <cp:revision>1</cp:revision>
  <dc:subject/>
  <dc:title>Активизация познавательной деятельности</dc:title>
</cp:coreProperties>
</file>