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 08 »  қыркүйек                                                  № 1-18/89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899                                                               « 08 » сен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2011 жылғы 12-25 қыркүйек күндері аралығында «Инновационная практика деятельности детской организации в школе и ее воспитательный потенциал» тақырыбы бойынша бюджеттік курсқа орыс тілде оқытатын  мектептердің аға вожатыйлары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.В.Анушкина -  № 28 ЖОМ (1998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. Ф. Белоусова -  № 9 Ж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. А. Абрамова  -  № 9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. М. Росихина -  № 7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. К. Жакиянова - № 1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. А. Улькина - № 36 Ж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2. 2011 жылғы 5 – 18 қыркүйек күндері аралығында «Условия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социализации детей «группы риска» в воспитательной системе школы»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тақырыбы бойынша бюджеттік курсқа (қосымша) орыс тілде оқытатын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№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7 ЖОМ әлеуметтік педагогы С. Т. Кошкарбаева жііберілсін.</w:t>
      </w:r>
    </w:p>
    <w:p>
      <w:pPr>
        <w:pStyle w:val="Normal"/>
        <w:ind w:left="180" w:hanging="18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3. 2011 жылғы 5 – 18 қыркүйек күндері аралығында «Обеспечение   </w:t>
      </w:r>
    </w:p>
    <w:p>
      <w:pPr>
        <w:pStyle w:val="Normal"/>
        <w:ind w:left="180" w:hanging="18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>нового качества методической и лингвистической компетентности  учителей английского языка» тақырыбы бойынша бюджеттік курсқа (қосымша) мемлекеттік тілде оқытатын  № 24 ЖОМ ағылшын тілі мұғалімі А. Ж. Сматаева жііберілсін.</w:t>
      </w:r>
    </w:p>
    <w:p>
      <w:pPr>
        <w:pStyle w:val="Normal"/>
        <w:ind w:left="180" w:hanging="18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. 2011 жылғы 5 – 18 қыркүйек күндері аралығында «Качественно- ориентированные задания как основа повышения качества учебно-воспитательного процесса» тақырыбы бойынша бюджеттік курсқа орыс тілде оқытатын  № 9 ЖОМ биология мұғалімі И. М. Шпакова жііберілсін.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5. </w:t>
      </w:r>
      <w:r>
        <w:rPr>
          <w:rFonts w:cs="Arial" w:ascii="Arial" w:hAnsi="Arial"/>
          <w:bCs/>
          <w:lang w:val="kk-KZ" w:eastAsia="ko-KR"/>
        </w:rPr>
        <w:t xml:space="preserve"> Сертификат негізінде келесі мұғалімдер ПМБАИ курсына өтті деп </w:t>
      </w:r>
    </w:p>
    <w:p>
      <w:pPr>
        <w:pStyle w:val="Normal"/>
        <w:ind w:left="180" w:hanging="0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  <w:t>есептелсін: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lang w:val="kk-KZ" w:eastAsia="ko-KR"/>
        </w:rPr>
        <w:t xml:space="preserve">Л. А. Соц - № 9 ЖОМ орыс тілі  мұғалімі 2011 жылғы 15-21 тамыз күндері  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lang w:val="kk-KZ" w:eastAsia="ko-KR"/>
        </w:rPr>
        <w:t>аралығында;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eastAsia="Arial" w:cs="Arial" w:ascii="Arial" w:hAnsi="Arial"/>
          <w:bCs/>
          <w:lang w:val="kk-KZ" w:eastAsia="ko-KR"/>
        </w:rPr>
        <w:t xml:space="preserve">  </w:t>
      </w:r>
      <w:r>
        <w:rPr>
          <w:rFonts w:cs="Arial" w:ascii="Arial" w:hAnsi="Arial"/>
          <w:bCs/>
          <w:lang w:val="kk-KZ" w:eastAsia="ko-KR"/>
        </w:rPr>
        <w:t xml:space="preserve">О. В. Вильгельм - № 9 ЖОМ информатика мұғалімі 2011 жылғы 1-7   тамыз күндері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kk-KZ" w:eastAsia="ko-KR"/>
        </w:rPr>
        <w:t xml:space="preserve">   </w:t>
      </w:r>
      <w:r>
        <w:rPr>
          <w:rFonts w:cs="Arial" w:ascii="Arial" w:hAnsi="Arial"/>
          <w:bCs/>
          <w:lang w:val="kk-KZ" w:eastAsia="ko-KR"/>
        </w:rPr>
        <w:t>аралығында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lang w:val="kk-KZ" w:eastAsia="ko-KR"/>
        </w:rPr>
        <w:t xml:space="preserve">  </w:t>
      </w:r>
      <w:r>
        <w:rPr>
          <w:rFonts w:cs="Arial" w:ascii="Arial" w:hAnsi="Arial"/>
          <w:bCs/>
          <w:lang w:val="kk-KZ" w:eastAsia="ko-KR"/>
        </w:rPr>
        <w:t xml:space="preserve">6. </w:t>
      </w:r>
      <w:r>
        <w:rPr>
          <w:rFonts w:cs="Arial" w:ascii="Arial" w:hAnsi="Arial"/>
          <w:lang w:val="kk-KZ"/>
        </w:rPr>
        <w:t>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7. Б</w:t>
      </w:r>
      <w:r>
        <w:rPr>
          <w:rFonts w:cs="Arial" w:ascii="Arial" w:hAnsi="Arial"/>
          <w:lang w:val="kk-KZ" w:eastAsia="ko-KR"/>
        </w:rPr>
        <w:t>ұ</w:t>
      </w:r>
      <w:r>
        <w:rPr>
          <w:rFonts w:cs="Arial" w:ascii="Arial" w:hAnsi="Arial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dcterms:modified xsi:type="dcterms:W3CDTF">2011-09-09T05:22:00Z</dcterms:modified>
  <cp:revision>5</cp:revision>
  <dc:subject/>
  <dc:title/>
</cp:coreProperties>
</file>