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1.5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Центр симметрии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ось О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ось Оу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О(0; 0)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у=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йти координату точки, симметричной точке (3; 5) относительно О(0; 0)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(3; 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(-3; 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(3; -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(-3; -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йти координату точки, симметричной точке (-3; 5) относительно О(0; 0)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(3; 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(-3; 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(3; -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(-3; -5)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ие из точек А(1; 1) и В(2; -8) принадлежат графику функции у=х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А и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и одн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ие из точек А(1; 1) и В(8; 2) принадлежат графику функции у=х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А и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и одн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межутки возрастания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ет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межутки убывания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ет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ри каких значениях </w:t>
      </w:r>
      <w:r>
        <w:rPr>
          <w:i/>
        </w:rPr>
        <w:t>х</w:t>
      </w:r>
      <w:r>
        <w:rPr/>
        <w:t xml:space="preserve"> значение функции у=х</w:t>
      </w:r>
      <w:r>
        <w:rPr>
          <w:vertAlign w:val="superscript"/>
        </w:rPr>
        <w:t>3</w:t>
      </w:r>
      <w:r>
        <w:rPr/>
        <w:t xml:space="preserve"> будет больше 8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бласть определения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ножество значений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42:00Z</dcterms:created>
  <dc:creator>Computer</dc:creator>
  <dc:description/>
  <dc:language>en-US</dc:language>
  <cp:lastModifiedBy>Computer</cp:lastModifiedBy>
  <dcterms:modified xsi:type="dcterms:W3CDTF">2004-10-26T20:07:00Z</dcterms:modified>
  <cp:revision>7</cp:revision>
  <dc:subject/>
  <dc:title>Тест 1</dc:title>
</cp:coreProperties>
</file>