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kk-KZ"/>
        </w:rPr>
        <w:t>БҰЙРЫҚ                                                                   ПРИКАЗ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>2011 ж. « 19 » қыркүйек                                             №   1-18/94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18/942                                                         « 19 »  сентябрь 2011 г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rFonts w:cs="Arial" w:ascii="Arial" w:hAnsi="Arial"/>
          <w:b/>
          <w:sz w:val="28"/>
          <w:szCs w:val="28"/>
          <w:lang w:val="kk-KZ"/>
        </w:rPr>
        <w:t>Жыл мұғалімі - 2011» сайысы туралы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011 жылғы 19 қыркүйектегі № 1-09/2388  Павлодар облысының білім беру басқармасының хаты негізінде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ҰЙЫРАМЫН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  <w:lang w:val="kk-KZ"/>
        </w:rPr>
        <w:t>1. 2011 жылғы 19-23 қыркүйек күндері аралығында облыстық «Жыл мұғалімі - 2011» сайысына әділ қазылар мүшесі ретінде келесі педагогтар жіберілсін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  <w:lang w:val="kk-KZ"/>
        </w:rPr>
        <w:t>- Г. А. Бекмурзинова - № 22 ЖОМ ОТЖЖДО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Р. К. Шахманова - № 19 ЖОМ ОТЖЖДО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А. Ш. Смаилова - № 38 ОМ неміс тілі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Л. А. Шмидт – Стикс мектебінің неміс тілі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М. В. Дятчина - № 9 ЖОМ ОТЖЖДО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К. Т. Алимова - № 16 ЖОМ ОТЖЖДО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  <w:lang w:val="kk-KZ"/>
        </w:rPr>
        <w:t>2. Сайыс кезінде жұмыс орны бойынша орташа айлық жалақысы сақталсы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</w:t>
      </w:r>
      <w:r>
        <w:rPr>
          <w:rFonts w:cs="Arial" w:ascii="Arial" w:hAnsi="Arial"/>
          <w:sz w:val="28"/>
          <w:szCs w:val="28"/>
          <w:lang w:val="kk-KZ"/>
        </w:rPr>
        <w:t>3. Бұйрықтың орындалуын бақылау әдістемелік кабинет меңгерушісі  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тығ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Келісілді:                             </w:t>
      </w:r>
      <w:r>
        <w:rPr>
          <w:rFonts w:cs="Arial" w:ascii="Arial" w:hAnsi="Arial"/>
          <w:bCs/>
          <w:lang w:val="kk-KZ"/>
        </w:rPr>
        <w:t>Білім беру бөлімі бастығының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eastAsia="Arial" w:cs="Arial" w:ascii="Arial" w:hAnsi="Arial"/>
          <w:bCs/>
          <w:lang w:val="kk-KZ"/>
        </w:rPr>
        <w:t xml:space="preserve">                                             </w:t>
      </w:r>
      <w:r>
        <w:rPr>
          <w:rFonts w:cs="Arial" w:ascii="Arial" w:hAnsi="Arial"/>
          <w:bCs/>
          <w:lang w:val="kk-KZ"/>
        </w:rPr>
        <w:t>орынбасары  Г. Шиндлярская</w:t>
      </w:r>
    </w:p>
    <w:p>
      <w:pPr>
        <w:pStyle w:val="Normal"/>
        <w:rPr>
          <w:rFonts w:ascii="Arial" w:hAnsi="Arial" w:cs="Arial"/>
          <w:bCs/>
          <w:lang w:val="kk-KZ" w:eastAsia="ko-KR"/>
        </w:rPr>
      </w:pPr>
      <w:r>
        <w:rPr>
          <w:rFonts w:cs="Arial" w:ascii="Arial" w:hAnsi="Arial"/>
          <w:bCs/>
          <w:lang w:val="kk-KZ" w:eastAsia="ko-KR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Танысты:                  Ә</w:t>
      </w:r>
      <w:r>
        <w:rPr>
          <w:rFonts w:cs="Arial" w:ascii="Arial" w:hAnsi="Arial"/>
          <w:lang w:val="kk-KZ"/>
        </w:rPr>
        <w:t>дістемелік кабинет меңгерушісі Ш.С. Нұрахметова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8:00Z</dcterms:created>
  <dc:creator>computer</dc:creator>
  <dc:description/>
  <cp:keywords/>
  <dc:language>en-US</dc:language>
  <cp:lastModifiedBy>computer</cp:lastModifiedBy>
  <cp:lastPrinted>2011-09-19T17:59:00Z</cp:lastPrinted>
  <dcterms:modified xsi:type="dcterms:W3CDTF">2011-09-19T12:13:00Z</dcterms:modified>
  <cp:revision>6</cp:revision>
  <dc:subject/>
  <dc:title/>
</cp:coreProperties>
</file>