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fldChar w:fldCharType="begin"/>
      </w:r>
      <w:r>
        <w:rPr>
          <w:rStyle w:val="InternetLink"/>
          <w:u w:val="single"/>
          <w:color w:val="006633"/>
        </w:rPr>
        <w:instrText xml:space="preserve"> HYPERLINK "http://www.rabota-enisey.ru/project/orientation/description/l-o" \l "100"</w:instrText>
      </w:r>
      <w:r>
        <w:rPr>
          <w:rStyle w:val="InternetLink"/>
          <w:u w:val="single"/>
          <w:color w:val="006633"/>
        </w:rPr>
        <w:fldChar w:fldCharType="separate"/>
      </w:r>
      <w:r>
        <w:rPr>
          <w:rStyle w:val="InternetLink"/>
          <w:color w:val="006633"/>
          <w:u w:val="single"/>
        </w:rPr>
        <w:br/>
      </w:r>
      <w:r>
        <w:rPr>
          <w:rStyle w:val="InternetLink"/>
          <w:u w:val="single"/>
          <w:color w:val="006633"/>
        </w:rPr>
        <w:fldChar w:fldCharType="end"/>
      </w:r>
      <w:r>
        <w:rPr>
          <w:b/>
          <w:bCs/>
          <w:i/>
          <w:iCs/>
          <w:sz w:val="18"/>
          <w:szCs w:val="18"/>
        </w:rPr>
        <w:t xml:space="preserve">Медиапланер - </w:t>
      </w:r>
      <w:r>
        <w:rPr>
          <w:sz w:val="18"/>
          <w:szCs w:val="18"/>
        </w:rPr>
        <w:t>новая профессия на рынке труда. Он работает в крупных рекламных кампаниях, или  отделах рекламы крупных   фирм и компаний.</w:t>
        <w:br/>
        <w:t>Медиапланер планирует стратегию рекламной кампании, дает рекомендации по уровню бюджета и его распределению между средствами массовой информации, оценивает эффективность и рейтинги рекламных площадей различных СМИ, проводит анализ кампаний конкурирующих фирм. Получив от клиента данные о бюджете, медиапланер вместе с ним выясняет особенности рекламируемого продукта, уточняет группу потребителей, регионы распространения и на основании всего этого определяет задачу рекламной кампании. Собранные исходные данные для разработки медиаплана – сведения о сроках и географическом регионе проведения рекламной кампании, имеющемся бюджете, целевой аудитории и пр. – закрепляют в так называемом media brief. В его составлении принимают участие медиапланер вместе с рекламодателем. Обсудив необходимую информацию, планировщик первым делом выясняет, в каких СМИ в наибольшей степени сосредоточена целевая аудитория, то есть потенциальные потребители рекламируемого товара, услуги. Его задача – показать клиенту (с полной обоснованной выкладкой), что им отобраны самые полезные для данной кампании СМИ. Чтобы знать, какие СМИ лидируют в том или ином сегменте рынка и почему, медиапланер использует регулярные данные мониторинга аудитории и рекламы в СМИ, которые он приобретает в таких исследовательских компаниях, как КОМКОН, Gallup Media или «ЭСПАР-Аналитик» (наружная реклама). Бывает, что такие исследования медиапланер или рекламное агентство проводят самостоятельно.</w:t>
        <w:br/>
      </w:r>
      <w:r>
        <w:rPr>
          <w:b/>
          <w:bCs/>
          <w:sz w:val="18"/>
          <w:szCs w:val="18"/>
        </w:rPr>
        <w:t>Предметом труда</w:t>
      </w:r>
      <w:r>
        <w:rPr>
          <w:sz w:val="18"/>
          <w:szCs w:val="18"/>
        </w:rPr>
        <w:t xml:space="preserve"> медиапланера является человек и социальная система, так как его работа происходит во взаимодействии с людьми, но, также и художественный образ, в данном случаи это могут быть образцы заказов, оформленные листовки, ролики на телевидение, презентации и т.д.</w:t>
        <w:br/>
      </w:r>
      <w:r>
        <w:rPr>
          <w:b/>
          <w:bCs/>
          <w:sz w:val="18"/>
          <w:szCs w:val="18"/>
        </w:rPr>
        <w:t>Средства труда</w:t>
      </w:r>
      <w:r>
        <w:rPr>
          <w:sz w:val="18"/>
          <w:szCs w:val="18"/>
        </w:rPr>
        <w:t>: Материальные – это могут быть компьютерные программы, такие как Excel, Word, Power Point, Galileo, Palomars, Super Nova, IMS. Большое значение для успешности его деятельности имеют и  функциональные средства труда – выразительные средства поведения, речи, интонации, жестов, то есть как вербальной, так и невербальной коммуникации. Медиапланер должен знать, каковы потребности заказчика  в сфере производства (риски, перспективы рынка), важны деловые потребности заказчика, какой образ он будет занимать в общей схеме. У заказчика есть свои сомнения, проблемы и медиапланер должен ему помочь их решить. Также он должен знать механизмы влияния товара на человека и использовать это в своей работе.</w:t>
        <w:br/>
        <w:t>Медиапланер работает в достаточно комфортных условиях – у него, как правило отдельный кабинет, который он обставляет по собственному вкусу (не забудем – дизайн кабинета – это тоже имидж фирмы и самого специалиста)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неблагоприятным условиям относится необходимость большого объема  работы на компьютере, что может  негативно влиять на зрение и общее эмоциональное состояние работника. Медиапланер может работать как непосредственно с клиентом, так и быть сотрудником агентства. Поэтому у него могут возникнуть сложные отношения с клиентом, когда клиент говорит, что лучше знает, где и когда разместить  рекламу на ту или иную продукцию, влияние могут оказывать начальство (если оно есть), или коллеги, которые могут угнетать своими советами. </w:t>
        <w:br/>
        <w:t>Медиапланер, в силу специфики своей работы,  имеет право знакомиться с проектами клиентов и вносить поправки по собственному желанию, осуществлять взаимодействие с руководителями отделов СМИ, телевидения по вопросам, входящим в его компетенцию.</w:t>
        <w:br/>
      </w:r>
      <w:r>
        <w:rPr>
          <w:b/>
          <w:bCs/>
          <w:sz w:val="18"/>
          <w:szCs w:val="18"/>
        </w:rPr>
        <w:t>Требования к квалификации, знаниям, умениям.</w:t>
      </w:r>
      <w:r>
        <w:rPr>
          <w:sz w:val="18"/>
          <w:szCs w:val="18"/>
        </w:rPr>
        <w:t xml:space="preserve"> Медиапланер должен обладать серьезными познаниями в области маркетинга, экономики, социологии. Медиапланер должен обладать знанием компьютерных программ, помимо технической работы с базами данных, необходимо знание рекламного рынка: рекламодателей, их конкурентов, рекламной деятельности первых и вторых, чтение соответствующей прессы, общение в рекламной среде и т.д. </w:t>
        <w:br/>
        <w:t xml:space="preserve">Медиапланер должен обладать опытом работы на аналогичной позиции от года, аналитические способности, знание специального программного обеспечения, желательно знание английского языка. ПК (MS Office – advanced user, знание специализированного ПО). Обязанности: создание медиапланов, выбор медиаканалов, Pre&amp;Post Campaign, подготовка презентаций. </w:t>
        <w:br/>
        <w:t xml:space="preserve">Он должен иметь знание рынка и специфики СМИ (пресса ц/р, радио ц/р, TV ц/р, интернет); Навык разработки медийных стратегий на основе продуктов компании TNS Gullap Media, Gullap ADFact; навыки подготовки и проведения презентаций; опыт защиты перед клиентами предлагаемых медиастратегий (обязателен); навык формирования отчётов;  навыки управления людьми (желательно); навыки постановки стратегических и тактических целей по направлению, исходя из целей и задач Компании (желательно); навыки сбора и анализа информации по конкурентам / клиентам (желательно). </w:t>
        <w:br/>
        <w:t xml:space="preserve">Помимо этого, он должен быть коммуникабельным, лабильным, ответственным, порядочным, целеустремленным, рассудительным, усидчивым, работоспособным, обязателен знание английского. </w:t>
        <w:br/>
        <w:t>Раньше высшее образование не ориентировалось на выпуск людей подобной специальности, сейчас специалистов подобного уровня пытаются готовить, например, на факультете журналистики МГУ и ГУУ. Или человек по образованию математик, но при этом отличается высокой контактностью. Сейчас медиапланеров начинает выпускать Институт рекламы, есть специализированные курсы в МГУ на соцфаке и в ГАУ.</w:t>
        <w:br/>
      </w:r>
    </w:p>
    <w:p>
      <w:pPr>
        <w:pStyle w:val="Normal"/>
        <w:ind w:left="284" w:firstLine="283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43"/>
    </w:pPr>
    <w:rPr>
      <w:rFonts w:ascii="Arial" w:hAnsi="Arial" w:cs="Arial"/>
      <w:color w:val="0C0C0C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2:00Z</dcterms:created>
  <dc:creator>елена</dc:creator>
  <dc:description/>
  <cp:keywords/>
  <dc:language>en-US</dc:language>
  <cp:lastModifiedBy>Computer</cp:lastModifiedBy>
  <dcterms:modified xsi:type="dcterms:W3CDTF">2011-09-20T06:32:00Z</dcterms:modified>
  <cp:revision>17</cp:revision>
  <dc:subject/>
  <dc:title>       </dc:title>
</cp:coreProperties>
</file>