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ратегия карьеры или как стать инвестором в свое будущее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rPr>
        <w:t xml:space="preserve">Развитие у выпускников мотивов самоактуализации, формирование информационного пространства.  </w:t>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Для выпускника вуза ситуация выглядит почти тупиковой. В подавляющем большинстве, на работу требуются специалисты с опытом, а где его брать? Правда есть компании, которые регулярно набирают молодежь. Это либо иностранные компании, либо такие, где во главе стоят недавние выпускники ведущих вузов, либо такие, у которых нет денег на инвестиции в хорошие кадры, и они пытаются решать задачи существования своего бизнеса за счет энергичных, умных, но по жизни не опытных выпускников. Иностранных компаний мало, компаний со слабым менеджментом, где вы вряд ли  чему-нибудь научитесь – много. Но выход из этого замкнутого круга есть.  Следует не позже 4-го курса, хотя бы бесплатно, устроится на работу, близко к своей будущей специальности. Бесплатно потому, что времени у вас будет не более двух рабочих дней в неделю – закончить вуз все-таки надо! На таких условиях работодатель согласится взять неопытного человека, скорее всего, бесплатно. Если еще и заплатит – цените его. Главная задача новичка – опыт. И не только профессиональный, но и социальный: отношения между людьми на работе, требования к порядку, конкуренция внутри и снаружи, ситуация в бизнесе, которому вы решили себя посвятить. Через определенное время можно будет перейти на сдельную оплату – по результатам труда. Главное – не стремитесь сразу к деньгам, учтите, что работодатель тратится на ваше обучение. Но когда почувствуете, что ваша работа дает прибыль и вы уже по-своему незаменимы – поговорите о своем финансовом вкладе в дела компании. </w:t>
      </w:r>
    </w:p>
    <w:p>
      <w:pPr>
        <w:pStyle w:val="Normal"/>
        <w:rPr>
          <w:rFonts w:ascii="Times New Roman" w:hAnsi="Times New Roman" w:cs="Times New Roman"/>
        </w:rPr>
      </w:pPr>
      <w:r>
        <w:rPr>
          <w:rFonts w:cs="Times New Roman" w:ascii="Times New Roman" w:hAnsi="Times New Roman"/>
        </w:rPr>
        <w:t xml:space="preserve">Карьера специалиста </w:t>
      </w:r>
    </w:p>
    <w:p>
      <w:pPr>
        <w:pStyle w:val="Normal"/>
        <w:rPr/>
      </w:pPr>
      <w:r>
        <w:rPr>
          <w:rFonts w:cs="Times New Roman" w:ascii="Times New Roman" w:hAnsi="Times New Roman"/>
        </w:rPr>
        <w:t xml:space="preserve">Специалист – это человек, чьи усилия направлены на предмет труда или на покупателя (заказчика). Труд других сотрудников он не организует, и в этом его главное отличие от менеджера, у которого предмет труда – организация эффективной работы других людей. Хотя для придания престижа, многих специалистов все еще называют менеджерами: менеджер по закупкам, менеджер по рекламе, продавец – менеджер и т.п. Специалист растет «по горизонтали». Это заключается в том, что он быстрее, качественнее выполняет свою работу и, соответственно, больше зарабатывает. Рост по «вертикали» у него ограничен: старший специалист, ведущий специалист. Зато он становится незаменимой фигурой, на которой держится часть бизнеса фирмы. Если у человека есть еще и организаторские способности, и он хочет сделать вертикальную карьеру, карьеру менеджера, то его ждут большие испытания. Во-первых, надо многому научится. Менеджер организует труд других, поэтому ему надо быть юридически грамотным и знать основы менеджмента: сбор информации, планирование, разделение труда и делегирование полномочий, мотивирование, контроль, основы бухгалтерии и финансов, делопроизводство и написание отчетов. Для эффективности ему требуется регулярно ходить на разные курсы – опыта работы в своей фирме недостаточно. Во-вторых, скорее всего, обучение будет за свой счет, так как не многие фирмы и не регулярно проводят обучение сотрудников. А если хотите сделать карьеру, то надо не ждать, а учится и самому активно инвестировать в себя, в свое будущее! Причем зарплата у менеджера действительно станет большой лишь тогда, когда он достигает позиции руководителя отдела продаж или топ-менеджера. Ну и наконец, вы потеряете возможность написать книгу ,бывать на конференциях, семинарах и т.п. где собираются в основном специалисты, что бы обменяться достижениями. Достижения менеджера – финансовый отчет, это документ не для широкой публики. Поэтому, если вы можете долго работать только когда вам интересно, предпочитаете считать доходы, но не расходы, не прочь покритиковать начальство, но при этом долго и трудно выходите из конфликтных ситуаций, не умеете отказывать и легко откладываете на завтра то, что можно сделать сегодня  - оставайтесь специалистом. Постарайтесь только найти для себя хорошего менеджера, под руководством которого ваш талант даст максимальную пользу вам и другим. </w:t>
      </w:r>
    </w:p>
    <w:p>
      <w:pPr>
        <w:pStyle w:val="Normal"/>
        <w:widowControl/>
        <w:bidi w:val="0"/>
        <w:spacing w:lineRule="auto" w:line="276" w:before="0" w:after="200"/>
        <w:rPr/>
      </w:pPr>
      <w:r>
        <w:rPr>
          <w:rFonts w:cs="Times New Roman" w:ascii="Times New Roman" w:hAnsi="Times New Roman"/>
        </w:rPr>
        <w:t xml:space="preserve">Думаю, вы уже поняли, что лучшие инвесторы или даже спонсоры в ваше образование и карьеру, это ваши родители и вы сами. А когда вы обзаведетесь детьми, станете успешным, состоятельным человеком, то начните отдавать «проценты». Своим родителям: в их здоровье и не бедную старость. И инвестировать в своих детей: в из здоровье, образование, личность.   </w:t>
      </w:r>
    </w:p>
    <w:sectPr>
      <w:type w:val="nextPage"/>
      <w:pgSz w:w="11906" w:h="16838"/>
      <w:pgMar w:left="993"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36:00Z</dcterms:created>
  <dc:creator>Admin</dc:creator>
  <dc:description/>
  <cp:keywords/>
  <dc:language>en-US</dc:language>
  <cp:lastModifiedBy>Admin</cp:lastModifiedBy>
  <dcterms:modified xsi:type="dcterms:W3CDTF">2011-09-13T06:36:00Z</dcterms:modified>
  <cp:revision>2</cp:revision>
  <dc:subject/>
  <dc:title/>
</cp:coreProperties>
</file>