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3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ь умножение одночленов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·(-2)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с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2. Упростить: -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·(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·(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m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m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3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m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m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йти значение выражения: -8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0,25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·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0,1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ить умножение одночленов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z·(-0,25)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·16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6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4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0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6. Упростить: -9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4b)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аb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,5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4,5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9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2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,5а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йти значение выражения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-0,1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)·(-10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)·z при х=10, у=0,1, z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,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,0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Выполнить умножение одночленов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-0,2b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·(-20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·(-0,25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·(-0,8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)·1,21а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,21а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,21а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4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·9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аbс·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3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7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0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выражения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ху·(-27)уz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х·0,25хуz·(-1)</w:t>
      </w:r>
      <w:r>
        <w:rPr>
          <w:sz w:val="28"/>
          <w:szCs w:val="28"/>
          <w:vertAlign w:val="superscript"/>
        </w:rPr>
        <w:t>111</w:t>
      </w:r>
      <w:r>
        <w:rPr>
          <w:sz w:val="28"/>
          <w:szCs w:val="28"/>
        </w:rPr>
        <w:t>·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z·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10, у=-0,1, z=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4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42:00Z</dcterms:created>
  <dc:creator>Computer</dc:creator>
  <dc:description/>
  <dc:language>en-US</dc:language>
  <cp:lastModifiedBy>Computer</cp:lastModifiedBy>
  <dcterms:modified xsi:type="dcterms:W3CDTF">2004-10-26T18:08:00Z</dcterms:modified>
  <cp:revision>6</cp:revision>
  <dc:subject/>
  <dc:title>Тест 1</dc:title>
</cp:coreProperties>
</file>