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2011 ж. «30 »  қыркүйек                                                  № 1-18/  996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8/   996                                                             «30 » сентябрь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1 жылғы 12 қыркүйектегі № 1-13/243  ПМБАИ хаты негізінде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2011 жылғы 3-8 қазан күндері аралығында электрондық оқыту жобасы бойынша бюджеттік курсқа мектеп директорлары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Б. Асылбекова - № 2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Ж. Жаканов - № 4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К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Смагул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12 Ж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К. </w:t>
            </w:r>
            <w:r>
              <w:rPr>
                <w:rFonts w:cs="Arial" w:ascii="Arial" w:hAnsi="Arial"/>
                <w:sz w:val="28"/>
                <w:szCs w:val="28"/>
              </w:rPr>
              <w:t>Малик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17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. К.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Нугербаев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19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К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Мамбет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22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Ш. Рахимгожина  –№ 24 ЖО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. О. Айтказина –№ 25 ЖО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 А, Тайгулин - № 33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Б. </w:t>
            </w:r>
            <w:r>
              <w:rPr>
                <w:rFonts w:cs="Arial" w:ascii="Arial" w:hAnsi="Arial"/>
                <w:sz w:val="28"/>
                <w:szCs w:val="28"/>
              </w:rPr>
              <w:t>Асаинов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35 Ж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Н. </w:t>
            </w:r>
            <w:r>
              <w:rPr>
                <w:rFonts w:cs="Arial" w:ascii="Arial" w:hAnsi="Arial"/>
                <w:sz w:val="28"/>
                <w:szCs w:val="28"/>
              </w:rPr>
              <w:t>Абулгазинов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–№ 38Н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2. Курстық қайта даярлау кезеңінде жұмыс орны бойынша орташа айлық  жалақылары сақталсын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3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астығының м. а.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Г. Шиндляр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Келісілді: 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>дістемелік кабинет меңгерушісі  Ш.С. Нұрахметова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5:00Z</dcterms:created>
  <dc:creator>computer</dc:creator>
  <dc:description/>
  <cp:keywords/>
  <dc:language>en-US</dc:language>
  <cp:lastModifiedBy>computer</cp:lastModifiedBy>
  <cp:lastPrinted>2011-09-30T15:25:00Z</cp:lastPrinted>
  <dcterms:modified xsi:type="dcterms:W3CDTF">2011-10-03T04:25:00Z</dcterms:modified>
  <cp:revision>21</cp:revision>
  <dc:subject/>
  <dc:title/>
</cp:coreProperties>
</file>