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Закон Республики Казахстан</w:t>
        <w:br/>
        <w:t> «О государственной молодежной политике в Республике Казахстан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т 7 июля 2004 года № 58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(Извлечения)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Настоящий Закон определяет правовые основы формирования и реализации государственной молодежной политики в Республике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Глава 1. Общие положения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1. Основные понятия, используемые в настоящем Законе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В настоящем Законе используются следующие основные понятия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молодежь — граждане Республики Казахстан в возрасте от четырнадцати до двадцати девяти лет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молодая семья — семья, в которой оба супруга не достигли возраста двадцати девяти лет, либо неполная семья, в которой детей (ребенка) воспитывает один из родителей, не достигший возраста двадцати девяти лет, в том числе разведенный, вдовый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государственная молодежная политика — система социально-экономических, политических, организационных и правовых мер, осуществляемых государством и направленных на поддержку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) социальная инфраструктура для молодежи — система необходимых для жизнеобеспечения молодежи объектов (здания, строения, сооружения), а также организаций, которые осуществляют деятельность по охране здоровья, образованию, воспитанию, социальной адаптации, физическому, духовному и нравственному развитию, обеспечению занятости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5) социальные службы для молодежи — некоммерческие организации, осуществляющие мероприятия по оказанию медицинских, психолого-педагогических, правовых услуг и материальной помощи, содействию социальной адаптации и реабилитации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6) молодежная организация — некоммерческая, негосударственная организация, основной целью которой является решение социальных, культурных, образовательных и иных задач, направленных на защиту прав, законных интересов, удовлетворение духовных и иных потребностей молодежи, созданная в форме ассоциации (союза) юридических лиц, фонда, а также общественного объединения, членами (участниками) которого являются представители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7) уполномоченный орган по вопросам молодежной политики (далее — уполномоченный орган) — центральный исполнительный орган, осуществляющий в пределах предоставленных полномочий координацию и реализацию государственной молодежной политик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2. Законодательство Республики Казахстан о государственной молодежной политике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Законодательство Республики Казахстан о государственной молодежной политике основывается на Конституции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3. Цели, задачи и принципы государственной молодежной политики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Государственная молодежная политика в Республике Казахстан осуществляется в целях создания социально-экономических, правовых, организационных условий и гарантий для духовного, культурного, образовательного, профессионального становления и физического развития молодежи, раскрытия ее творческого потенциала в интересах всего общества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Задачами государственной молодежной политики в Республике Казахстан являются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защита прав и законных интересов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предоставление помощи и социальных услуг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реализация социально значимых инициатив молодеж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. Государственная молодежная политика Республики Казахстан основывается на принципах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признания интересов и потребностей молодежи как особой социально-демографической группы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приоритета исторических и культурных ценностей Республики Казахстан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сохранения и укрепления физического здоровья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) нравственного и духовного развития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5) формирования казахстанского патриотизма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6) формирования гражданственност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7) реализации прав и свобод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8) системности и комплексности в решении проблем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9) непосредственного участия молодежи в формировании и реализации государственной молодежной политик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4. Компетенция государственных органов Республики Казахстан по реализации государственной молодежной политики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Правительство Республики Казахстан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разрабатывает государственную молодежную политику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утверждает программы в сфере государственной молодежной политики и обеспечивает их реализацию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утверждает функции, полномочия и структуру уполномоченного органа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) принимает нормативные правовые акты в области государственной молодежной политик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5) создает консультативно-совещательный орган по реализации государственной молодежной политик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Уполномоченный орган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реализует государственную молодежную политику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координирует деятельность центральных и местных исполнительных органов Республики Казахстан в области государственной молодежной политик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разрабатывает и вносит на утверждение Правительства Республики Казахстан программы по реализации государственной молодежной политик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) разрабатывает нормативные правовые акты в области государственной молодежной политик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5) в пределах своей компетенции осуществляет международное сотрудничество в области молодежной политик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6) организует информационное и научное обеспечение деятельности по реализации государственной молодежной политик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7) осуществляет организационно-техническое обеспечение деятельности консультативно-совещательного органа по реализации государственной молодежной политики при Правительстве Республики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. Иные центральные исполнительные органы в пределах своей компетенции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обеспечивают реализацию государственной молодежной политик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разрабатывают и реализуют программы в сфере государственной молодежной политик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разрабатывают нормативные правовые акты в области государственной молодежной политик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. Местные представительные органы в пределах своей компетенции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утверждают региональные программы молодежной политик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заслушивают отчеты руководителей местных исполнительных органов и организаций о состоянии реализации государственной молодежной политик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5. Местные исполнительные органы в пределах своей компетенции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обеспечивают реализацию государственной молодежной политики в регионах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разрабатывают и реализуют региональные программы молодежной политики и осуществляют их финансовое обеспечение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создают и обеспечивают деятельность консультативно-совещательных органов по реализации государственной молодежной политики в регионах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Глава 2. Основные направления государственной</w:t>
        <w:br/>
        <w:t>молодежной политики в Республике Казахстан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5. Основные направления государственной молодежной политики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Основными направлениями государственной молодежной политики в Республике Казахстан являются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обеспечение соблюдения прав и свобод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обеспечение гарантий в сфере труда и занятости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содействие предпринимательской деятельности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) государственная поддержка молодых семей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5) обеспечение условий для реализации конституционного права на получение среднего бесплатного образования молодежью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6) обеспечение условий для воспитания и всестороннего образования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7) обеспечение гарантий прав и социальной защиты молодежи — инвалидов и воспитанников детских домов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8) обеспечение условий для патриотического и гражданского становления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9) обеспечение условий для развития национальной культуры и языка у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0) обеспечение охраны здоровья молодежи, формирование ее здорового образа жизн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1) обеспечение социальной помощи молодежи, нуждающейся в социальной поддержке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2) обеспечение условий для культурного досуга и отдыха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3) государственная поддержка талантливой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4) сотрудничество уполномоченных государственных органов по осуществлению молодежной политики с молодежными некоммерческими организациям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5) содействие международному сотрудничеству молодеж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6. Социальные права молодежи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В Республике Казахстан молодежь имеет следующие социальные права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на бесплатное медицинское обслуживание в государственных медицинских учреждениях в соответствии с законодательством Республики Казахстан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на бесплатное среднее общее и начальное профессиональное образование в государственных учебных заведениях, а также на бесплатное высшее и среднее профессиональное образование на основе государственного образовательного заказа в соответствии с законодательством Республики Казахстан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на посещение государственных спортивно-оздоровительных и культурно-просветительных организаций на льготных условиях по решению органов местного государственного управления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) на льготный проезд на общественном транспорте (кроме такси) для обучающихся и воспитанников организаций образования очной формы обучения по решению местных представительных органов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5) на льготный проезд в период зимних и летних каникул на междугородном железнодорожном и автомобильном транспорте (кроме такси) для обучающихся на основе государственного образовательного заказа в средних и высших профессиональных учебных заведениях из числа молодежи в соответствии с законодательством Республики Казахстан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6) на получение социальных услуг в виде консультаций по правовым, психологическим, педагогическим вопросам, а также вопросам семейного и полового воспитания; услуг по реабилитации инвалидов, уволенных с военной службы военнослужащих, лиц, освобожденных из мест лишения свободы, вернувшихся из специальных воспитательных учреждений для несовершеннолетних лиц с девиантным поведением, лиц, прошедших лечение от наркомании, токсикомании, алкоголизма, лиц, инфицированных вирусом иммунодефицита человека, и больных СПИДом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7) на получение государственной адресной социальной помощи в соответствии с законодательством Республики Казахстан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8) на получение ежемесячной государственной стипендии для обучающихся в организациях образования по государственному образовательному гранту в размере и порядке, устанавливаемых законодательством Республики Казахстан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9) на получение обучающимися государственного образовательного и студенческого кредитов для оплаты профессионального образования и на частичное покрытие расходов на питание, проживание и приобретение учебной литературы в период обучения в высших учебных заведениях в порядке, установленном законодательством Республики Казахстан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0) для граждан из числа аульной (сельской) молодежи при поступлении на учебу в организации образования, дающие среднее профессиональное и высшее профессиональное образование, на специальности, определяющие социально-экономическое развитие аула (села), предусматривается квота приема в количестве, определяемом Правительством Республики Казахстан.</w:t>
        <w:br/>
        <w:br/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7. Политические права и свободы молодежи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Молодежь Республики Казахстан имеет все политические права и свободы, предусмотренные Конституцией и другими законодательными актами Республики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8. Гарантии в сфере труда и занятости, содействие решению жилищных проблем молодежи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Государственная молодежная политика в Республике Казахстан в сфере труда и занятости осуществляется посредством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развития общественных работ для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разработки и реализации программ занятости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организационной поддержки субъектов хозяйственной деятельности, создающих рабочие места для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) создания и организации деятельности молодежных трудовых объединений в соответствии с законодательством Республики Казахстан о труде, в том числе на базе учебных заведений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Молодежи Республики Казахстан гарантируется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содействие в трудоустройстве, профессиональной подготовке, повышении квалификаци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содействие в предоставлении рабочего места в государственных организациях или организациях, в уставном капитале которых доля государства составляет более пятидесяти процентов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содействие в обеспечении доступности для молодых людей, являющихся инвалидами, программ обучения, переподготовки и стажировки в высших учебных заведениях, в том числе посредством дистанционного обучения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. Решение жилищных проблем молодежи осуществляется в соответствии с законодательством Республики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9. Государственная поддержка предпринимательской деятельности, осуществляемой молодежью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Отношения, связанные с предпринимательской деятельностью, осуществляемой молодежью, регулируются законодательством Республики Казахстан и настоящим Законом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Республика Казахстан устанавливает систему мер по социально-экономической, организационной и правовой поддержке предпринимательской деятельности молодеж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. К лицам, осуществляющим предпринимательскую деятельность на территории Республики Казахстан и пользующимся государственной поддержкой в сфере молодежной политики, относятся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молодежь, занимающаяся предпринимательской деятельностью без образования юридического лица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крестьянские (фермерские) хозяйства, организованные молодежью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организации, в которых не менее семидесяти процентов от общей численности работников составляет молодежь, являющаяся их учредителем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. Государственная поддержка предпринимательской деятельности молодежи осуществляется посредством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содействия центральных и местных исполнительных органов Республики Казахстан в организации предпринимательской деятельности молодежи на учебно-производственной базе учебных заведений, реализующих образовательные программы начального профессионального, среднего профессионального, высшего профессионального, послевузовского профессионального и дополнительного профессионального образования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вовлечения социально незащищенных слоев населения из числа молодежи в предпринимательскую деятельность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обучения молодежи основам предпринимательской деятельности, развития сотрудничества между учебными заведениями и работодателями на договорной основе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) разработки региональных программ поддержки молодежного предпринимательства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5) сотрудничества государственных органов с лицами, указанными в пункте 3 настоящей статьи, в целях заключения соглашений на выполнение определенных работ (услуг)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5. Государство поощряет предпринимателей, способствующих обеспечению занятости молодежи в различных областях промышленности и сельского хозяйства, науки и техники, культуры и искусства, образования, здравоохранения, а также оказанию социальных услуг для населения.</w:t>
        <w:br/>
        <w:br/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10. Государственная поддержка молодых семей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В целях государственной поддержки молодых семей центральные и местные государственные органы в порядке, установленном законодательством Республики Казахстан, разрабатывают, утверждают, реализуют отраслевые и региональные программы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Формирование и реализация отраслевых и региональных программ в области государственной поддержки молодых семей осуществляются в соответствии с прогнозом социально-экономического развития Республики Казахстан на основе анализа социальных потребностей молодых семей, в отношении которых устанавливаются меры государственной поддержк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Указанные меры направлены на оказание молодым семьям материальной и иной помощи в решении социально-экономических проблем, оказание соответствующих образовательных, медицинских, правовых, психолого-педагогических, информационных, консультативных и других услуг, в том числе по обеспечению охраны здоровья, воспитания и развития детей, социальной защиты, адаптации и реабилитации молодеж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В целях создания благоприятных условий для развития молодых семей государственная поддержка осуществляется посредством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предоставления молодым семьям льготных кредитов в соответствии с законодательством Республики Казахстан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предоставления по согласованию с администрацией учебного заведения для родителей из числа молодежи, являющихся студентами и учащимися, права на свободное посещение учебных занятий, получение академического отпуска на период достижения ребенком возраста полутора лет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развития системы консультирования по проблемам семейной жизни, психолого-педагогическим, правовым и другим вопросам молодых семей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) развития системы некоммерческих организаций, предоставляющих социальные услуги, социальную помощь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5) сохранения и развития системы организации летнего отдыха и оздоровления детей и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6) предоставления молодой семье в порядке, предусмотренном законодательством Республики Казахстан, жилого помещения комнатного типа в общежитии организации образования на период обучения в высших учебных заведениях и организациях среднего профессионального образования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7) развития системы государственных дошкольных организаций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11. Государственная поддержка талантливой молодежи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В целях сохранения и развития интеллектуального и творческого потенциала общества, обеспечения преемственности научных, культурных традиций Республики Казахстан осуществляется система мер по поддержке талантливых и одаренных представителей молодежи и созданию условий для их плодотворной деятельност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Государственная поддержка талантливой молодежи оказывается государственными органами Республики Казахстан и осуществляется посредством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установления премий, стипендий, предоставления государственных образовательных грантов и государственных образовательных кредитов для талантливой молодежи в порядке, установленном законодательством Республики Казахстан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содействия в создании творческих мастерских, школ и объединений выдающих деятелей науки, культуры и искусства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организации деятельности спортивных секций и творческих кружков в общеобразовательных школах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) создания и развития центров по выявлению особо одаренной и талантливой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5) организации и проведения конкурсов, выставок, фестивалей, смотров, концертов, симпозиумов, чтений, конференций и семинаров с целью выявления и распространения творческих достижений молодежи, организации международных молодежных обменов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6) обеспечения доступа на конкурсной основе одаренной и талантливой молодежи к программам обучения, переподготовки и стажировки в образовательных и научно-исследовательских организациях зарубежных стран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7) создания условий молодым ученым, деятелям культуры, искусства и образования для проведения научно-культурной работы, содействия практическому внедрению разработок молодых ученых, а также сохранения и развития интеллектуальных кадровых ресурсов из числа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8) развития сети спортивных школ, клубов, поддержки одаренных в спорте молодых спортсменов, проведения спортивных соревнований среди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9) морального поощрения физических и юридических лиц, оказывающих поддержку талантливой молодеж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12. Содействие международному сотрудничеству молодежи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Государственные органы Республики Казахстан оказывают содействие международному сотрудничеству молодежи путем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заключения и реализации соглашений о молодежных международных обменах, включения молодежи в систему международных программ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сотрудничества молодеж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Содействие международному сотрудничеству молодежи осуществляется на основе законодательства Республики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Глава 3. Формирование и реализация государственной</w:t>
        <w:br/>
        <w:t>молодежной политики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13. Финансовое обеспечение государственной молодежной политики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Государственная молодежная политика в Республике Казахстан финансируется за счет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средств республиканского и местных бюджетов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добровольных имущественных взносов физических и юридических лиц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иных источников, не запрещенных законодательством Республики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В республиканском и местных бюджетах ежегодно предусматриваются средства для реализации государственной молодежной политик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Расчетный объем финансовых средств определяется с учетом материальных и финансовых ресурсов, необходимых для реализации программ в сфере государственной молодежной политики в соответствии с законодательством Республики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. Финансирование мероприятий в рамках реализации государственной молодежной политики может осуществляться в форме государственного социального заказа в порядке, определяемом законодательством Республики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14. Участие молодежи в формировании и реализации государственной молодежной политики в Республике Казахстан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Молодежь участвует в формировании и проведении государственной молодежной политики в Республике Казахстан посредством реализации общественно значимых инициатив, обращений в центральные и местные исполнительные органы, взаимодействия молодежных организаций с указанными органами, а также в иных формах, не запрещенных законодательством Республики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Вносимые молодежью, молодежными организациями в государственные органы предложения по реализации государственной молодежной политики рассматриваются государственными органами в соответствии с их полномочиями и в порядке, определяемом законодательством Республики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В случае, если для рассмотрения указанных предложений необходимы расчеты финансовых средств, сбор информации, разработка проектов документов, государственные органы осуществляют информационную помощь и проводят консультации с уполномоченными представителями молодежных организаций и молодежи, вносящих указанные предложения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. Государственные органы вправе привлекать молодежные организации с их согласия для консультаций и координации действий в области формирования и реализации государственной молодежной политики в Республике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Молодежные организации вправе сотрудничать с государственными органами в целях выполнения определенных работ, оказания услуг в рамках планов мероприятий государственных и региональных программ в области государственной молодежной политики, а их уполномоченные представители — входить в состав консультативно-совещательных органов по реализации государственной молодежной политики. Для реализации указанных целей могут формироваться консультативно-совещательные органы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. В целях привлечения молодежи к формированию и реализации государственной молодежной политики уполномоченный орган совместно с молодежными организациями Республики Казахстан не реже одного раза в два года созывает общереспубликанский форум молодежи Казахстана — форум уполномоченных представителей молодежи и молодежных организаций Республики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Порядок проведения общереспубликанского форума молодежи Казахстана, нормы представительства устанавливаются положением об общереспубликанском форуме молодежи Казахстана, утверждаемым Правительством Республики Казахстан по представлению уполномоченного органа и консультативно-совещательного органа по реализации государственной молодежной политики при Правительстве Республики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5. Общереспубликанский форум молодежи Казахстана в пределах своей компетенции может принимать обращения к молодежи, вырабатывать рекомендации о формировании и реализации государственной молодежной политики Республики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15. Социальные службы для молодежи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В целях социальной поддержки молодежи в Республике Казахстан социальные службы осуществляют деятельность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Направлениями деятельности социальных служб являются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осуществление психолого-педагогической, медико-социальной, юридической помощи и консультирование несовершеннолетних и других представителей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социальная помощь лицам, оказавшимся в особо неблагоприятных условиях в силу их физических недостатков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) социальная помощь молодым семьям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) правовая защита молодежи в трудовых и учебных коллективах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5) социальная помощь несовершеннолетним лицам с девиантным поведением, безнадзорным и беспризорным несовершеннолетним гражданам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6) социальное восстановление (реабилитация) лиц из числа молодежи, освобожденных из мест лишения свободы, а также вернувшихся из специальных воспитательных учреждений, лиц, прошедших лечение от наркомании, токсикомании, алкоголизма, лиц, инфицированных вирусом иммунодефицита человека, и больных СПИДом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7) правовая пропаганда, информирование молодежи о возможности реализации ее прав в сферах трудоустройства, образования и профессиональной подготовки, досуга, туризма и спорта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8) организация содержательного досуга молодежи по месту жительства, в том числе открытие и поддержка подростковых и молодежных дворовых клубов, и другие функции по оказанию помощи молодежи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9) оказание содействия трудоустройству и занятости молодеж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. Финансирование деятельности социальных служб для молодежи осуществляется за счет средств государственного бюджета, предусмотренных для реализации государственной молодежной политики, а также иных, не запрещенных законодательством Республики Казахстан источников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. Социальные услуги, оказываемые социальными службами для молодежи, в рамках деятельности, финансируемой за счет средств государственного бюджета, предоставляются бесплатно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16. Информационное обеспечение и научное обоснование государственной молодежной политики в Республике Казахстан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Государственные органы осуществляют деятельность по информационному обеспечению государственной молодежной политики в Республике Казахстан, информированию молодежи о возможностях реализации прав на охрану здоровья, образование, социальное обслуживание, профессиональную ориентацию, трудоустройство, отдых, социальную реабилитацию, поддержку молодых семей, о формах сотрудничества с молодежными организациями и реализации других прав в области государственной молодежной политики в Республике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В этих целях обеспечиваются условия для расширения информационного обслуживания молодежи посредством создания информационных систем, центров информации для молодежи, осуществляется сотрудничество с представителями средств массовой информаци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Государственные органы обязаны информировать молодежь, молодежные организации через средства массовой информации о планируемых и осуществляемых мероприятиях по реализации государственной молодежной политик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Государственные органы в соответствии со своей компетенцией организуют научные исследования по проблемам государственной молодежной политики в Республике Казахстан. Указанные исследования осуществляются на долговременной основе и являются обязательным условием, учитываемым при разработке государственных и региональных программ в области государственной молодежной политики в Республике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. На основании результатов исследований в области государственной молодежной политики в Республике Казахстан уполномоченный орган ежегодно разрабатывает и представляет Правительству Республики Казахстан доклад о положении молодежи в Республике Казахстан и публикует его в средствах массовой информаци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Доклад о положении молодежи в Республике Казахстан рассматривается центральными и местными государственными органами в пределах их компетенции для принятия соответствующих решений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17. Социальная инфраструктура для молодежи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Государственные органы в соответствии с законодательством Республики Казахстан обеспечивают создание и функционирование объектов социальной инфраструктуры для молодеж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Порядок принятия государственными органами решений об изменении назначения, о ликвидации объектов социальной инфраструктуры для молодежи предусматривает мероприятия по оценке специально созданной экспертной комиссией соответствующего государственного органа или органов последствий принятия таких решений для обеспечения жизнедеятельности, образования и воспитания, физического, духовного и нравственного развития молодеж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3. Имущество, являющееся государственной собственностью (в том числе земельные участки, здания, строения, сооружения, оборудование), создание, приобретение или обособление которого связаны с обеспечением функционирования объектов социальной инфраструктуры для молодежи, может использоваться только в соответствии с указанными целям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В случае, если в силу возникших обстоятельств указанное имущество не может использоваться в целях обеспечения функционирования объектов социальной инфраструктуры для молодежи, решение о его использовании в иных целях принимается соответствующим уполномоченным государственным органом с условием предварительного принятия мер, направленных на компенсацию потери объекта социальной инфраструктуры для молодежи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4. Государственные органы в порядке, установленном законодательными актами Республики Казахстан, вправе передавать молодежным организациям в безвозмездное пользование здания, сооружения и иное, необходимое для осуществления их уставных целей имущество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5. Порядок функционирования объектов социальной инфраструктуры для молодежи, находящихся в государственной собственности, меры их материальной и финансовой поддержки определяются законодательством Республики Казахстан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Глава 4. Заключительные положения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18. Ответственность за нарушение законодательства Республики Казахстан о государственной молодежной политике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Лица, виновные в нарушении законодательства Республики Казахстан о государственной молодежной политике, несут ответственность в соответствии с законами Республики Казахстан.</w:t>
        <w:br/>
        <w:br/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19. Применение законодательства  Республики Казахстан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Законодательство Республики Казахстан, действующее на момент вступления в силу настоящего Закона, применяется в части, не противоречащей ему, и в течение одного года со дня введения его в действие должно быть приведено в соответствие с ним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татья 20. Порядок введения в действие настоящего Закона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Настоящий Закон вводится в действие со дня его официального опубликования, за исключением подпункта 5) статьи 6, который вводится в действие с 1 января 2005 года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Признать утратившими силу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1) Закон Казахской ССР от 28 июня 1991 г. «О государственной молодежной политике в Казахской ССР» (Ведомости Верховного Совета Казахской ССР, 1991 г., № 28, ст. 377; Ведомости Верховного Совета Республики Казахстан, 1994 г., № 9-10, ст. 158; 1995 г., № 20, ст. 120; Ведомости Парламента Республики Казахстан, 1997 г., № 13-14, ст. 205);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2) Постановление Верховного Совета Казахской ССР от 28 июня 1991 г. «О введении в действие Закона Казахской ССР «О государственной молодежной политике в Казахской ССР» (Ведомости Верховного Совета Казахской ССР, 1991 г., № 28, ст. 378)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i/>
          <w:iCs/>
          <w:color w:val="000000"/>
          <w:sz w:val="22"/>
          <w:szCs w:val="22"/>
        </w:rPr>
        <w:t>Президент</w:t>
        <w:br/>
        <w:t>Республики Казахстан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i/>
          <w:iCs/>
          <w:color w:val="000000"/>
          <w:sz w:val="22"/>
          <w:szCs w:val="22"/>
        </w:rPr>
        <w:t>(Источник: «Казахстанская правда» от 15 июля 2004 года № 158)</w:t>
      </w:r>
    </w:p>
    <w:p>
      <w:pPr>
        <w:pStyle w:val="Normal"/>
        <w:ind w:firstLine="540"/>
        <w:rPr>
          <w:color w:val="000000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21:00Z</dcterms:created>
  <dc:creator>Larisa</dc:creator>
  <dc:description/>
  <cp:keywords/>
  <dc:language>en-US</dc:language>
  <cp:lastModifiedBy>Larisa</cp:lastModifiedBy>
  <dcterms:modified xsi:type="dcterms:W3CDTF">2011-10-03T14:22:00Z</dcterms:modified>
  <cp:revision>1</cp:revision>
  <dc:subject/>
  <dc:title>Закон Республики Казахстан</dc:title>
</cp:coreProperties>
</file>