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3"/>
          <w:szCs w:val="23"/>
        </w:rPr>
      </w:pPr>
      <w:r>
        <w:rPr>
          <w:rFonts w:cs="Times New Roman" w:ascii="Times New Roman" w:hAnsi="Times New Roman"/>
          <w:b/>
          <w:sz w:val="28"/>
          <w:szCs w:val="28"/>
        </w:rPr>
        <w:t xml:space="preserve">Выбор профессии </w:t>
      </w:r>
    </w:p>
    <w:p>
      <w:pPr>
        <w:pStyle w:val="Style1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мире существует огромное количество профессий, они охватывают различные сферы человеческой деятельности, постоянно изменяются вместе с развитием общества, науки и техники, но при этом многие профессии сохраняют свои главные признаки и сопровождают человечество в течение столетий. Правильный выбор профессионального будущего для юноши или девушки является основой самоутверждения в обществе, одним из главных решений в жизни. </w:t>
      </w:r>
    </w:p>
    <w:p>
      <w:pPr>
        <w:pStyle w:val="Style15"/>
        <w:jc w:val="center"/>
        <w:rPr>
          <w:rFonts w:ascii="Times New Roman" w:hAnsi="Times New Roman" w:cs="Times New Roman"/>
          <w:sz w:val="23"/>
          <w:szCs w:val="23"/>
        </w:rPr>
      </w:pPr>
      <w:r>
        <w:rPr>
          <w:rFonts w:cs="Times New Roman" w:ascii="Times New Roman" w:hAnsi="Times New Roman"/>
          <w:sz w:val="23"/>
          <w:szCs w:val="23"/>
        </w:rPr>
        <w:t>Определение профессии включает в себя прежде всего:</w:t>
      </w:r>
    </w:p>
    <w:p>
      <w:pPr>
        <w:pStyle w:val="Style15"/>
        <w:rPr>
          <w:rFonts w:ascii="Times New Roman" w:hAnsi="Times New Roman" w:cs="Times New Roman"/>
          <w:sz w:val="23"/>
          <w:szCs w:val="23"/>
        </w:rPr>
      </w:pPr>
      <w:r>
        <w:rPr>
          <w:rFonts w:cs="Times New Roman" w:ascii="Times New Roman" w:hAnsi="Times New Roman"/>
          <w:sz w:val="23"/>
          <w:szCs w:val="23"/>
        </w:rPr>
        <w:t>- кем быть;</w:t>
      </w:r>
    </w:p>
    <w:p>
      <w:pPr>
        <w:pStyle w:val="Style15"/>
        <w:rPr>
          <w:rFonts w:ascii="Times New Roman" w:hAnsi="Times New Roman" w:cs="Times New Roman"/>
          <w:sz w:val="23"/>
          <w:szCs w:val="23"/>
        </w:rPr>
      </w:pPr>
      <w:r>
        <w:rPr>
          <w:rFonts w:cs="Times New Roman" w:ascii="Times New Roman" w:hAnsi="Times New Roman"/>
          <w:sz w:val="23"/>
          <w:szCs w:val="23"/>
        </w:rPr>
        <w:t>- к какой социальной группе принадлежать;</w:t>
      </w:r>
    </w:p>
    <w:p>
      <w:pPr>
        <w:pStyle w:val="Style15"/>
        <w:rPr>
          <w:rFonts w:ascii="Times New Roman" w:hAnsi="Times New Roman" w:cs="Times New Roman"/>
          <w:sz w:val="23"/>
          <w:szCs w:val="23"/>
        </w:rPr>
      </w:pPr>
      <w:r>
        <w:rPr>
          <w:rFonts w:cs="Times New Roman" w:ascii="Times New Roman" w:hAnsi="Times New Roman"/>
          <w:sz w:val="23"/>
          <w:szCs w:val="23"/>
        </w:rPr>
        <w:t>- какой стиль жизни выбрать;</w:t>
      </w:r>
    </w:p>
    <w:p>
      <w:pPr>
        <w:pStyle w:val="Style15"/>
        <w:rPr>
          <w:rFonts w:ascii="Times New Roman" w:hAnsi="Times New Roman" w:cs="Times New Roman"/>
          <w:sz w:val="23"/>
          <w:szCs w:val="23"/>
        </w:rPr>
      </w:pPr>
      <w:r>
        <w:rPr>
          <w:rFonts w:cs="Times New Roman" w:ascii="Times New Roman" w:hAnsi="Times New Roman"/>
          <w:sz w:val="23"/>
          <w:szCs w:val="23"/>
        </w:rPr>
        <w:t>- какие цели определить для себя в будущем.</w:t>
      </w:r>
    </w:p>
    <w:p>
      <w:pPr>
        <w:pStyle w:val="Style1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тав взрослее, мы понимаем важность разных профессий и то, что чем более популярна профессия среди людей, тем больше усилий надо приложить, чтобы ее достигнуть. Теперь можно начинать задумываться о своих способностях, прислушиваться к своим внутренним склонностям и интересам. Конечно, здесь можно столкнуться с определенными сложностями, вызванными самооценкой, самовосприятием собственных особенностей. Трудным для каждого человека оказывается правильное осознание собственных интересов и возможностей, т. е. того, что на субъективном уровне четко связано с положительными переживаниями, достаточно ярко положительно окрашено. </w:t>
      </w:r>
    </w:p>
    <w:p>
      <w:pPr>
        <w:pStyle w:val="Style1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Для правильного, адекватного выбора профессии юноше или девушке приходится проделать большую внутреннюю работу: </w:t>
      </w:r>
    </w:p>
    <w:p>
      <w:pPr>
        <w:pStyle w:val="Style15"/>
        <w:rPr>
          <w:rFonts w:ascii="Times New Roman" w:hAnsi="Times New Roman" w:cs="Times New Roman"/>
          <w:sz w:val="23"/>
          <w:szCs w:val="23"/>
        </w:rPr>
      </w:pPr>
      <w:r>
        <w:rPr>
          <w:rFonts w:cs="Times New Roman" w:ascii="Times New Roman" w:hAnsi="Times New Roman"/>
          <w:sz w:val="23"/>
          <w:szCs w:val="23"/>
        </w:rPr>
        <w:t>- необходимо проанализировать свои ресурсы (интересы, способности, особенности личности);</w:t>
      </w:r>
    </w:p>
    <w:p>
      <w:pPr>
        <w:pStyle w:val="Style15"/>
        <w:rPr>
          <w:rFonts w:ascii="Times New Roman" w:hAnsi="Times New Roman" w:cs="Times New Roman"/>
          <w:sz w:val="23"/>
          <w:szCs w:val="23"/>
        </w:rPr>
      </w:pPr>
      <w:r>
        <w:rPr>
          <w:rFonts w:cs="Times New Roman" w:ascii="Times New Roman" w:hAnsi="Times New Roman"/>
          <w:sz w:val="23"/>
          <w:szCs w:val="23"/>
        </w:rPr>
        <w:t>узнать и принять требования избираемой профессии;</w:t>
      </w:r>
    </w:p>
    <w:p>
      <w:pPr>
        <w:pStyle w:val="Style15"/>
        <w:rPr>
          <w:rFonts w:ascii="Times New Roman" w:hAnsi="Times New Roman" w:cs="Times New Roman"/>
          <w:sz w:val="23"/>
          <w:szCs w:val="23"/>
        </w:rPr>
      </w:pPr>
      <w:r>
        <w:rPr>
          <w:rFonts w:cs="Times New Roman" w:ascii="Times New Roman" w:hAnsi="Times New Roman"/>
          <w:sz w:val="23"/>
          <w:szCs w:val="23"/>
        </w:rPr>
        <w:t>- осознать потенциальные несоответствия личностных особенностей и особенностей профессий и - оценить возможность или невозможность коррекции этих несоответствий.</w:t>
      </w:r>
    </w:p>
    <w:p>
      <w:pPr>
        <w:pStyle w:val="Style1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есмотря на важность наличия при выборе профессии индивидуальных способностей, в реальности большое значение имеют и другие факторы и условия. Например, очень важными оказываются ответы на вопросы: "Кто должен сделать последний и решающий выбор?" и "Кто несет ответственность, если выбор сделан неверно?". Несомненно, основная ответственность ложится на того, кто выбирает профессию. Чтобы не совершить ошибку, положившись полностью на мнение окружающих, вы должны сами проявить высокую активность в приобретении информации о своей будущей профессии. Если не быть любознательным и целеустремленным в мире профессий, то неправильный шаг неизбежен. Только высокая активность и подлинная заинтересованность своей судьбой обеспечат правильный выбор. </w:t>
      </w:r>
    </w:p>
    <w:p>
      <w:pPr>
        <w:pStyle w:val="Style1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ешение проблемы выбора профессии возможно только при ее комплексном рассмотрении. В жизни человек не раз сталкивается с тем, что ему советуют выбрать профессию, к которой не лежит душа, или отговаривают от того, к чему она так стремится. С другой стороны, неправильно выбранная профессия, пусть даже и очень престижная, не приносит человеку счастья, не дает возможности реализовать себя. В его жизни нередко возникают внутренние сомнения, переживания из-за нереализованных способностей. </w:t>
      </w:r>
    </w:p>
    <w:p>
      <w:pPr>
        <w:pStyle w:val="Style1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бучение и труд должны нести удовлетворение от преодоления трудностей и достижения цели, радость формирования себя как профессионала. Когда требования профессии и возможности человека совпадают, то профессиональный путь не столь тернист, а приоритетами в деятельности становятся мотивы творчества. И тогда в мире появляется личность, раздвигающая горизонты своей отрасли, определяющая пути развития конкретной сферы общественной практики на многие десятилетия вперед, и просто счастливый человек.  Таким образом, слишком рано принятое решение, вызванное стремлением подражать кому-нибудь, желанием стать известным, как герои фильмов или книг, но не поддержанное реальными возможностями и рациональным расчетом, может стать источником разочарований, последующих сложностей как в профессиональной, так и в личностной сферах. </w:t>
      </w:r>
    </w:p>
    <w:p>
      <w:pPr>
        <w:pStyle w:val="Style1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 каждого человека всегда имеется круг людей, с мнением которых он обычно считается, среди которых формирует свои мысли и черпает ценностные ориентации. Таких людей в психологии называют референтными, или значимыми, так как их идеалы полностью совпадают и являются вашими идеалами, интересы - вашими интересами. Именно они чаще всего становятся советчиками в выборе даже тех профессий, о которых у вас достаточно смутные представления. При выборе профессии необходимо серьезно относиться к сведениям, полученным от разных людей, и ориентироваться на мнение представителей "своей" "референтной" группы. Чем шире круг вашего общения, чем больше друзей, тем больше информации о разных профессиях будет поступать и тем проще будет определить свое призвание.  Чем больше признаков учитывается при описании профессии, чем больше они относятся к психологическим, внутренним качествам человека, тем успешнее может быть выбор профессии на основе этого описания. При выборе профессии важно обратиться к профессиограмме и пройти тест на профориентацию. </w:t>
      </w:r>
    </w:p>
    <w:p>
      <w:pPr>
        <w:pStyle w:val="Style15"/>
        <w:rPr>
          <w:rFonts w:ascii="Times New Roman" w:hAnsi="Times New Roman" w:cs="Times New Roman"/>
          <w:sz w:val="23"/>
          <w:szCs w:val="23"/>
        </w:rPr>
      </w:pPr>
      <w:r>
        <w:rPr>
          <w:rFonts w:cs="Times New Roman" w:ascii="Times New Roman" w:hAnsi="Times New Roman"/>
          <w:sz w:val="23"/>
          <w:szCs w:val="23"/>
        </w:rPr>
        <w:t xml:space="preserve">Про каждую профессию Вы найдете следующую информацию: краткую историю профессии; ее профессиограмму; доминирующие виды деятельности; способности, личностные качества, интересы и склонности необходимые для професии; области применения профессиональных знаний; </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6:00Z</dcterms:created>
  <dc:creator>Admin</dc:creator>
  <dc:description/>
  <cp:keywords/>
  <dc:language>en-US</dc:language>
  <cp:lastModifiedBy>Admin</cp:lastModifiedBy>
  <dcterms:modified xsi:type="dcterms:W3CDTF">2011-10-10T10:46:00Z</dcterms:modified>
  <cp:revision>2</cp:revision>
  <dc:subject/>
  <dc:title/>
</cp:coreProperties>
</file>