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2"/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>Учебники 2011 г.      Новое поступлени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2916"/>
        <w:gridCol w:w="1260"/>
        <w:gridCol w:w="133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звание учебн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кладная  № 00017  от  28.07.201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 – ОГН,11рус.к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тык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0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-10-11рус.Мето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>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</w:rPr>
              <w:t>11 236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  <w:lang w:val="kk-KZ"/>
              </w:rPr>
              <w:t>.                      Накладная   № 00017  от 01.08.2011г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9 казахский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шолақов Т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реч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манова Н.Н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лит.(альтерн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ханова Ж.Х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зыбаев М.,Нурпейіс К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дүниежүзі тарих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жахметұлы Қ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 Е.,Кармено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.Қоғам.Құқық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кешев Қ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әкілікова С.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ілкасымова А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(балам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рахметов Н.Н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9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еков Н.,Криворучко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8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=  </w:t>
            </w:r>
            <w:r>
              <w:rPr>
                <w:b/>
                <w:sz w:val="20"/>
                <w:szCs w:val="20"/>
                <w:lang w:val="kk-KZ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=  98 20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9 русский 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алина Л.К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7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Казахст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зыбаев М.,Нурпейіс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овейшая история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жахметулы К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ловек.Общество.Прав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кешев К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(альтерн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рахмет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илдебаев Ж.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кликова С., Нурпейс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еков Н.,Кривору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 Каз-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 Е.,Карменова 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,Абильдаева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25 3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>11 казахский  -  ( ОГН ) – ҚГ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. Сөз мәден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улетбекова Ж.,Рай К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7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1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бдолов З. Кирабаев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-- 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ыл 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8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4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алина Л. Шмано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лит. Книна для ч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жакеева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 160,0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,Әбілдаева 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7 250,00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7.      Қазақстан  тарихы                    Қойгелдиев М. Төлеубаев       25                 560,00           14 000,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2916"/>
        <w:gridCol w:w="1260"/>
        <w:gridCol w:w="133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леубаева К.,Кенже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жүзі тарих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ирбекова С. Тимч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дық білім негіздер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ысанбаев А. Әбішев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қықт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браева А., Қуандыков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алиев Т., Ахмето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тімбеков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7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дилова Р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 оқу кіта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мирбулатова 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 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 тапсырмалар жинағ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4 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шарұлы Р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 есептер жинағ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мулдин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4 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.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есептер жинағ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. Оқулы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9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ая литература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міс тілі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жакеева Ш..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тықбаева 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=  47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80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80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253 05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b/>
                <w:sz w:val="20"/>
                <w:szCs w:val="20"/>
                <w:lang w:val="kk-KZ"/>
              </w:rPr>
              <w:t>. Дидактический материал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 . Әдістемелік 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улетбекова 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Дидактикалық  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мағанбетова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 Диктанттар жинағ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. -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анов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алин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 Дидакт.материа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,Жанал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 Сб.дикт.,изложе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мухамедова Х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 лит. -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тибекова Г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 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,Әбілдаева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 оқу кіта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-----«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 жұмыс дәптер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«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міс тілі.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тықбаева А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 Оқу кіта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неш Ш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 Жұмыс дәптер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рзакеримова Р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 xml:space="preserve">39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-н тарихы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енова Р. Нугмано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 Дидакт.матери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/жүзі тарихы 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мченко С. лакти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 Дидактика 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қықтану – Дидакт.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қожае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 -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тімбеков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 Жұмыс дәптер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. 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дилова Р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шарұлы Р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 .Дидактика 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жасарова Г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 Жұмыс дәптер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бдикова 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..- Әдіс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 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 -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12 36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11 русский  - О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магамбетова Б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иманұлы Ө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 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 8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улева Ф. Булгакова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8 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А.,Абильд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8 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 Книга для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Казахст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гельдиев Ж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8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леубаева К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мирн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ирбекова Р..Ти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8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«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обществозн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ысанбаев А.,Абишев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авовед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браева А. Куандыков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афия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алиев Т.О.,Ахмето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-«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500,00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илдебаев Д. Сатимб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0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дилова Р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9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«---- книга для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мирболат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 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 Сборник зад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шарулы  Р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9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 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ймулдина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 .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 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 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 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= 153 24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тодика.</w:t>
            </w:r>
            <w:r>
              <w:rPr>
                <w:b/>
                <w:sz w:val="20"/>
                <w:szCs w:val="20"/>
                <w:lang w:val="kk-KZ"/>
              </w:rPr>
              <w:t xml:space="preserve"> Дидак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тілі.  Метод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магамбетова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50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 Сборник диктан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диманулы Ө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-----«-------       Дидак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. Метод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улева Ф. Павленко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----- Дидакт.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 язык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А. Абильд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9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Каз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енова Р. Нугмано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10      ------«------- Дидакт.материал  ---------------«--------------          1                  390,00              390,00</w:t>
      </w:r>
      <w:r>
        <w:fldChar w:fldCharType="begin"/>
      </w:r>
      <w:r>
        <w:rPr>
          <w:sz w:val="20"/>
          <w:szCs w:val="20"/>
          <w:lang w:val="kk-KZ"/>
        </w:rPr>
        <w:instrText xml:space="preserve"> LINK Word.Document.8 "C:\\Documents and Settings\\HomePC\\Рабочий стол\\разное\\учебники -2011г.поступление.doc" OLE_LINK1 \a \r  \* MERGEFORMAT </w:instrText>
      </w:r>
      <w:bookmarkStart w:id="1" w:name="_1379266389"/>
      <w:bookmarkStart w:id="2" w:name="_1379232864"/>
      <w:bookmarkEnd w:id="1"/>
      <w:bookmarkEnd w:id="2"/>
      <w:r>
        <w:rPr>
          <w:sz w:val="20"/>
          <w:szCs w:val="20"/>
          <w:lang w:val="kk-KZ"/>
        </w:rPr>
      </w:r>
      <w:r>
        <w:rPr>
          <w:sz w:val="20"/>
          <w:szCs w:val="20"/>
          <w:lang w:val="kk-KZ"/>
        </w:rPr>
        <w:fldChar w:fldCharType="separate"/>
      </w:r>
      <w:r/>
      <w:r>
        <w:rPr>
          <w:sz w:val="20"/>
          <w:szCs w:val="20"/>
          <w:lang w:val="kk-KZ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2916"/>
        <w:gridCol w:w="1260"/>
        <w:gridCol w:w="133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мир.ист. Методи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имченко С. Лактио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"-------- Дидакт.ма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"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  <w:lang w:val="kk-KZ"/>
              </w:rPr>
              <w:t>. Дидакт.м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дырқожае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ова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"--------------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супбек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 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илдебаев Д.Сатимб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"-------- Дидакт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"--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"--------------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"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90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 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дилова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rPr>
          <w:sz w:val="20"/>
          <w:szCs w:val="20"/>
          <w:lang w:val="kk-KZ"/>
        </w:rPr>
        <w:fldChar w:fldCharType="end"/>
      </w:r>
      <w:r>
        <w:rPr>
          <w:sz w:val="20"/>
          <w:szCs w:val="20"/>
          <w:bdr w:val="single" w:sz="4" w:space="0" w:color="000000"/>
          <w:lang w:val="kk-KZ"/>
        </w:rPr>
        <w:t>20      Физика.  Методика                              Бвашарулы Р.                                     1                      400,00                  400,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2916"/>
        <w:gridCol w:w="1260"/>
        <w:gridCol w:w="133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bookmarkStart w:id="3" w:name="OLE_LINK1"/>
            <w:bookmarkEnd w:id="3"/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 Дидакт.матери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жасарова Г.З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бдикова Ж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 .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. Дидакт.матери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ометрия.  Метод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 10 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      </w:t>
            </w:r>
            <w:r>
              <w:rPr>
                <w:b/>
                <w:sz w:val="20"/>
                <w:szCs w:val="20"/>
              </w:rPr>
              <w:t>11 русский – ЕМН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баев С.Байтилеу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иманулы Ө.Дюсе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8 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улева  Ф.,Бегалиев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54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7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Книга для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баева К.Ж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Казахст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рлыгул Т.Жолдас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босынов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13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ловек и обще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ысанбаев А. Изот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ова А. Каймул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7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  хрестома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тимбеков Р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мирболатова А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 для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 сборник зад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якбаев С.,Насохова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6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7 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 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Тынтаева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 .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А 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 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-сборник зада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13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 0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= 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223 18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b/>
                <w:sz w:val="20"/>
                <w:szCs w:val="20"/>
                <w:lang w:val="kk-KZ"/>
              </w:rPr>
              <w:t>.      Дидактический  матер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тілі.    Метод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илеуова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400,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Сборник дикт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юсебаев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әдебие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иманұлы  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- 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улева Ф. Павленко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 Сб.дикт-ов,излож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 Омарова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яз. -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япова Т.А., Абильд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тория Каз. –  Метод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лыгул Т.Адамбосы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-- Дидакт. мате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саинова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ловек и общ. -Метол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кенбаева Г.Дауылб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-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агулова С.Ахантаев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 .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лмажинова С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 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 .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тимбеков Р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логия.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тимбеков Р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.       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сембина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.  -----«--------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якбаев С. Насохова 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«----        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Загайнов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«------ Рабочая тетра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бдикова Ж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ебра ..   -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ылкасымова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--«------         Дидак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метрия .  Метод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сев В.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.  Дидак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«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=  11 300</w:t>
            </w:r>
            <w:r>
              <w:rPr>
                <w:b/>
                <w:sz w:val="20"/>
                <w:szCs w:val="20"/>
                <w:lang w:val="kk-KZ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b/>
                <w:sz w:val="20"/>
                <w:szCs w:val="20"/>
                <w:lang w:val="kk-KZ"/>
              </w:rPr>
              <w:t>Все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15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= 811 3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bookmarkStart w:id="4" w:name="OLE_LINK2"/>
      <w:r>
        <w:rPr>
          <w:sz w:val="20"/>
          <w:szCs w:val="20"/>
          <w:lang w:val="kk-KZ"/>
        </w:rPr>
        <w:t xml:space="preserve">     </w:t>
      </w:r>
      <w:bookmarkEnd w:id="4"/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    </w:t>
      </w:r>
      <w:r>
        <w:rPr>
          <w:b/>
          <w:sz w:val="20"/>
          <w:szCs w:val="20"/>
          <w:lang w:val="kk-KZ"/>
        </w:rPr>
        <w:t>Накладная  № 00036 от  27.08.2011г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3096"/>
        <w:gridCol w:w="1080"/>
        <w:gridCol w:w="133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вание учеб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</w:t>
            </w:r>
            <w:r>
              <w:rPr>
                <w:sz w:val="20"/>
                <w:szCs w:val="20"/>
                <w:lang w:val="kk-KZ"/>
              </w:rPr>
              <w:t xml:space="preserve">Ав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11 казахский – ЖМБ ( ЕМН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ков К,Садырб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7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3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еков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7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       Метод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     Дидак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68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736,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736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>11 русский  - ЕМ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еков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9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. ХХв.Писатель и 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дико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 хрестома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6 8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10 русский  - ЕМН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 и современ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вель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5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 хрестома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6 8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 русский  - ОГ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. и современ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укпанова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8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 хрестома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7 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11 русский  - О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.лит. ХХ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С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8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 хрестома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7 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  Метод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еков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 Метод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Практику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11казахский  - ОГН (ҚГБ</w:t>
            </w:r>
            <w:r>
              <w:rPr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рмеков Н.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6 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 Практику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«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>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------  Әдістем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36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>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= 199 57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Накладная  № 00142  от 31.08.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  <w:lang w:val="kk-KZ"/>
              </w:rPr>
              <w:t>Тетради ученика по самопозн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8-сыны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инова Б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53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9-сыны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таков А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229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сыны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имбаева 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6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сыны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жигалиева Ж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6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лачева И., Саинов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66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нова Л.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348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</w:t>
            </w:r>
            <w:r>
              <w:rPr>
                <w:b/>
                <w:sz w:val="20"/>
                <w:szCs w:val="20"/>
                <w:lang w:val="kk-KZ"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  14 032.9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b/>
          <w:sz w:val="20"/>
          <w:szCs w:val="20"/>
        </w:rPr>
        <w:t>Накладная № 00175  от  01.09.2011г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Учебники на английском языке</w:t>
      </w:r>
      <w:r>
        <w:rPr>
          <w:sz w:val="20"/>
          <w:szCs w:val="20"/>
        </w:rPr>
        <w:t xml:space="preserve"> – уровень для школ с углубленным изученем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3456"/>
        <w:gridCol w:w="900"/>
        <w:gridCol w:w="1152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imary Colors </w:t>
            </w:r>
            <w:r>
              <w:rPr>
                <w:sz w:val="20"/>
                <w:szCs w:val="20"/>
              </w:rPr>
              <w:t>-учебни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9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 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«---- рабочая тетрад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ssages </w:t>
            </w:r>
            <w:r>
              <w:rPr>
                <w:sz w:val="20"/>
                <w:szCs w:val="20"/>
              </w:rPr>
              <w:t>-учебни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10,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  <w:r>
              <w:rPr>
                <w:sz w:val="20"/>
                <w:szCs w:val="20"/>
              </w:rPr>
              <w:t>«------  рабочая тетрад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rimary Corol </w:t>
            </w:r>
            <w:r>
              <w:rPr>
                <w:sz w:val="20"/>
                <w:szCs w:val="20"/>
                <w:lang w:val="kk-KZ"/>
              </w:rPr>
              <w:t xml:space="preserve"> Аудио дис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----</w:t>
            </w:r>
            <w:r>
              <w:rPr>
                <w:sz w:val="20"/>
                <w:szCs w:val="20"/>
              </w:rPr>
              <w:t>«-------  для уч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6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ssag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Аудио дис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«----    Книга для уч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«----Доп.дидакт.ма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(1+2/3+4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h in Mind-</w:t>
            </w:r>
            <w:r>
              <w:rPr>
                <w:sz w:val="20"/>
                <w:szCs w:val="20"/>
              </w:rPr>
              <w:t>Ауди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«--- книга для уч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дид.мат.для уч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103 050,00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Накладная № 00201 от 01.09.2011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</w:t>
            </w:r>
            <w:r>
              <w:rPr>
                <w:sz w:val="20"/>
                <w:szCs w:val="20"/>
                <w:lang w:val="kk-KZ"/>
              </w:rPr>
              <w:t>8 – 11 сынып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-өзі тану – 8 сыны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лық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9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--  - 9 сыны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9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 - 10 сыны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528,00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9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 -  11 сыны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5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9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 оқушы дәптері 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8 сыны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>8 – 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опознание – 8 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еб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 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---      - 9 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 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«---тетрадь уче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«---------------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7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«-------------------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«---метод.пособ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--«------------------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«-------------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----------«-----------------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       </w:t>
            </w:r>
            <w:r>
              <w:rPr>
                <w:b/>
                <w:sz w:val="20"/>
                <w:szCs w:val="20"/>
                <w:lang w:val="kk-KZ"/>
              </w:rPr>
              <w:t>Итого</w:t>
            </w:r>
            <w:r>
              <w:rPr>
                <w:sz w:val="20"/>
                <w:szCs w:val="20"/>
                <w:lang w:val="kk-KZ"/>
              </w:rPr>
              <w:t>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  <w:lang w:val="kk-KZ"/>
              </w:rPr>
              <w:t xml:space="preserve"> 49 6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26:00Z</dcterms:created>
  <dc:creator>Max</dc:creator>
  <dc:description/>
  <cp:keywords/>
  <dc:language>en-US</dc:language>
  <cp:lastModifiedBy>HomePC</cp:lastModifiedBy>
  <cp:lastPrinted>2011-10-05T10:03:00Z</cp:lastPrinted>
  <dcterms:modified xsi:type="dcterms:W3CDTF">2011-10-05T04:04:00Z</dcterms:modified>
  <cp:revision>43</cp:revision>
  <dc:subject/>
  <dc:title>Билет № 1</dc:title>
</cp:coreProperties>
</file>