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зисы к докладу: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«Аналық қоғамның хабарл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 xml:space="preserve">ы </w:t>
      </w:r>
      <w:r>
        <w:rPr>
          <w:sz w:val="28"/>
          <w:szCs w:val="28"/>
        </w:rPr>
        <w:t xml:space="preserve"> болуында </w:t>
      </w:r>
      <w:r>
        <w:rPr>
          <w:sz w:val="28"/>
          <w:szCs w:val="28"/>
          <w:lang w:val="kk-KZ"/>
        </w:rPr>
        <w:t xml:space="preserve">мектеп </w:t>
      </w:r>
      <w:r>
        <w:rPr>
          <w:sz w:val="28"/>
          <w:szCs w:val="28"/>
        </w:rPr>
        <w:t>сайттың рөл</w:t>
      </w:r>
      <w:r>
        <w:rPr>
          <w:sz w:val="28"/>
          <w:szCs w:val="28"/>
          <w:lang w:val="kk-KZ"/>
        </w:rPr>
        <w:t>і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Роль школьного сайта в информированности родительской обществ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: Информационн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СОШ№6: Сейсембаева Б.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ество, в котором мы живём, приобретает всё больше черт информационного, и это сказывается во всех сферах жизни. Сферу образования можно назвать «передним флангом», который принимает на себя основной удар наступления информационных технологий, подготавливая подрастающее поколения к реалиям информационного общества, которые выражаются в умении эффективно работать с информацией в профессиональной и личностно-значимой областях. Информационная культура и информационная компетентность, соответствующие этому, включают умения находить, анализировать, систематизировать информацию с помощью современных информационных технологий, а также грамотно подготавливать, представлять и использовать персональную и корпоративную информацию для установления и развития контактов с потребителями образовательных услуг, коллегами и спонсорами в условиях современных рыноч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йт позволяет нам эффективно доносить информацию о мероприятиях школы, преподавательском составе, предоставлять отчетность по успеваемости своих учеников и классов для родителей, обсуждать и выносить на голосование важные вопросы организации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ременную действительность сложно представить без интернет-технологий, а некоторым даже сложно понять - как можно было жить без этого.</w:t>
      </w:r>
    </w:p>
    <w:p>
      <w:pPr>
        <w:pStyle w:val="Normal"/>
        <w:jc w:val="both"/>
        <w:rPr/>
      </w:pPr>
      <w:r>
        <w:rPr>
          <w:sz w:val="28"/>
          <w:szCs w:val="28"/>
        </w:rPr>
        <w:t>-Для наших детей Интернет уже давно стал одним из основных средств коммуникации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имая важность повышения уровня грамотности учебного персонала средснеспециальных учебных учреждений и значимость хорошей информированности родителей об успеваемости своих детей и качестве их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После этого я посетила сайты нескольких школ г.Павлодара. Все они настолько не похожи, что подтверждается предположение – «на вкус и цвет…». Здесь я согласна с моей коллегой</w:t>
      </w:r>
      <w:bookmarkStart w:id="0" w:name="_ftnref10"/>
      <w:bookmarkEnd w:id="0"/>
      <w:r>
        <w:rPr>
          <w:sz w:val="28"/>
          <w:szCs w:val="28"/>
        </w:rPr>
        <w:t xml:space="preserve">, имеющей опыт подобных исследований: «школьные сайты очень разные, нестандартные, и это хорошо. Это означает, что учителя и ученики используют возможности Интернета для нерегламентированной творческой деятельности и общения . В то же время налицо технические и организационные проблемы, мешающие ряду школ участвовать в данном процессе». Сравнивать такие странички трудно. Дизайн, компоновка – дело вкуса разработчиков. Но можно говорить об удачности или неудачности школьного сайта с точки зрения их вклада в формирование информационно-коммуникативной среды. Критериями, при этом, например, можно считать </w:t>
      </w:r>
      <w:bookmarkStart w:id="1" w:name="_ftnref11"/>
      <w:bookmarkEnd w:id="1"/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ичие информации для «посторонних» посет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корость загрузки сай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новляемость, «свежесть»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добность навиг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, все-таки, современность и привлекательность дизай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азалось, что, примерно десятая часть ссылок на школьные сайты не работает. Ссылка есть, а странички нет.  Есть сайты, которые сделаны для себя. «Посторонним», кроме краткой информации о школе, почерпнуть мало чего возможно. Какая уж тут коммуникация. Дизайн некоторых сайтов я бы не назвала современным, несмотря на их работоспособность. Это нисколько не умаляет заслугу разработчиков, но привлекательность - тоже важный факто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мерно половину из просмотренных сайтов я нашла интересными и удовлетворяющими критериям, приведенным выше. Однако, и здесь в некоторых случаях обновляемость содержания сайта (частота поступления новой информации и дата последней записи) невысо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Еще не так давно родительские собрания имели статус совещаний при классных руководителях и школьной администрации. Сегодня технология проведения родительских собраний и их роль в управлении школой постепенно меняется. Все чаще при проведении собраний используется мультимедийная техника. Родители отмечают, что в этом они видят проявление уважения к себе со стороны школьной администрации и им интересно слушать не только цифры результативности работы школы или перечисление фактов, но и видеть видеофрагменты и фотографии различных мероприятий с участием детей. Эта наглядность дает им чувство, что школа – это живой организм. </w:t>
      </w:r>
    </w:p>
    <w:p>
      <w:pPr>
        <w:pStyle w:val="Normal"/>
        <w:jc w:val="both"/>
        <w:rPr/>
      </w:pPr>
      <w:r>
        <w:rPr>
          <w:sz w:val="28"/>
          <w:szCs w:val="28"/>
        </w:rPr>
        <w:t>-Таким образом, современные инновационные процессы в управлении школой не могут не касаться вопросов организации новых форм работы с родителями. Одним из вариантов организации такой работы является обеспечение родителей необходимой, полной, достоверной информацией о деятельности школы путем создания системы информирования, которая позволит родителям почувствовать,</w:t>
      </w:r>
      <w:r>
        <w:rPr/>
        <w:t xml:space="preserve"> </w:t>
      </w:r>
      <w:r>
        <w:rPr>
          <w:sz w:val="28"/>
          <w:szCs w:val="28"/>
        </w:rPr>
        <w:t xml:space="preserve">что они являются полноправными субъектами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9:00Z</dcterms:created>
  <dc:creator>1</dc:creator>
  <dc:description/>
  <cp:keywords/>
  <dc:language>en-US</dc:language>
  <cp:lastModifiedBy>1</cp:lastModifiedBy>
  <dcterms:modified xsi:type="dcterms:W3CDTF">2011-04-15T09:27:00Z</dcterms:modified>
  <cp:revision>4</cp:revision>
  <dc:subject/>
  <dc:title>Роль школьного сайта в информированности родительской общественности</dc:title>
</cp:coreProperties>
</file>