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к стать успешны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Calibri;Century Gothic" w:cs="Calibri;Century Gothic"/>
        </w:rPr>
        <w:t xml:space="preserve">    </w:t>
      </w:r>
      <w:r>
        <w:rPr>
          <w:rFonts w:cs="Times New Roman" w:ascii="Times New Roman" w:hAnsi="Times New Roman"/>
        </w:rPr>
        <w:t>Мы много говорим о том, как быть успешным и что для этого нужно делать. Однако во многом успешность зависит от характера человека. Например, любой человек может научиться рано вставать, но не каждый на это пойдет, и уж тем более не каждый человек сможет делать это регулярно. Так что достижение успеха конкретным человеком еще и определяется его характером, способностями, уровнем интеллекта. Я постараюсь привести список черт характера человека, необходимых для того, чтобы быть успешны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Независим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сли мы слишком сильно заботимся о том, чтобы людям вокруг нас было хорошо, и ставим их интересы превыше своих, шансы на успех у нас минимальны. Это не значит, что мы не должны помогать близким, но нам следует помнить и о собственных интересах. В каком-то смысле, постоянное желание помочь можно сравнить с отказом от ответственности — если мы уделяем другим больше внимания, чем себе, то и требовать следует с них, а не с себя. Но близкие об этом даже не догадывают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верен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Любое принятое решение отразится на нашей будущей жизни. Если выбор делается после долгих мучительных раздумий, скорее всего ничего хорошего ожидать не придется. Доверяйте своим инстинктам и прислушивайтесь, что говорит сердце. Если вы совершили ошибку, не воспринимайте ее как причину к сомнениям в будущем, но понимайте ее как опыт, без которого ваша жизнь была менее осознанн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стойчивост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ейчас мы на успешных людей смотрим как на образец для подражания, объект уважения или, в худшем случае, зависти. Но ведь они были такими не всегда. Все с чего-то начинали, и все проходили через полосы неудач, трудностей, желания опустить руки. И только тот, кто смог преодолеть отчаяние и настойчиво работать над проектом, в успех которого он верил, теперь может назвать себя успешным человеком, прожившим жизнь не зр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Богатое воображ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чь идет как о возможности сгенерировать и реализовать идею, которая никогда никому еще в голову не приходила, так и о том, чтобы представить себя успешным, то есть использовать прием визуализ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мение не впадать в отчая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мение не принимать близко к сердцу чужие упреки и критику помогает сохранить душевное равновесие, не поддаться сомнениям и не потерпеть неудач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ознание самого себ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вы не знаете, кем вы являетесь на самом деле, вы никогда не поймете, на что действительно способны. Вы должны точно знать, в чем ваши сильные и слабые стороны. Если вы не будете понимать, в чем ваш талант, вы ничего не добьетесь, и любое дело закончится неудачей и разочаровани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Ясность намер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юбой успешный человек всегда знает чего хочет и, даже несмотря на то, что никто кроме него не    верит в его идею, идет своим путем. Он знает, что он намерен довести дело до конца, и ничто ему не помешае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осредоточенность</w:t>
      </w:r>
    </w:p>
    <w:p>
      <w:pPr>
        <w:pStyle w:val="Style15"/>
        <w:rPr/>
      </w:pPr>
      <w:r>
        <w:rPr>
          <w:rFonts w:cs="Times New Roman" w:ascii="Times New Roman" w:hAnsi="Times New Roman"/>
        </w:rPr>
        <w:t>Как бы вы не разбивали свой проект на мини-цели и задачи, что вам нужно сделать — так это довести его до конца. Любые отвлекающие проекты должны подождать или идти по плану только после главного. Сосредоточенность на одной задаче — гарантия ее выполн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9. Оптимиз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тимизм является важнейшей чертой характера любого успешного человека. Без него все остальное имело бы мало смысла и было бы трудновыполнимо. Если бы успешные люди не считали стакан «наполовину полным», никакая настойчивость бы не спасла. Поэтому абсолютно необходимо придерживаться позитивного мышления и никогда не сдавать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Стра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спеха могут добиться многие, но чтобы поддерживать состояние успешности нужно иметь страсть и к своему делу, и любовь к жизни. Можно написать совершенный список задач и план реализации проекта, но без страсти вряд ли мы сможем их когда-либо реализова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писок хороших черт характера, необходимых человеку, желающему быть успешным, можно продолжить, но в первую очередь нужно сосредоточиться на вышеперечисленных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5:00Z</dcterms:created>
  <dc:creator>Admin</dc:creator>
  <dc:description/>
  <cp:keywords/>
  <dc:language>en-US</dc:language>
  <cp:lastModifiedBy>Computer</cp:lastModifiedBy>
  <dcterms:modified xsi:type="dcterms:W3CDTF">2011-10-17T09:45:00Z</dcterms:modified>
  <cp:revision>2</cp:revision>
  <dc:subject/>
  <dc:title>Как стать успешным</dc:title>
</cp:coreProperties>
</file>