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44"/>
        <w:gridCol w:w="2360"/>
        <w:gridCol w:w="765"/>
        <w:gridCol w:w="664"/>
        <w:gridCol w:w="725"/>
        <w:gridCol w:w="546"/>
        <w:gridCol w:w="1080"/>
        <w:gridCol w:w="720"/>
        <w:gridCol w:w="720"/>
        <w:gridCol w:w="540"/>
        <w:gridCol w:w="516"/>
        <w:gridCol w:w="480"/>
        <w:gridCol w:w="489"/>
        <w:gridCol w:w="540"/>
      </w:tblGrid>
      <w:tr>
        <w:trPr>
          <w:trHeight w:val="825" w:hRule="atLeast"/>
        </w:trPr>
        <w:tc>
          <w:tcPr>
            <w:tcW w:w="1102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зультаты пробного тестирования учащихся 10-х классов школы № 7                                от 06.10.2011  года</w:t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 яз/  каз яз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 яз/ русс яз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 Р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предм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 яз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 яз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.  Каз.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й предм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ишев Русте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пысбаев Олжас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сарин Каримжан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лог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ните Виктор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.истор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мпеисов Жасулан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лог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сланова Айдан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ова Сабаха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лог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ев Дархан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лог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несов Асе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лог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шев Владисла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тгалиева С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лог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ангазина Дан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ийск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ченко Анжели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илов  Его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танов Асха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.истор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канов Волод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ийск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Александр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лог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й бал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ылбеков  Алмас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лог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Денис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лог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таев Айдархан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нусова Алим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лог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ев Казбек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.истор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ырбеков  Тиму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граф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енова Асе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ийск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иец Дании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енко Владисла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л Станисла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атаева Аид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им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ский Юр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ецану Анн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ийск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анов Адле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.истор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атова Ал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ера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лев Макси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ий бал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</w:t>
            </w:r>
          </w:p>
        </w:tc>
      </w:tr>
      <w:tr>
        <w:trPr>
          <w:trHeight w:val="5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ий балл по школ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1:15:00Z</dcterms:created>
  <dc:creator>comp45</dc:creator>
  <dc:description/>
  <cp:keywords/>
  <dc:language>en-US</dc:language>
  <cp:lastModifiedBy>comp45</cp:lastModifiedBy>
  <dcterms:modified xsi:type="dcterms:W3CDTF">2011-10-08T11:17:00Z</dcterms:modified>
  <cp:revision>1</cp:revision>
  <dc:subject/>
  <dc:title>Результаты пробного тестирования учащихся 10-х классов школы № 7                                от 06</dc:title>
</cp:coreProperties>
</file>