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89"/>
        <w:gridCol w:w="926"/>
        <w:gridCol w:w="695"/>
        <w:gridCol w:w="842"/>
        <w:gridCol w:w="829"/>
        <w:gridCol w:w="1262"/>
        <w:gridCol w:w="601"/>
        <w:gridCol w:w="1221"/>
        <w:gridCol w:w="3075"/>
      </w:tblGrid>
      <w:tr>
        <w:trPr>
          <w:trHeight w:val="829" w:hRule="atLeast"/>
        </w:trPr>
        <w:tc>
          <w:tcPr>
            <w:tcW w:w="131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O66"/>
            <w:r>
              <w:rPr>
                <w:b/>
                <w:bCs/>
              </w:rPr>
              <w:t xml:space="preserve">Результаты пробного тестирования учащихся 10-х классов школы № 7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от 25.11. 2010 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бакиров Султ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 Ив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мелёв Александ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вская Анжел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това Жулду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кенов Темар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иков Владисла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антьева Анастас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риденова Айну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азов Мадия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ушина Юл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ашкина Даш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имбек Акж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итов Махамб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пенко Мари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енова Мади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ук Ната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ина Светла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и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ева Жан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дарбек Дарх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алинов Омирх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ел Жанел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ай Тамир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дарова Ла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ев Ер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язова Кари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ташова Ботаго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яко Владисла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а Ири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акасов Азам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ыков Нурсулт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екбаев Мадия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 Алекс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лиев Олжа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ров Ром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44:00Z</dcterms:created>
  <dc:creator>SERVER</dc:creator>
  <dc:description/>
  <cp:keywords/>
  <dc:language>en-US</dc:language>
  <cp:lastModifiedBy>SERVER</cp:lastModifiedBy>
  <dcterms:modified xsi:type="dcterms:W3CDTF">2008-11-28T14:51:00Z</dcterms:modified>
  <cp:revision>1</cp:revision>
  <dc:subject/>
  <dc:title>Результаты пробного тестирования учащихся 10-х классов школы № 7      </dc:title>
</cp:coreProperties>
</file>