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ипп - рациональные пути лечения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Грипп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вирусное инфекционное заболевание с коротким инкубационным периодом. Гриппу свойственно внезапное начало, выраженная интоксикация и поражение верхних дыхательных путей. Примерно так пишут об этой болезни в медицинских изданиях. Попробуем разобраться, что же такое – грипп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ипп: пути леч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9.65pt;mso-wrap-distance-left:2.25pt;mso-wrap-distance-right:0pt;mso-wrap-distance-top:0pt;mso-wrap-distance-bottom:0pt;margin-top:-44.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ипп: пути леч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Каким бывает грипп?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рипп всегда протекает остро; если человек заболел, то это всерьез и, скорее всего, надолго. В клинической картине гриппа выделяют два основных синдрома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нтоксикационный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таральный </w:t>
      </w:r>
      <w:r>
        <w:rPr>
          <w:rFonts w:cs="Arial" w:ascii="Arial" w:hAnsi="Arial"/>
          <w:color w:val="000000"/>
          <w:sz w:val="22"/>
          <w:szCs w:val="22"/>
        </w:rPr>
        <w:t>(поражение дыхательных путей).</w:t>
      </w:r>
    </w:p>
    <w:p>
      <w:pPr>
        <w:pStyle w:val="Heading2"/>
        <w:rPr/>
      </w:pPr>
      <w:r>
        <w:rPr/>
        <w:t>Интоксикационный синдром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ключает в себя:</w:t>
        <w:br/>
        <w:t>- озноб;</w:t>
        <w:br/>
        <w:t>- повышение температуры – уже в первые часы заболевания она может достигать 39-40º С;</w:t>
        <w:br/>
        <w:t>- головную боль – это основной признак интоксикации и один из первых симптомов заболевания, боль обычно локализуется в районе лба или висков;</w:t>
        <w:br/>
        <w:t>- ломоту в мышцах (иногда в суставах);</w:t>
        <w:br/>
        <w:t>- боль в глазах, а также светобоязнь и слезотечение;</w:t>
        <w:br/>
        <w:t xml:space="preserve">- слабость и быструю утомляемость, слабость нередко сопровождается головокружением и обморочными состояниями. </w:t>
        <w:br/>
        <w:t>Интоксикационный синдром в первый день заболевания преобладает над катаральным.</w:t>
      </w:r>
    </w:p>
    <w:p>
      <w:pPr>
        <w:pStyle w:val="Heading2"/>
        <w:rPr/>
      </w:pPr>
      <w:r>
        <w:rPr/>
        <w:t xml:space="preserve">Катаральный синдром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зультат воспаления слизистых оболочек дыхательных путей, в первую очередь он проявляется отечностью и образованием экссудата (мокроты). При гриппе катаральный синдром проявляется ощущением першения в горле, заложенностью носа, но наиболее типичный его признак – грубый надсадный кашель с незначительным количеством мокроты, неприятными ощущениями или даже болью за грудиной. Впоследствии кашель становится влажным. Катаральный синдром длится 7-10 суток, дольше всего сохраняется кашель.</w:t>
        <w:br/>
        <w:br/>
        <w:t xml:space="preserve">Больные гриппом часто становятся раздражительными, беспокойными, страдают бессонницей. Это реакция нервной системы на инфекцию. </w:t>
      </w:r>
    </w:p>
    <w:p>
      <w:pPr>
        <w:pStyle w:val="Heading2"/>
        <w:rPr/>
      </w:pPr>
      <w:r>
        <w:rPr/>
        <w:t>Сегодня здоров, а завтра – болен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1919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ипп может вызвать ослож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.15pt;mso-wrap-distance-left:2.25pt;mso-wrap-distance-right:0pt;mso-wrap-distance-top:0pt;mso-wrap-distance-bottom:0pt;margin-top:-68.6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ипп может вызвать осложн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рус гриппа подхватить легко. Он передается от больного человека здоровому воздушно-капельным путем. Попросту – вирус гриппа можно вдохнуть. Инкубационный период заболевания (от внедрения инфекции до появления первых симптомов) колеблется от нескольких часов до трех дней. Чаще - 1-2 дня. </w:t>
        <w:br/>
        <w:br/>
        <w:t>Казалось бы, за это время можно предпринять меры для защиты от гриппа. Но отследить заболевание в этом периоде довольно сложно - полная симптоматика гриппа разворачивается слишком быстро. Классическая ситуация: вы прекрасно себя чувствуете, крутитесь как белка в колесе, везде успеваете, но, проснувшись в одно отнюдь не прекрасное утро, с горечью осознаете, что больны. Высокая температура, в горле першит, голова болит. Начиная с этого момента, все зависит от того, как среагирует ваша иммунная система.</w:t>
      </w:r>
    </w:p>
    <w:p>
      <w:pPr>
        <w:pStyle w:val="Heading2"/>
        <w:rPr/>
      </w:pPr>
      <w:r>
        <w:rPr/>
        <w:t>Защита от гриппа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ответ на внедрение вируса организм начинает активно синтезировать интерфероны – защитные белки, отвечающие за естественную противовирусную защиту организма; активизируются макрофаги – клетки, захватывающие вирус; вырабатываются противовирусные антитела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ри своевременном иммунном ответе иммунная система уничтожает попавшие в организм вирусы и не дает развиться заболеванию. Однако далеко не всегда это удаётся. И тут вся надежда на лекарственные препараты.</w:t>
        <w:br/>
        <w:br/>
        <w:t>Нет, антибиотики тут не помогут – они при вирусной инфекции бесполезны. И растворимые порошки и таблетки типа Колдрекса и Терафлю тоже не выход, они убирают только симптоматику, не влияя на причину болезни. К сожалению, радикальных средств для лечения гриппа пока не существует. Разработке такого чудо-лекарства мешает сама природа вирусной инфекции и высокая изменчивость вируса гриппа.</w:t>
        <w:br/>
        <w:br/>
        <w:t xml:space="preserve">Перспективным направлением в лечении гриппа на сегодняшний день является использование препаратов, которые стимулируют выработку собственных интерферонов, активизируя тем самым иммунный ответ. Одним из таких препаратов является </w:t>
      </w:r>
      <w:hyperlink r:id="rId7">
        <w:r>
          <w:rPr>
            <w:rStyle w:val="InternetLink"/>
          </w:rPr>
          <w:t>Циклоферон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Он активирует выработку организмом своего собственного интерферона, помогая бороться с недугом, и защищая от повторного инфицирования. Прием лекарства во время болезни позволит ускорить процесс выздоровления и избежать осложнений. </w:t>
        <w:br/>
        <w:br/>
        <w:t xml:space="preserve">Благодаря своим свойствам, Циклоферон также успешно зарекомендовал себя как средство </w:t>
      </w:r>
      <w:hyperlink r:id="rId8">
        <w:r>
          <w:rPr>
            <w:rStyle w:val="InternetLink"/>
          </w:rPr>
          <w:t>экстренной профилактики гриппа</w:t>
        </w:r>
      </w:hyperlink>
      <w:r>
        <w:rPr>
          <w:rFonts w:cs="Arial" w:ascii="Arial" w:hAnsi="Arial"/>
          <w:color w:val="000000"/>
          <w:sz w:val="22"/>
          <w:szCs w:val="22"/>
        </w:rPr>
        <w:t>. Препарат наиболее эффективен, если начать прием таблеток при первых признаках заболевания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19196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иклоферон: рациональное лечение грипп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.15pt;mso-wrap-distance-left:2.25pt;mso-wrap-distance-right:0pt;mso-wrap-distance-top:0pt;mso-wrap-distance-bottom:0pt;margin-top:50.9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иклоферон: рациональное лечение грипп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66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CC0000"/>
      <w:sz w:val="13"/>
      <w:szCs w:val="1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ppune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grippunet.ru/" TargetMode="External"/><Relationship Id="rId8" Type="http://schemas.openxmlformats.org/officeDocument/2006/relationships/hyperlink" Target="http://www.grippunet.ru/index.php?page=cxema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7:00Z</dcterms:created>
  <dc:creator>Камила</dc:creator>
  <dc:description/>
  <cp:keywords/>
  <dc:language>en-US</dc:language>
  <cp:lastModifiedBy>Камила</cp:lastModifiedBy>
  <dcterms:modified xsi:type="dcterms:W3CDTF">2009-02-02T11:57:00Z</dcterms:modified>
  <cp:revision>2</cp:revision>
  <dc:subject/>
  <dc:title>Грипп - рациональные пути лечения</dc:title>
</cp:coreProperties>
</file>