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Arial"/>
          <w:b/>
          <w:b/>
          <w:bCs/>
          <w:color w:val="437FDB"/>
          <w:sz w:val="28"/>
          <w:szCs w:val="28"/>
        </w:rPr>
      </w:pPr>
      <w:r>
        <w:rPr>
          <w:rFonts w:cs="Arial" w:ascii="Cambria" w:hAnsi="Cambria"/>
          <w:b/>
          <w:bCs/>
          <w:color w:val="437FDB"/>
          <w:sz w:val="28"/>
          <w:szCs w:val="28"/>
        </w:rPr>
        <w:t>Информационная пятиминутк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Arial"/>
          <w:b/>
          <w:b/>
          <w:bCs/>
          <w:color w:val="437FDB"/>
          <w:sz w:val="28"/>
          <w:szCs w:val="28"/>
        </w:rPr>
      </w:pPr>
      <w:r>
        <w:rPr>
          <w:rFonts w:cs="Arial" w:ascii="Cambria" w:hAnsi="Cambria"/>
          <w:b/>
          <w:bCs/>
          <w:color w:val="437FDB"/>
          <w:sz w:val="28"/>
          <w:szCs w:val="28"/>
        </w:rPr>
        <w:t>Здоровье. ОРЗ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Arial"/>
          <w:b/>
          <w:b/>
          <w:bCs/>
          <w:color w:val="437FDB"/>
          <w:sz w:val="28"/>
          <w:szCs w:val="28"/>
        </w:rPr>
      </w:pPr>
      <w:r>
        <w:rPr>
          <w:rFonts w:cs="Arial" w:ascii="Cambria" w:hAnsi="Cambria"/>
          <w:b/>
          <w:bCs/>
          <w:color w:val="437FDB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ind w:firstLine="709"/>
              <w:jc w:val="both"/>
              <w:rPr>
                <w:rFonts w:ascii="Cambria" w:hAnsi="Cambria" w:cs="Arial"/>
                <w:color w:val="444444"/>
                <w:sz w:val="28"/>
                <w:szCs w:val="28"/>
              </w:rPr>
            </w:pPr>
            <w:r>
              <w:drawing>
                <wp:anchor behindDoc="0" distT="19050" distB="19050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398905</wp:posOffset>
                  </wp:positionV>
                  <wp:extent cx="1905000" cy="933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color w:val="444444"/>
                <w:sz w:val="28"/>
                <w:szCs w:val="28"/>
              </w:rPr>
              <w:t xml:space="preserve">В советские времена аббревиатура ОРЗ порой расшифровывалась как острое регистратурное заболевание (получил в регистратуре больничный — и гуляй неделю, зарплату все равно получишь). В настоящее время больничные уже не столь ценны, но подобную трактовку ОРЗ еще можно услышать от людей старшего поколения. </w:t>
              <w:br/>
              <w:br/>
              <w:t>Ошибаются и те, кто считает, что ОРЗ — это одна болезнь. На самом деле и расшифровывается ОРЗ как острые респираторные заболевания, то есть это не одна болезнь, а несколько заболеваний дыхательной системы, похожих друг на дру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firstLine="709"/>
              <w:jc w:val="both"/>
              <w:rPr>
                <w:rFonts w:ascii="Cambria" w:hAnsi="Cambria" w:cs="Arial"/>
                <w:color w:val="444444"/>
                <w:sz w:val="28"/>
                <w:szCs w:val="28"/>
              </w:rPr>
            </w:pPr>
            <w:r>
              <w:rPr>
                <w:rFonts w:cs="Arial" w:ascii="Cambria" w:hAnsi="Cambria"/>
                <w:color w:val="444444"/>
                <w:sz w:val="28"/>
                <w:szCs w:val="28"/>
              </w:rPr>
              <w:t>Все ОРЗ объединяют три общие черты.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firstLine="709"/>
              <w:jc w:val="both"/>
              <w:rPr>
                <w:rFonts w:ascii="Cambria" w:hAnsi="Cambria" w:cs="Arial"/>
                <w:color w:val="444444"/>
                <w:sz w:val="28"/>
                <w:szCs w:val="28"/>
              </w:rPr>
            </w:pPr>
            <w:r>
              <w:rPr>
                <w:rFonts w:cs="Arial" w:ascii="Cambria" w:hAnsi="Cambria"/>
                <w:color w:val="444444"/>
                <w:sz w:val="28"/>
                <w:szCs w:val="28"/>
              </w:rPr>
              <w:t xml:space="preserve">Во-первых, все ОРЗ являются инфекционными заболеваниями. Вызывают их вирусы, бактерии и некоторые другие микроорганизмы (аотнюдь не сквозняки, промокшие ноги и т.п.). </w:t>
              <w:br/>
              <w:t xml:space="preserve">          Во-вторых, все чужеродные микроорганизмы попадают в организм воздушно-капельным путем — через органы дыхания.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firstLine="709"/>
              <w:jc w:val="both"/>
              <w:rPr>
                <w:rFonts w:ascii="Cambria" w:hAnsi="Cambria" w:cs="Arial"/>
                <w:color w:val="444444"/>
                <w:sz w:val="28"/>
                <w:szCs w:val="28"/>
              </w:rPr>
            </w:pPr>
            <w:r>
              <w:rPr>
                <w:rFonts w:cs="Arial" w:ascii="Cambria" w:hAnsi="Cambria"/>
                <w:color w:val="444444"/>
                <w:sz w:val="28"/>
                <w:szCs w:val="28"/>
              </w:rPr>
              <w:t xml:space="preserve">И в-третьих, именно эти органы дыхания в первую очередь при ОРЗ и страдают. Именно поэтому эти болезни и названы ОРЗ. Слово респираторные означает относящиеся к дыханию. А слово острые значит, что эти болезни не являются хроническими, развиваются они быстро, а продолжаются обычно недолго. </w:t>
              <w:br/>
              <w:t xml:space="preserve">           Заблуждаются и те, кто ставит знак равенства между ОРЗ и ОРВИ. ОРВИ — это всего лишь один из видов заболеваний, относящихся к ОРЗ. Расшифровывается же ОРВИ — острые респираторно-вирусные инфекции. Как видно из названия, ОРВИ, так же как и ОРЗ, — это не одна болезнь, а множество. Специалисты относят к ОРВИ несколько сотен ОРЗ, вызываемых вирусами.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firstLine="709"/>
              <w:jc w:val="both"/>
              <w:rPr>
                <w:rFonts w:ascii="Cambria" w:hAnsi="Cambria" w:cs="Arial"/>
                <w:color w:val="444444"/>
                <w:sz w:val="28"/>
                <w:szCs w:val="28"/>
              </w:rPr>
            </w:pPr>
            <w:r>
              <w:rPr>
                <w:rFonts w:cs="Arial" w:ascii="Cambria" w:hAnsi="Cambria"/>
                <w:color w:val="444444"/>
                <w:sz w:val="28"/>
                <w:szCs w:val="28"/>
              </w:rPr>
              <w:t xml:space="preserve">Кроме ОРВИ к ОРЗ относят и бактериальные острые респираторные заболевания. Вызывают их стрептококки, стафилококки, пневмококки и многие другие бактерии. Подобные ОРЗ часто возникают не самостоятельно, а присоединяются к вирусным (ОРВИ) или возникают на фоне хронических заболеваний органов дыхания. Из всех бактериальных ОРЗ больше других известна ангина (тонзиллит). Хотя медики обычно не включают ее в число ОРЗ, несмотря на то, что по всем признакам она может входить в эту группу заболеваний.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firstLine="709"/>
              <w:jc w:val="both"/>
              <w:rPr>
                <w:rFonts w:ascii="Cambria" w:hAnsi="Cambria" w:cs="Arial"/>
                <w:color w:val="444444"/>
                <w:sz w:val="28"/>
                <w:szCs w:val="28"/>
              </w:rPr>
            </w:pPr>
            <w:r>
              <w:rPr>
                <w:rFonts w:cs="Arial" w:ascii="Cambria" w:hAnsi="Cambria"/>
                <w:color w:val="444444"/>
                <w:sz w:val="28"/>
                <w:szCs w:val="28"/>
              </w:rPr>
              <w:t xml:space="preserve">И еще один вид ОРЗ — микоплазменные. Эти заболевания, в развитии которых повинны микроорганизмы, очень похожие на бактерии, но лишенные клеточной оболочки (ми-коплазмы), встречаются достаточно редко и характеризуются тем, что зачастую приводят к такому осложнению, как воспаление легких (пневмония). </w:t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ind w:firstLine="709"/>
              <w:jc w:val="both"/>
              <w:rPr>
                <w:rFonts w:ascii="Cambria" w:hAnsi="Cambria" w:cs="Arial"/>
                <w:color w:val="444444"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color w:val="444444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4444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5:00Z</dcterms:created>
  <dc:creator>Камила</dc:creator>
  <dc:description/>
  <cp:keywords/>
  <dc:language>en-US</dc:language>
  <cp:lastModifiedBy>User</cp:lastModifiedBy>
  <dcterms:modified xsi:type="dcterms:W3CDTF">2011-10-20T05:57:00Z</dcterms:modified>
  <cp:revision>5</cp:revision>
  <dc:subject/>
  <dc:title>Здоровье</dc:title>
</cp:coreProperties>
</file>