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ь о Казахст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! Как много значит  слово для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из гимна в сердце хра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ю т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есть чем горд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Тянь-Шаня, Каспийское м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 – на берегу Ирты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– левый приток Балха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коль, Арал, Зайс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Евразии –  А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– моя стр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 голову,  земля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, любя теб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ираю руки и говорю,- «Благодар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истое небо и солнце, что св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ужбу народов, что без расприй жив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астье детей, что заботой охвач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 и покой на земле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3:00Z</dcterms:created>
  <dc:creator>SamLab.ws</dc:creator>
  <dc:description/>
  <cp:keywords/>
  <dc:language>en-US</dc:language>
  <cp:lastModifiedBy>User</cp:lastModifiedBy>
  <dcterms:modified xsi:type="dcterms:W3CDTF">2011-10-20T08:11:00Z</dcterms:modified>
  <cp:revision>4</cp:revision>
  <dc:subject/>
  <dc:title/>
</cp:coreProperties>
</file>