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37735</wp:posOffset>
                </wp:positionH>
                <wp:positionV relativeFrom="page">
                  <wp:posOffset>8344535</wp:posOffset>
                </wp:positionV>
                <wp:extent cx="2828925" cy="1343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828290" cy="1343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05.8pt;mso-wrap-distance-left:0pt;mso-wrap-distance-right:0pt;mso-wrap-distance-top:0pt;mso-wrap-distance-bottom:0pt;margin-top:657.05pt;mso-position-vertical-relative:page;margin-left:3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828290" cy="1343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29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15235</wp:posOffset>
                </wp:positionH>
                <wp:positionV relativeFrom="page">
                  <wp:posOffset>1283335</wp:posOffset>
                </wp:positionV>
                <wp:extent cx="2667000" cy="2165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" w:leader="none"/>
                              </w:tabs>
                              <w:autoSpaceDE w:val="false"/>
                              <w:spacing w:lineRule="exact" w:line="379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ш Иртыш к себе мани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имним снегом он покры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о когда придет весна, Оживет наша ре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удут плавать катер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ржи с груз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фть, др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редаст наша стра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Павлодар издале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0.55pt;mso-wrap-distance-left:0pt;mso-wrap-distance-right:0pt;mso-wrap-distance-top:0pt;mso-wrap-distance-bottom:0pt;margin-top:101.0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" w:leader="none"/>
                        </w:tabs>
                        <w:autoSpaceDE w:val="false"/>
                        <w:spacing w:lineRule="exact" w:line="379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ш Иртыш к себе мани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имним снегом он покры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о когда придет весна, Оживет наша ре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удут плавать катер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аржи с груз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ефть, дро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редаст наша стра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 Павлодар издале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54935</wp:posOffset>
                </wp:positionH>
                <wp:positionV relativeFrom="page">
                  <wp:posOffset>813435</wp:posOffset>
                </wp:positionV>
                <wp:extent cx="2633345" cy="2133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ОГУЧАЯ РЕКА ИРТЫ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6.8pt;mso-wrap-distance-left:0pt;mso-wrap-distance-right:0pt;mso-wrap-distance-top:0pt;mso-wrap-distance-bottom:0pt;margin-top:64.05pt;mso-position-vertical-relative:page;margin-left:2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ОГУЧАЯ РЕКА ИРТЫ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27935</wp:posOffset>
                </wp:positionH>
                <wp:positionV relativeFrom="page">
                  <wp:posOffset>5487035</wp:posOffset>
                </wp:positionV>
                <wp:extent cx="2541905" cy="19507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4"/>
                              <w:ind w:left="187" w:hanging="18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ш Иртыш велик, могуч, Не боится грозных туч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4"/>
                              <w:ind w:left="187" w:hanging="18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 ни молнии, ни гр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4"/>
                              <w:ind w:left="15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и розлива, бурел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6" w:leader="none"/>
                              </w:tabs>
                              <w:autoSpaceDE w:val="false"/>
                              <w:spacing w:lineRule="exact" w:line="384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Ни зимы и ни мороз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4"/>
                              <w:ind w:left="15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 страшна ему угроз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6" w:leader="none"/>
                              </w:tabs>
                              <w:autoSpaceDE w:val="false"/>
                              <w:spacing w:lineRule="exact" w:line="384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Далеко Иртыш тече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4"/>
                              <w:ind w:left="15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ного счастья он нес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53.6pt;mso-wrap-distance-left:0pt;mso-wrap-distance-right:0pt;mso-wrap-distance-top:0pt;mso-wrap-distance-bottom:0pt;margin-top:432.0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4"/>
                        <w:ind w:left="187" w:hanging="18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Наш Иртыш велик, могуч, Не боится грозных туч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4"/>
                        <w:ind w:left="187" w:hanging="18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 ни молнии, ни гр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4"/>
                        <w:ind w:left="158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и розлива, бурелома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6" w:leader="none"/>
                        </w:tabs>
                        <w:autoSpaceDE w:val="false"/>
                        <w:spacing w:lineRule="exact" w:line="384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Ни зимы и ни мороз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4"/>
                        <w:ind w:left="158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е страшна ему угроз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6" w:leader="none"/>
                        </w:tabs>
                        <w:autoSpaceDE w:val="false"/>
                        <w:spacing w:lineRule="exact" w:line="384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Далеко Иртыш тече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4"/>
                        <w:ind w:left="158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ного счастья он нес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88235</wp:posOffset>
                </wp:positionH>
                <wp:positionV relativeFrom="page">
                  <wp:posOffset>3493135</wp:posOffset>
                </wp:positionV>
                <wp:extent cx="2857500" cy="19253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ш Иртыш к себе зовет. Покупаться нам дает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 водички поигра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/>
                              <w:ind w:hanging="561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ного рыбки в нем поймат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/>
                              <w:ind w:hanging="561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 песке позагорат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/>
                              <w:ind w:hanging="561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Хорошо поотдыхат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/>
                              <w:ind w:hanging="561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к щедра река Иртыш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72" w:leader="none"/>
                              </w:tabs>
                              <w:autoSpaceDE w:val="false"/>
                              <w:spacing w:lineRule="exact" w:line="379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Знает это и малыш! 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1.6pt;mso-wrap-distance-left:0pt;mso-wrap-distance-right:0pt;mso-wrap-distance-top:0pt;mso-wrap-distance-bottom:0pt;margin-top:275.05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Наш Иртыш к себе зовет. Покупаться нам дает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 водички поиграт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/>
                        <w:ind w:hanging="561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Много рыбки в нем поймать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/>
                        <w:ind w:hanging="561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На песке позагорать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/>
                        <w:ind w:hanging="561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Хорошо поотдыхать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/>
                        <w:ind w:hanging="561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ак щедра река Иртыш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72" w:leader="none"/>
                        </w:tabs>
                        <w:autoSpaceDE w:val="false"/>
                        <w:spacing w:lineRule="exact" w:line="379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Знает это и малыш! 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39335</wp:posOffset>
                </wp:positionH>
                <wp:positionV relativeFrom="page">
                  <wp:posOffset>7950835</wp:posOffset>
                </wp:positionV>
                <wp:extent cx="2376170" cy="4013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оровикова Алина, 11 л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96" w:leader="none"/>
                              </w:tabs>
                              <w:autoSpaceDE w:val="false"/>
                              <w:spacing w:lineRule="exact" w:line="31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кола-лицей №20,9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1.6pt;mso-wrap-distance-left:0pt;mso-wrap-distance-right:0pt;mso-wrap-distance-top:0pt;mso-wrap-distance-bottom:0pt;margin-top:626.05pt;mso-position-vertical-relative:page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Боровикова Алина, 11 ле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96" w:leader="none"/>
                        </w:tabs>
                        <w:autoSpaceDE w:val="false"/>
                        <w:spacing w:lineRule="exact" w:line="316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Школа-лицей №20,9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530090</wp:posOffset>
                </wp:positionH>
                <wp:positionV relativeFrom="page">
                  <wp:posOffset>457835</wp:posOffset>
                </wp:positionV>
                <wp:extent cx="73025" cy="723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'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5.7pt;mso-wrap-distance-left:0pt;mso-wrap-distance-right:0pt;mso-wrap-distance-top:0pt;mso-wrap-distance-bottom:0pt;margin-top:36.05pt;mso-position-vertical-relative:page;margin-left:3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'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09370</wp:posOffset>
                </wp:positionH>
                <wp:positionV relativeFrom="page">
                  <wp:posOffset>4537075</wp:posOffset>
                </wp:positionV>
                <wp:extent cx="3556635" cy="2311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/>
                              <w:ind w:left="41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8.2pt;mso-wrap-distance-left:0pt;mso-wrap-distance-right:0pt;mso-wrap-distance-top:0pt;mso-wrap-distance-bottom:0pt;margin-top:357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/>
                        <w:ind w:left="412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3:00Z</dcterms:created>
  <dc:creator>Readiris</dc:creator>
  <dc:description/>
  <cp:keywords/>
  <dc:language>en-US</dc:language>
  <cp:lastModifiedBy>User</cp:lastModifiedBy>
  <dcterms:modified xsi:type="dcterms:W3CDTF">2011-10-20T08:14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