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4537075</wp:posOffset>
                </wp:positionV>
                <wp:extent cx="3556635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ind w:left="412" w:hanging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Блистают золотом у церкви купола И ясный звон колоколов ман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Их .отраженье в водах Иртыш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" w:leader="none"/>
                              </w:tabs>
                              <w:autoSpaceDE w:val="false"/>
                              <w:spacing w:lineRule="exact" w:line="364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>И ясный свет, как солнца луч слеп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72.8pt;mso-wrap-distance-left:0pt;mso-wrap-distance-right:0pt;mso-wrap-distance-top:0pt;mso-wrap-distance-bottom:0pt;margin-top:357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ind w:left="412" w:hanging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Блистают золотом у церкви купола И ясный звон колоколов ман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Их .отраженье в водах Иртыша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" w:leader="none"/>
                        </w:tabs>
                        <w:autoSpaceDE w:val="false"/>
                        <w:spacing w:lineRule="exact" w:line="364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ab/>
                        <w:t>И ясный свет, как солнца луч слепи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ge">
                  <wp:posOffset>5680075</wp:posOffset>
                </wp:positionV>
                <wp:extent cx="1743075" cy="271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ипев тот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35pt;mso-wrap-distance-left:0pt;mso-wrap-distance-right:0pt;mso-wrap-distance-top:0pt;mso-wrap-distance-bottom:0pt;margin-top:447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рипев тот 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6137275</wp:posOffset>
                </wp:positionV>
                <wp:extent cx="4254500" cy="937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Мой Павлодар, ты стал с годами всё милее, Паришь ты словно сокол в небес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ind w:firstLine="57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Тобой гордятся старики и д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Для всех открыты твоё сердце и душ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73.8pt;mso-wrap-distance-left:0pt;mso-wrap-distance-right:0pt;mso-wrap-distance-top:0pt;mso-wrap-distance-bottom:0pt;margin-top:48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Мой Павлодар, ты стал с годами всё милее, Паришь ты словно сокол в небес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ind w:firstLine="57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Тобой гордятся старики и д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Для всех открыты твоё сердце и душ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6370</wp:posOffset>
                </wp:positionH>
                <wp:positionV relativeFrom="page">
                  <wp:posOffset>8423275</wp:posOffset>
                </wp:positionV>
                <wp:extent cx="2791460" cy="748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Сибрикова Кс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Школа –лицей №2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кла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58.95pt;mso-wrap-distance-left:0pt;mso-wrap-distance-right:0pt;mso-wrap-distance-top:0pt;mso-wrap-distance-bottom:0pt;margin-top:663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Сибрикова Кс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Школа –лицей №2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кла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63495</wp:posOffset>
                </wp:positionH>
                <wp:positionV relativeFrom="page">
                  <wp:posOffset>1057910</wp:posOffset>
                </wp:positionV>
                <wp:extent cx="2044700" cy="274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есня о Павлода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0pt;mso-wrap-distance-right:0pt;mso-wrap-distance-top:0pt;mso-wrap-distance-bottom:0pt;margin-top:83.3pt;mso-position-vertical-relative:page;margin-left:20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есня о Павлода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02335</wp:posOffset>
                </wp:positionH>
                <wp:positionV relativeFrom="page">
                  <wp:posOffset>1564005</wp:posOffset>
                </wp:positionV>
                <wp:extent cx="3883025" cy="924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ород мой, ты всё быстрее процветаешь, Мечеть сияет звёздочкой в но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 огнях вечерних ты как будто таешь, Исходишь грани всякой крас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72.8pt;mso-wrap-distance-left:0pt;mso-wrap-distance-right:0pt;mso-wrap-distance-top:0pt;mso-wrap-distance-bottom:0pt;margin-top:123.15pt;mso-position-vertical-relative:page;margin-left: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ород мой, ты всё быстрее процветаешь, Мечеть сияет звёздочкой в но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 огнях вечерних ты как будто таешь, Исходишь грани всякой крас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02335</wp:posOffset>
                </wp:positionH>
                <wp:positionV relativeFrom="page">
                  <wp:posOffset>2749550</wp:posOffset>
                </wp:positionV>
                <wp:extent cx="901700" cy="2711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рипе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5pt;mso-wrap-distance-left:0pt;mso-wrap-distance-right:0pt;mso-wrap-distance-top:0pt;mso-wrap-distance-bottom:0pt;margin-top:216.5pt;mso-position-vertical-relative:page;margin-left: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рипе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05510</wp:posOffset>
                </wp:positionH>
                <wp:positionV relativeFrom="page">
                  <wp:posOffset>3231515</wp:posOffset>
                </wp:positionV>
                <wp:extent cx="3834130" cy="937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 Павлодар, ты блещешь яркими огнями, Ты так же чист, как воды родника. Течёт Иртыш между твоими берег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 воды омывают бере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3.8pt;mso-wrap-distance-left:0pt;mso-wrap-distance-right:0pt;mso-wrap-distance-top:0pt;mso-wrap-distance-bottom:0pt;margin-top:254.45pt;mso-position-vertical-relative:page;margin-left: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ind w:left="2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О Павлодар, ты блещешь яркими огнями, Ты так же чист, как воды родника. Течёт Иртыш между твоими берег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И воды омывают бере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93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9:00Z</dcterms:created>
  <dc:creator>Readiris</dc:creator>
  <dc:description/>
  <cp:keywords/>
  <dc:language>en-US</dc:language>
  <cp:lastModifiedBy>User</cp:lastModifiedBy>
  <dcterms:modified xsi:type="dcterms:W3CDTF">2011-10-20T08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