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ТЕСТ ПО ОПРЕДЕЛЕНИЮ СКЛОННОСТИ УЧИТЕЛЯ </w:t>
        <w:br/>
        <w:t>К РАБОТЕ С ОДАРЕННЫМИ ДЕТЬМИ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/>
        <w:t>Выберите один из предложенных вариантов ответа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1. Считаете ли вы, что современные формы и методы работы с одаренными детьми могут быть улучшены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а) Д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б) нет, они и так достаточно хорош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в) да, в некоторых случаях, но при современном состоянии школы – не очень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2. Уверены ли вы, что сами можете участвовать в изменении работы с одаренными детьми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а) Да, в большинстве случаев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б) нет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в) да, в некоторых случаях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3. Возможно ли то, что некоторые из ваших идей способствовали бы значительному улучшению в выявлении одаренных детей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а) Да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б) да, при благоприятных обстоятельствах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в) лишь в некоторой степени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3. Считаете ли вы, что в недалекой перспективе будете играть важную роль в принципиальных изменениях в обучении и воспитании одаренных детей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а) Да, наверняка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б) это маловероятно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) возмож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5. Когда вы решаете предпринять какое-то действие, думаете ли вы, что осуществите свой замысел, помогающий улучшению положения дел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часто думаю, что не сумею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да, част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6. Испытываете ли вы желание заняться изучением особенностей неординарных личносте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а, это меня привлекает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нет, меня это не привлекает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се зависит от востребованности таких людей в обществ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7. Вам часто приходится заниматься поиском новых методов развития способностей детей. Испытываете ли вы удовлетворение в этом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удовлетворяюсь лишь тем, что есть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нет, так как считаю слабой систему стимулирования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8. Если проблема не решена, но ее решение вас волнует, хотите ли вы отыскать тот теоретический материал, который поможет решить проблему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нет, достаточно знаний передового опыт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нет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9. Кода вы испытываете педагогические срывы, то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продолжаете сильнее упорствовать в начинани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машете рукой на зате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продолжаете делать свое дело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0. Воспринимаете ли вы критику в свой адрес легко и без обид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Д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не совсем легко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болезненно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</w:rPr>
        <w:t xml:space="preserve">11. Когда вы критикуете кого-нибудь, пытаетесь ли вы в то же время его подбодрить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) Не всегд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б) при хорошем настроении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в) в основном стараюсь это делать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2. Можете ли вы сразу вспомнить в подробностях беседу с интересным человеком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) Да, конечно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б) запоминаю только то, что меня интересует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в) всего вспомнить не мог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3. Когда вы слышите незнакомый термин в знакомом контексте, сможете ли вы его повторить в сходной ситуации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) Да, без затруднений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б) да, если этот термин легко запомнить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в) нет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4. Учащийся задает вам сложный вопрос на «запретную» тему. Ваши действия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) вы уклоняетесь от ответа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б) вы тактично переносите ответ на другое время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в) вы пытаетесь отвечать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5. У вас есть свое основное кредо в профессиональной деятельности. Когда вы его защищаете, то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можете отказаться от него, если выслушаете убедительные доводы оппонентов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останетесь на своих позициях, какие бы аргументы ни выдвигал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измените свое мнение, если давление будет очень мощны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6. На уроках по своему предмету мне импонируют следующие ответы учащихся: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средни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достаточны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оригинальный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7. Во время отдыха вы предпочитает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решать проблемы, связанные с работой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очитать интересную книгу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погрузиться в мир ваших любимых увлечени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18. Вы занимаетесь разработкой нового урока. Решаете прекратить это дело, есл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а) по вашему мнению, дело отлично выполнено, доведено до заверше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вы более или менее довольн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ам еще не все удалось сделать, но есть и другие де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одсчитайте баллы, которые вы набрали, следующим образом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за ответ «а» – 3, «б» – 1; «в» – 2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5:00Z</dcterms:created>
  <dc:creator>User</dc:creator>
  <dc:description/>
  <cp:keywords/>
  <dc:language>en-US</dc:language>
  <cp:lastModifiedBy>User</cp:lastModifiedBy>
  <dcterms:modified xsi:type="dcterms:W3CDTF">2010-04-07T07:27:00Z</dcterms:modified>
  <cp:revision>3</cp:revision>
  <dc:subject/>
  <dc:title>ТЕСТ ПО ОПРЕДЕЛЕНИЮ СКЛОННОСТИ УЧИТЕЛЯ </dc:title>
</cp:coreProperties>
</file>