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74" w:leader="none"/>
        </w:tabs>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Халқымыз  бала тәрбиесіне  қашанда ерекше мән берген </w:t>
      </w:r>
    </w:p>
    <w:p>
      <w:pPr>
        <w:pStyle w:val="Normal"/>
        <w:tabs>
          <w:tab w:val="clear" w:pos="708"/>
          <w:tab w:val="left" w:pos="3974" w:leader="none"/>
        </w:tabs>
        <w:jc w:val="center"/>
        <w:rPr>
          <w:rFonts w:ascii="Times New Roman" w:hAnsi="Times New Roman" w:cs="Times New Roman"/>
          <w:sz w:val="24"/>
          <w:szCs w:val="24"/>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рбиеші:Адильханова Назгуль Аскеновна</w:t>
      </w:r>
    </w:p>
    <w:p>
      <w:pPr>
        <w:pStyle w:val="Normal"/>
        <w:tabs>
          <w:tab w:val="clear" w:pos="708"/>
          <w:tab w:val="left" w:pos="3974" w:leader="none"/>
        </w:tabs>
        <w:rPr/>
      </w:pPr>
      <w:r>
        <w:rPr>
          <w:rFonts w:cs="Times New Roman" w:ascii="Times New Roman" w:hAnsi="Times New Roman"/>
          <w:sz w:val="28"/>
          <w:szCs w:val="28"/>
          <w:lang w:val="kk-KZ"/>
        </w:rPr>
        <w:t xml:space="preserve">Өйткені бала болашағымыз, өміріміздің  жалғасы.Сондықтан бүгінгі таңда да балаларды қорғау-әлеуметтік  мәні зор, халықтық  іс болып  табылады.                                                     Балалардың  өмірі мен денсаулығын  қорғау, оларды тәуелсіз, мемлекетіміздің білімді, білікті, мәдениетті азаматы  етіп, тәрбиелеу барысында  жасалып  жатқан жұмыстар, өмірімізге  еніп, жатқан  жаңалықтар осыны  дәлелдейді.                                                                              «Бала тәрбиесі- бесіктен  басталады»-деген ұлы  қағидаға  сүйенсек, сәбилерге білім және тәрбие беретін  мекемелердің орны да, маңызды да, ерекше.                                                                                                                                    Қаламыздың №111 бала-бақшасында  да, тілімізді  дамыту  үшін, «Ботақан» естиярлар  тобында да, оқу  үрдістері осы мақсатты  көздеп, жүргізілуде.Ұлттық салт-дәстүрлерді таныстыра отырып, күнделікті өмірде қолдана  білуге баулу. Ұлттық киім түрлерін тани  білу, оны қай кезде  киетінін, қандай ою-өрнектердің  түрлері барын, танып, білдіру. Қазақ  халқының ұлттық  тағамдарын атап, жасалу  жолын білуге, әсіресе жылқының еті ем, қымызы  шипа екенін таныстырдық.                                                                                                                              Халқымыздың   үлкендерді  сыйлап, туыстық  қарым-қатынастар жайлы да әңгімелер жүргізіледі. Ата-анамен, баланың арасындағы қарым-қатынаста, ата, әже, әке, ана, іні, бауыр, апа, сіңлі, нағашы, немере, жиен сөздерінің мағнасын  ашып, оны қолдана білуге үйреттік.                                                                                                             Ұлттық  салтымыздың «Бесікке  салу» «Тұсау  кесу» дәстүрін  балалар танып, әр қайсысының сәбиге  маңызды екенін білді. Сонымен  қатар  ата-аналармен бірге, топта  ұлттық  өнер, шешендік  сөздердің түрлері, нақыл  сөздер, мақал-мәтелдер, жаңылтпаштар  жатталып, оны ауыз  екі сөйлеуде қолдана білуіне  көп назар аударамыз. Болашақтағы  оқу үрдісін  жоспарлағанда ұлттық салт-дәстүрлерімізді   танытуда көптеген ойындар, сабақ процессі   үстінде де, қолданып, үйретпекпін.                                                                                                                              Бала-бақшада  балаларымызды  ұлттық  дәстүрлерімізбен  таныстыра  тәрбиелесек, болашақ  еліміздің  адал да,  өз елінің  қорғаушылары  өсетініне  сенемін.  </w:t>
      </w:r>
    </w:p>
    <w:p>
      <w:pPr>
        <w:pStyle w:val="Normal"/>
        <w:tabs>
          <w:tab w:val="clear" w:pos="708"/>
          <w:tab w:val="left" w:pos="3974" w:leader="none"/>
        </w:tabs>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3974" w:leader="none"/>
        </w:tabs>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418"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2:00Z</dcterms:created>
  <dc:creator>Admin</dc:creator>
  <dc:description/>
  <cp:keywords/>
  <dc:language>en-US</dc:language>
  <cp:lastModifiedBy>byx</cp:lastModifiedBy>
  <dcterms:modified xsi:type="dcterms:W3CDTF">2011-10-21T08:41:00Z</dcterms:modified>
  <cp:revision>5</cp:revision>
  <dc:subject/>
  <dc:title/>
</cp:coreProperties>
</file>