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CC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7"/>
                <w:szCs w:val="27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ОБРАЗОВАНИЯ И НАУК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АЗАХСТАН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ЫЙ ЦЕНТР ТЕСТИРОВА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МЕЖУТОЧНЫЙ ГОСУДАРСТВЕННЫЙ КОНТРОЛЬ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КЛАСС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РИАНТ 05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________________________________________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я ________________________________________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ь ________________________________________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 ________________________________________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___________________________________________ Класс 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9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ИМАНИЕ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овые задания предложены в закрытой форм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ым ответом может быть только один из четырех предложенных ответо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ый ответ отметить путем закрашивания кружк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 тестирования - 45 минут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еч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крашивать надо только один кружок. Два или более закрашенных кружков не принимаются в качестве правильного ответ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9645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. Укажи в слове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дубок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лухую парную согласную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п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б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д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к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Укажите слово, в котором звуков больше, чем букв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юрт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домик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сем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дерево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Укажи слово, в котором количество звуков меньше, чем букв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угор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тишин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семья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юля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4. Укажи слово, в котором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u w:val="single"/>
                    </w:rPr>
                    <w:t>на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 является частью корня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наводнение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надежд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накормит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написал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5. Укажите имя существительное среднего рода в родительном падеже в единственном числе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от радости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до солнц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для окон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без ученика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6. Прилагательное в предложении является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предлогом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наречием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существительным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определением </w:t>
                  </w:r>
                </w:p>
              </w:tc>
            </w:tr>
            <w:tr>
              <w:trPr/>
              <w:tc>
                <w:tcPr>
                  <w:tcW w:w="10185" w:type="dxa"/>
                  <w:gridSpan w:val="2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. В предложени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(На лесной поляне снег растаял.)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слово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лесной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выражено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прилагательным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наречием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глаголом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существительным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. Местоимение 1 лица единственного числ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ты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я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вы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мы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9. Часть речи, которая указывает на количество предметов и отвечает на вопрос сколько?, называется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существительное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числительное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наречие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местоимение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. Укажите порядковое числительное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тринадцат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три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тридцат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тридцатое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1. Словосочетание глагол + существительное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игра в прятки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играли весело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ночная мгл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работать с интересом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. Укажи противоположные по смыслу глаголы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приходить - заходит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приходить - обходит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приходить - уходит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приходить - ходить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. Выбери группу слов с безударной гласной -я- в корне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ч…рнеть, ж…леть, л…тет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т…жёлый. в…зать, пр…мой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к…лоть, н…чевать, зв…нок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цв…тной, насл…дил, скр…пит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. Укажи слово, с непроизносимой согласной –л–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свис…нул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звёз…ный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со…нце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чу..ство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. Укажи строку слов с непроизносимыми согласными в корне слова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куку_ка, берё_ка, кни_к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мал_чик, кон_ки, стул_чик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поз_ний, звёз_ный, окрес_ный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комис_ия, мил_ион, искус_тво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. Укажите слово с мягким знаком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скрипач…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грач…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печ…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товарищ…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. Укажите существительное с гласной «е» в окончании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в зелен…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на столик…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у строчк…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об осен…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8. В предложении о чем-то спрашивается. В конце ставится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!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…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?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.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. Предложение с однородными сказуемыми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Весной белки прыгают и резвятся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Осенью на деревьях зелёные, жёлтые и оранжевые листья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Звери и птицы готовятся к зиме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На каникулах ребята были в бассейне, на выставке, в театре.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. В конце предложения надо поставить восклицательный знак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Орел всем птицам цар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Володя, ты написал письмо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Как ярко светит солнце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Белка заготовила орехи, желуди и грибы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ТЕСТ ПО ПРЕДМЕТУ РУССКИЙ ЯЗЫК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ЗАВЕРШЕН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Bodytext">
    <w:name w:val="body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26:00Z</dcterms:created>
  <dc:creator>Алмаз</dc:creator>
  <dc:description/>
  <cp:keywords/>
  <dc:language>en-US</dc:language>
  <cp:lastModifiedBy>777</cp:lastModifiedBy>
  <dcterms:modified xsi:type="dcterms:W3CDTF">2010-01-20T04:17:00Z</dcterms:modified>
  <cp:revision>2</cp:revision>
  <dc:subject/>
  <dc:title>Примерные тесты</dc:title>
</cp:coreProperties>
</file>